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ый отчет директора  МОУ Кадом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иночкина В.С. по итогам работы  школы в 2012 -2013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12-2013 учебном году школа работала в режиме шестидневной рабочей недели, имела 21 класс – комплект,  491  учащегося.    Характерной чертой является стабильность. Это отражается в следующих  статистических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ос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чально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нов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н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учили аттестат об основном образован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 о среднем образ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год обу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  с аттестатом особого образ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олотой медал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еров районных олимпи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из основно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из средней школ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 в началь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 в основно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осень в средней шко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год на 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на «4» и 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план работы на 2012-2013год выполнен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пешности работы школ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« Об образован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/>
      </w:pPr>
      <w:r>
        <w:rPr/>
        <w:t>положительные результаты, полученные учащимися по базовому и повышенному уровням обучения.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45"/>
        <w:gridCol w:w="846"/>
        <w:gridCol w:w="846"/>
        <w:gridCol w:w="846"/>
        <w:gridCol w:w="846"/>
        <w:gridCol w:w="823"/>
        <w:gridCol w:w="823"/>
        <w:gridCol w:w="823"/>
        <w:gridCol w:w="82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</w:tbl>
    <w:p>
      <w:pPr>
        <w:pStyle w:val="Normal"/>
        <w:rPr/>
      </w:pPr>
      <w:r>
        <w:rPr/>
        <w:t>успешное поступление выпускников в вузы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21"/>
        <w:gridCol w:w="921"/>
        <w:gridCol w:w="921"/>
        <w:gridCol w:w="921"/>
        <w:gridCol w:w="921"/>
        <w:gridCol w:w="887"/>
        <w:gridCol w:w="887"/>
        <w:gridCol w:w="887"/>
        <w:gridCol w:w="88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ы 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 большинства детей учебной мотивации и стойкого интереса  к получению дополнительной учебной и науч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ля продвижения каждого учащегося  в зависимости от его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детей  в школьных, районных, областных конкурсах, олимпиад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ю стабильных результатов работы школы способствовали следующие факто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одход  административной группы к управлению школой;</w:t>
      </w:r>
    </w:p>
    <w:p>
      <w:pPr>
        <w:pStyle w:val="Normal"/>
        <w:ind w:left="90" w:right="9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ая работа  педагогического коллектива над методической темой «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поэтапного перехода на новые образовательные стандарты через развитие инновационной среды школ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валификации большинства педагог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и  39  педагогов. Из них высшее образование имеют  33 человека, среднее специальное – 6 человек, Имеют высшую квалификационную категорию 8 учителей, первую категорию -20 учителей, прошли аттестацию на соответствие занимаемой должности 7 педагогов, молодые специалисты -4 человека. В  отчетном 2012-2013 учебном году прошли аттестацию  на первую квалификационную категорию 3 учителя, на высшую -1 учитель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ы  нагрудным знаком « Отличник  народного просвещения» 4 человека, имеют звание « Почетный работник  народного образования РФ  9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вляются победителями  разных лет  муниципального этапа Всероссийского конкурс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Учитель года России»7 учителей, призерами -2 учителя, призеров областного этапа конкурса -5, победитель Всероссийского конкурса « Учитель словесности» -1, победители Всероссийского конкурса , проводимого Фондом « Династия» совместно с Фондом « Современное естествознание» -2( учитель математики и учитель химии), победитель конкурсного отбора лучших учителей в рамках ПНПО -1, призер -1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2011-2013годы прошли курсовую подготовку 27 педагогов, из них обучение по введению стандартов нового поколения прошли 17 учителей, в том числе 4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новационном режиме работают более 87% педагогов. Школа осуществляет инновации в следующих направлен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мплексный подход к преемственности « Детский сад-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ровневая дифференци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элективная дифференциация во второй ступени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ектная деятельность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ализация здоровьесберегающ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ализация ЭОР в 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переход школы на ФГОС НОО и ФГОС О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мская средняя общеобразовательная школа осуществляет образовательный процесс  в соответствии с действующим законодательством  по уровням государственных  образовательных программ  трех ступеней образования:  первая ступень – начальное образование ( нормативный срок обучения 4 года), вторая ступень- основное (общее) образование ( нормативный срок обучения 5 лет), третья ступень – среднее(полное) общее образование ( нормативный срок обучения 2 г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УН в 2012-201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: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а ч е с т в о   з н а н и й   и   с т е п е н ь    о б у ч е н н о с т и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ихся 1 ступени образовани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 xml:space="preserve">     2012-13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02"/>
        <w:gridCol w:w="576"/>
        <w:gridCol w:w="576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ч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  показатель   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а  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 учащихся 1 ступени образования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4"/>
      </w:tblGrid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ий показатель качества знаний учащихся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012 -13 уч.г.  / 2011 -12 уч.г.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 /  57,5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 / 83,3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 5 / 59,3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4 / 60,3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6 / 76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,9 / 78,5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/ 99,3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/ 98,6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6 / 98,6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/ 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казатель качества знаний по результатам итоговых контрольных работ  во 2 и 3 классах следующий:</w:t>
      </w:r>
    </w:p>
    <w:tbl>
      <w:tblPr>
        <w:tblW w:w="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2393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%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комплексной работы 1 класса: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91"/>
        <w:gridCol w:w="1395"/>
        <w:gridCol w:w="3219"/>
      </w:tblGrid>
      <w:tr>
        <w:trPr>
          <w:trHeight w:val="5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 </w:t>
            </w:r>
          </w:p>
        </w:tc>
      </w:tr>
      <w:tr>
        <w:trPr>
          <w:trHeight w:val="54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  в  класс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 качества   знаний</w:t>
            </w:r>
          </w:p>
        </w:tc>
      </w:tr>
      <w:tr>
        <w:trPr>
          <w:trHeight w:val="6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 мониторингового  исследования за курс  начальной школы:</w:t>
      </w:r>
    </w:p>
    <w:p>
      <w:pPr>
        <w:pStyle w:val="Style18"/>
        <w:jc w:val="both"/>
        <w:rPr/>
      </w:pPr>
      <w:r>
        <w:rPr/>
        <w:t>- по русскому языку: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49"/>
        <w:gridCol w:w="1983"/>
        <w:gridCol w:w="281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 учащихся</w:t>
            </w:r>
          </w:p>
        </w:tc>
      </w:tr>
      <w:tr>
        <w:trPr>
          <w:trHeight w:val="4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 математ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9"/>
        <w:gridCol w:w="1979"/>
        <w:gridCol w:w="29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 учащихся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бщи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32"/>
        <w:gridCol w:w="869"/>
        <w:gridCol w:w="869"/>
        <w:gridCol w:w="869"/>
        <w:gridCol w:w="868"/>
        <w:gridCol w:w="954"/>
        <w:gridCol w:w="1052"/>
        <w:gridCol w:w="1329"/>
      </w:tblGrid>
      <w:tr>
        <w:trPr>
          <w:trHeight w:val="928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о списк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92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техники чтения в 1-4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89191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1701"/>
                              <w:gridCol w:w="191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иже н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 (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рма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 (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ыше н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 (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( 5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 (50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 45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 5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 (22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(73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 (29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(71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5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0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 (85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 21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 (79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(18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22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(60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( 18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22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( 60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15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(35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( 50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(16 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33 %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( 51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80.1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1701"/>
                        <w:gridCol w:w="191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иже нор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 (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рма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 (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ыше нор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 ( %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 ( 5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 (50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( 45 %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 5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(22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(73 %)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 (29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(71 %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5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10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 (85 %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( 21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 (79 %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(18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22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(60 %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( 18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22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( 60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(15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(35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( 50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(16 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33 %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( 51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526"/>
        <w:gridCol w:w="2393"/>
      </w:tblGrid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ы успеваемости по иностранному языку в начальной школе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4"/>
        <w:gridCol w:w="993"/>
        <w:gridCol w:w="1417"/>
        <w:gridCol w:w="992"/>
        <w:gridCol w:w="709"/>
        <w:gridCol w:w="1155"/>
        <w:gridCol w:w="1394"/>
      </w:tblGrid>
      <w:tr>
        <w:trPr>
          <w:trHeight w:val="3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групп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имеющих отметк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ости</w:t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и третья ступени обуч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географ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/>
        <w:t>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мецкий язык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  <w:t>ИЗО, МХ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  <w:t>технология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хнология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5"/>
        <w:gridCol w:w="1090"/>
        <w:gridCol w:w="1171"/>
        <w:gridCol w:w="1171"/>
        <w:gridCol w:w="1171"/>
        <w:gridCol w:w="1315"/>
        <w:gridCol w:w="12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</w:tbl>
    <w:p>
      <w:pPr>
        <w:pStyle w:val="Normal"/>
        <w:rPr/>
      </w:pPr>
      <w:r>
        <w:rPr/>
        <w:t>Результаты перевод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401"/>
        <w:gridCol w:w="1109"/>
        <w:gridCol w:w="1109"/>
        <w:gridCol w:w="1109"/>
        <w:gridCol w:w="1238"/>
        <w:gridCol w:w="12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</w:t>
      </w:r>
    </w:p>
    <w:p>
      <w:pPr>
        <w:pStyle w:val="Normal"/>
        <w:rPr/>
      </w:pPr>
      <w:r>
        <w:rPr/>
        <w:t>Традиционная фор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25"/>
        <w:gridCol w:w="786"/>
        <w:gridCol w:w="787"/>
        <w:gridCol w:w="787"/>
        <w:gridCol w:w="787"/>
        <w:gridCol w:w="164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ая фор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Результаты итоговой аттестации в 9а,9Б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7"/>
        <w:gridCol w:w="1450"/>
        <w:gridCol w:w="1371"/>
        <w:gridCol w:w="1157"/>
        <w:gridCol w:w="987"/>
        <w:gridCol w:w="1157"/>
        <w:gridCol w:w="98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учащихс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верных отв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учащих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показатель по оцен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учащихс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показа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показат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показат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е среднего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выше среднег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ind w:firstLine="708"/>
        <w:rPr/>
      </w:pPr>
      <w:r>
        <w:rPr/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94"/>
        <w:gridCol w:w="1512"/>
        <w:gridCol w:w="1428"/>
        <w:gridCol w:w="943"/>
        <w:gridCol w:w="1204"/>
        <w:gridCol w:w="143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выпускн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пока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 балла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пока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 баллах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т показатель выше среднего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число учащихс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достигли минимального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число учащихс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служба школ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и звеньями в структуре  методической службы являются методические объединения . Их в школе сем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, руководитель  Ошмарина Н.Ю.( первая кв. категор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учителей  математики, физики, информатики, руководитель Фадеева И.И.( высшая категория)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учителей биологии, химии, географии, руководитель Терёхина Г.В .( первая категор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учителей физического воспитания и ОБЖ, руководитель Рассказова Н.А.( первая категор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учителей русского языка и литературы, руководитель Никулина О.И.( первая категория)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, руководитель Абросимова Л.Н.( высшая категор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иностранного языка и истории, руководитель Ерохина Н.В.( первая категор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координации работы методических объединений и отслеживания процесса выполнения Программы развития школы созд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ого входят административная группа, руководители предметных МО школы. </w:t>
        <w:br/>
        <w:t xml:space="preserve">   Методсовет ведет работу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оста педмастерства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педколлектива шко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направления работы предметных 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 совета как коллективная метод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-  коллективная методическая деятельность творческой группы уч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и категорийност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учителями,  консультативно-информацион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и объединениями- групповая твор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методическая и инновационная деятельность – обобщение опыта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ая деятельность, психолого-педагогическая диагно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етодической оснащенности кабинетов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работе методической службы администрация уделяет совершенствованию форм и методов организации урока, особое внимание –интерактивным урока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дагогических семинарах преимущественно рассматривались различные аспекты перехода школы на ФГ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педагогов школы в методической работ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2012-2013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7"/>
        <w:gridCol w:w="1888"/>
        <w:gridCol w:w="5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-коммуникационной компетентности обучающихся в стандартах нового поколения и мастерство учител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учащихся потребности  к здоровому образу жизни на уроках и во внекласс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Н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ФГОС. Второй год обуче-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на уроках ОРКС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УД на уроках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ФГОС. Второй год обуче-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 деятель-ности уч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абинет начальных классов –новые возможности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Наталь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и их реал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о третьем часе физическ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ов А.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 –путь к совершенствованию педагогическ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работы с низкомотивированными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Л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: содержание  и механизмы реализации в 5 классе на уроках биологии и географ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ООО: общие положения, требования к результатам освоения программы, ценностные ориентиры, содержание предмет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школьников на уроках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педагога с детской организацией в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ФГОС. Второй год обуче-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й деятель-ности уч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года работы в условиях перехода на ФГОС Н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обенности  работы над коррекцией речи у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посредством интегрированных уроков с использованием интерактивных форм обучения и информационных технолог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дел С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школьников положительной мотивации к изучению иностранного языка и истор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обучающихся на уроках истории и обществозн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 эффективность преподавания элективных курсов, анализ проектной деятельности учащих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ментов здоровьесберегающих технологий на уроках иностранного языка и ис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боты МО по подготовке одарённых детей к школьному и районному  этапам олимпиады истории, обществознанию, иностранным язы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ового поколения. Реализация междисциплинарных  образовательных программ в условиях перехода на ФГОС ОО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озаика: организация образовательного процесса с использованием новых информ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оспитательных задач на уроках истории, обществознания, иностранных язык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адаптация первокласс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своения ФГОС. Первый год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аренных детей в начальной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возможности интерактивных средств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ой компетентности учащихся на уроках общество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редство  активизации познавательной деятельности обучающихся на уроках немец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лина Г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11 классов к Г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на уроках фи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на Т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одаренными деть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И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реходу на ФГОС ОО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филологическо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роках английского языка в 5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В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одаренными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ыявления одаренн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работе по подготовке учащихся 9 и 11 классов  к итоговой аттес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.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. Лыжная подготовка. Легкая атлет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О.Ю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дготовка к переходу на ФГОС ООО : системно-деятельностный подход в филологическом, историческом и обществоведческом обра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едагогические технологии в совершенствовании предметный компетентностей учащихся в системе предпрофильной подготовки и профильн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ин Ю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и светской э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учащихся на уроках правосла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ина Е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онтрольно –измерительных материалов для проведения ГИА в 2013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оль ЭОР в процессе подготовки к ГИА и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спользование ИКТ на уроках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истема работы с учащимися, имеющими низкую учебную мотив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Требования к уроку русского языка или литературы в условиях перехода на ФГОС 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блема освоения и внедрения  стандартов нового поколения  в преподавании русского язы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Н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деятельностный  подход при обучении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 деятельность администрации школы по  введению новых образовательных стандартов в основной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а Т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  учащихся на уроках английского языка или как сделать учащихся субъектом сво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левых игр на уроках англий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подход в обучении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ментов здоровьесберегающих технологий на уроках английского я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школьников на уроках МХ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Е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возможности уроков русского языка и литературы в условиях перехода на ФГОС О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укреплению здоровья через систему физических упражн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Г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дарёнными деть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учащихся к ГИ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 и здоровому образу жизни на уроках хим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 обучении хим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 в преподавании химии: общие положения, требования к результатам освоения программы, ценностные ориентиры содержания предмета, место предмета в учебном пла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ё1мов развития мышления при обучении химии как технологическая основ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С.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ан уроках инфор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десциплинарных программ в 5 класс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ческая деятельность административной группы по переходу на ФГОС ОО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роцесса обучения иностранным языкам на основе новых УМК  для средней школ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–эффективный приём обучения говоре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итуативной организации обучения иностранным языкам на основе новых УМК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учителе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итоги 2012-2013 учебного года, планы на новы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5"/>
        <w:gridCol w:w="3276"/>
        <w:gridCol w:w="37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 в 2012-2013 учебном год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ланируемая в 2013-2014 учебном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технологий  на уроках с целью активизации познавательной деятельнос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технологий  на уроках с целью активизации познавательной деятельност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Н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младших школьнико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я младших школьник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Т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ой культуры уч-ся через игровые ситуации на уроках матема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деятельности на уроках окружающего мир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второго поколения: методические особенности преподавания математики в 5 класс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УД на уроках матема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Т на уроках как средство мотивации младших школь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улятивных УУД у младших школьников посредством использования метода проектов в урочной деятель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Наталья Александро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одготовлен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одготовлен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ов А.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ое изучение на уроках русского языка  и литературы в общеобразовательной шко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ое изучение на уроках русского языка  и литературы в общеобразовательной шко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.П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русского языка и литературы  в соответствии с требованиями ФГ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Л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по географии в 5 клас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по географии в 6 класс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ри изучении предмета « Технология» как важный аспект реализации программы « Одарённые дети».. Экологический аспект изучения тем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ри изучении предмета « Технология» как важный аспект реализации программы « Одарённые дети».. Экологический аспект изучения те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детской организацией  в учебном учрежд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детской организацией  в учебном учрежд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ния по математик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сти чтения у младших школь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фектов устной и письменной речи у учащихся младшего школьного возра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фектов устной и письменной речи у учащихся младшего школьного возрас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КТ –компетентности школьников в условиях внедрения ФГОС ОО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нтерактивных технологий на уроках математики и информа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дел С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уч-ся младших клас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уч-ся младших 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мыслительной деятельности учащихся на уроках истории. Проектная деятельность учащихся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мыслительной деятельности учащихся на уроках истории. Проектная деятельность учащихся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 УУД у младших школьни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самооценки уч-ся начальных 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грирования в преподавании географии и обществозн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грирования в преподавании географии и обществозн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один из эффективных приёмов обучения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как форма обучения учащихся диалоговому обще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лина Г.П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9-х и 11-х классов к итоговой аттест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9-х и 11-х классов к итоговой аттес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на Т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ежду родителями и классным руководителем по воспитанию нравственной личности ребен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между родителями и классным руководителем по воспитанию нравственной личности ребен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И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роках английского языка как средство повышения учебной мотивации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роках английского языка как средство повышения учебной мотивации обучаю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В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 на уроках различных типов и фор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развивающего обучения на уроках русского языка в начальной школ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реподавания русс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реподавания рус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.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редач в волейболе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во время выполнения физических упражн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О.Ю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омпетентности у учащихся на уроках истории в 5-6 класс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компетентности у учащихся на уроках истории в 5-6 класс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ин Ю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на уроках музы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на уроках музы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ина Е.Н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тностей учащихся на уроках математи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амостоятельности учащихся старших классов средствами дифференциации обуч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личностно-ориентированного обучения на уроках русс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личностно-ориентированного обучения на уроках рус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Н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испытывающими трудности в обучен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–деятельностный  подход при обучении младших школь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 В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освоения  метапредметного содержания образования в деятельности О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освоения  метапредметного содержания образования в деятельности 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кина Т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ому язык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учения иностранному язы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способностей учащихс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способностей учащихс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Е.В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УД школьников на уроках русского языка и литера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УУД школьников на уроках русского языка и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Н.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г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иг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а Г.В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чных знаний по предмету посредством развития приёмов умственной деятельности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чных знаний по предмету посредством развития приёмов умственной деятельности учащихс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С.Д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для реализации ФГО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для реализации ФГО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ческой деятельности по переходу на ФГОС ОО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ческой деятельности по переходу на ФГОС ОО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 немецкого язы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 немецк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ю результативности  методической работы в школе способствуют следующие фак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полнение учебно-методического комплекса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рактически всех членов педагогического коллектива  на повышение своего профессиональ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е освоение  (при  методической поддержке администрации) педагогами технологий современного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большинства  учителей на практику личностно-ориентирован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использование самообразования как ведущей формы метод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 освоение педагогами школы тестовых технологий, информационных технологий, Интернет-технологий,  ЭОР,способствующих интенсификации образовательного процес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йонных, областных, всероссий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2"/>
        <w:gridCol w:w="1276"/>
        <w:gridCol w:w="142"/>
        <w:gridCol w:w="1275"/>
        <w:gridCol w:w="1843"/>
        <w:gridCol w:w="142"/>
        <w:gridCol w:w="850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– 2013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 – юношеский конкурс фестиваль литературного творчества «Слово доброе посея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шкина Д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 «Юные журнали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оминации «Художественное 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ов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енко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 «Юные худож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нова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ф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ластной конкурс по школьному краеведению «Рязанская земля. История. Памятники. Люд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ева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ластной конкурс для детей и юношества ко дню славянской письменности и культуры «Язык наш – древо жизни на Земл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гин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веянные славою флаг наш и герб», посвященный Дню России.</w:t>
            </w:r>
            <w:bookmarkStart w:id="0" w:name="_GoBack"/>
            <w:bookmarkEnd w:id="0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нов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ни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соло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к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Д, Новопот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аче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 (1-4к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Д, Новопот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нов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смический ми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ян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ст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ю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инспекторов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авославия глазами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нова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рисунков «Мир моей семь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радиции моей семь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21 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летие ДО «Алые парус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, Тимошк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детских и молодеж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х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Цени свою жиз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местная общественная организация го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«Зеркало прир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,8 кл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Поклон тебе, солдат России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Е., Культинов А, Рябчик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Дв ном «Эмбл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нова 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 – прикладного искусства «Природа глазами душ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земли Рязанск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Глядковский вален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 армии служить почетн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арев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Твоя будущая пенсия зависит от теб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ий конкурс «Осенние грусти и радости»  в рамках   проекта  «Моя малая род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– фестиваль детских фольклорных коллективов «Праздничная карусель» в составе ансамбля «Рябинуш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алова В., Родин  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утова 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ил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патриотической музыки им. А.В. Александрова «Песня Побе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  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ы цвети и процветай наш родной Рязанский кра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О, Сорвачева М., Закир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   С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школы музыкального творчества для детей и юнош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ольклорный фестиваль «Традиц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военно – патриотической песни «Наследники побе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их народных инструментов «Струна поет о красо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их народных инструментов «Струна поет о красот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(сол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адемических хоровых коллективов «Рязань 2013г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соревн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«Спорт против наркоти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ака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ин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на «Приз зимних каникул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ов 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Спорт против наркотик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-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 ХХ весенний школьный турс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7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 9а, 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нкурс на лучшего спортсм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лыж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полеотло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-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соревнования, посвященные чемпиону мира среди ветеранов Андрееву Н.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, посвященные памяти  майора Пимено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на приз  Почетного мастера спорта СССР В.М.Кузовенк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на приз главы г. Сас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г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посвященные открытию зимнего се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Белая лад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по лыжным гонкам учащихся Ряза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посвященные закрытию зимнего се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и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 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ь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учебных груп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 традиционные лыжные гонки, посвященные  «Дню Защитника Отечеств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литератур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ина 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ч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ина 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ч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кин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немецкому язы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К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ан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-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кина ,Тюбаев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, Андронов, Тазова А., Пестрякова Е., Файз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биолог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К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ченко 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а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ина 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-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стник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ге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-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математик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ий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К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ова 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 ч-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физ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-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ова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ова 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ева 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 ч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ова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алова 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кин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ов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ая 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н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ачев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ицкий 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обществозн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хи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ВЫВО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перед коллективом школы были поставлены следующие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вышение результативности воспитательной работы как основной составляющей программы развития шко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формирование позитивного отношения к процессу обучения и воспитания всех участников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уществление психолого-педагогического сопровождения участников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и совершенствование школьных традиц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ние работы социальной службы, направленной на уменьшение  количества случаев правонарушений и пропусков уроков учащими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вышение уровня информированности родителей, общественности о результатах работы шко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вершенствование работы органов ученического самоуправ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ом вышеперечисленные задачи педколлективом выполне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е программы по всем предметам пройдены.     Проведено более 6000 уроков с применением ИКТ, при этом с каждым годом растет профессионализм учителей в работе с интерактивным и мультимедийным оборудованием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анализа деятельности школы показали, что учащиеся успешно усвоили базовый компонент, имеют достаточный уровень ЗУН, устойчивый познавательный интерес для продолж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владеют методикой личностно-ориентированного подхода, умело применяют новейшие технологии. Формируется опыт применения индивидуальных форм работы с учащимися в классах с высокой наполняемостью.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 xml:space="preserve">Повысилась активность учащихся в проводимых в школе мероприятиях творческого характера. 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Активнее работал школьный сайт, что позволило своевременно информировать родителей и общественность  о школьных делах.</w:t>
      </w:r>
    </w:p>
    <w:p>
      <w:pPr>
        <w:pStyle w:val="31"/>
        <w:ind w:firstLine="540"/>
        <w:jc w:val="both"/>
        <w:rPr/>
      </w:pPr>
      <w:r>
        <w:rPr>
          <w:szCs w:val="24"/>
        </w:rPr>
        <w:t>Пятеро учителей школы имеют персональные сайты, что позволяет применять определенные формы сетевого взаимодействия на уровне « ученик-учитель», « учитель-учитель», « учитель - родители».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>Среди недостатков в работе школы следует указать на:</w:t>
      </w:r>
    </w:p>
    <w:p>
      <w:pPr>
        <w:pStyle w:val="3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сутствие работы электронного журнала, что объясняется техническими причинами</w:t>
      </w:r>
    </w:p>
    <w:p>
      <w:pPr>
        <w:pStyle w:val="31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zCs w:val="24"/>
        </w:rPr>
        <w:t>недостаточную работу  педагогического коллектива по формированию образовательной элиты учащихся</w:t>
      </w:r>
    </w:p>
    <w:p>
      <w:pPr>
        <w:pStyle w:val="31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zCs w:val="24"/>
        </w:rPr>
        <w:t>необходимость  перевода проектной и исследовательской  деятельности  учащихся на более высокий уровень</w:t>
      </w:r>
    </w:p>
    <w:p>
      <w:pPr>
        <w:pStyle w:val="31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zCs w:val="24"/>
        </w:rPr>
        <w:t xml:space="preserve">недостаточную сформированность системы индивидуального обучения </w:t>
      </w:r>
    </w:p>
    <w:p>
      <w:pPr>
        <w:pStyle w:val="31"/>
        <w:ind w:left="75" w:hanging="0"/>
        <w:jc w:val="both"/>
        <w:rPr>
          <w:szCs w:val="24"/>
        </w:rPr>
      </w:pPr>
      <w:r>
        <w:rPr>
          <w:szCs w:val="24"/>
        </w:rPr>
        <w:t>( обучение на дому, инклюзивное обучение)</w:t>
      </w:r>
    </w:p>
    <w:p>
      <w:pPr>
        <w:pStyle w:val="31"/>
        <w:ind w:left="75" w:hanging="0"/>
        <w:jc w:val="both"/>
        <w:rPr>
          <w:szCs w:val="24"/>
        </w:rPr>
      </w:pPr>
      <w:r>
        <w:rPr>
          <w:szCs w:val="24"/>
        </w:rPr>
        <w:t>Исходя из анализа работы школы за отчётный период, педколлектив ставит на новый 2013-2014 учебный год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 формирования прочных навыков учебной деятельности; совершенствовать качество современного урока, повышать его эффективность, применяя современные методы обучения и ИК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школьных технологий, реализуемых на каждой  ступени  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го образования в  школе - максимальное раскрытие индивидуальных способностей каждого ребенка, 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 и формирование УУД; формирование у детей качеств, необходимых для овладения учебной деятельностью, - любознательности, инициативности, самостоятельности, произвольности, творческого самовыражения ребён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интеллекта обучающихся путём глубокого изучения индивидуально - психологических особенностей личности c использованием продуктивных методов обучения и здоровьесберегающих технологий в учебно-воспитательной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еемственности в обучении детей различных ступеней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 форм и средств проведения внеклассной работы по предметам, создание  условий для творчества учащихся  во все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7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06:00Z</dcterms:created>
  <dc:creator>Admin</dc:creator>
  <dc:description/>
  <cp:keywords/>
  <dc:language>en-US</dc:language>
  <cp:lastModifiedBy>Светлана</cp:lastModifiedBy>
  <cp:lastPrinted>2013-07-02T09:35:00Z</cp:lastPrinted>
  <dcterms:modified xsi:type="dcterms:W3CDTF">2013-08-25T11:05:00Z</dcterms:modified>
  <cp:revision>7</cp:revision>
  <dc:subject/>
  <dc:title>      Публичный отчет директора  МОУ Кадомская СОШ по итогам работы школы в 2012 -2013 учебном году</dc:title>
</cp:coreProperties>
</file>