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У Кадомская СШ им. С.Я. Батыш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99"/>
        <w:gridCol w:w="3657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бросимова Л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«Кадомская СШ им. С.Я. Батыш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(Одиночкин В.С.)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рограмм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  <w:t>«Красота души человеческ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для 9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на 2018-2019 уч.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Учитель: Попова Е.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духовно-нравственному направлению «Красота души человек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составлена на основании следующих нормативно- правовых документ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№ 273–ФЗ от 29.12.201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ставляет собой целостный документ, включающий следующие пунк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и перспективность кур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ая группа учащихся, на которых ориентированы зан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часов, отпущенных на зан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методы работ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сновных разделов программы с указанием отпущенных на и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ча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ниверсальных действий, которые развивает прохождение данног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ѐнка, еѐ интеграции в системе мировой и отечественной культур. 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ѐтся рассмотреть на уроке, развитию у детей интереса к различным видам деятельности, желанию активно участвовать в продуктивной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емой обществом деятельности, умению самостоятельно организовать своѐ свободное врем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нравственного воспит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сть </w:t>
      </w:r>
      <w:r>
        <w:rPr>
          <w:rFonts w:cs="Times New Roman" w:ascii="Times New Roman" w:hAnsi="Times New Roman"/>
          <w:sz w:val="24"/>
          <w:szCs w:val="24"/>
        </w:rPr>
        <w:t>программы в том, что она направлена на поддержку становления и развития высоконравственного, творческого, компетентного гражданина Ро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школь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учащихся 9 классов, срок реализации 1 год: 35 часов в год (1 час в неделю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нравственного совершенствования личности обучающихся, формирования социального опыта младших подростков, включение в проектную деяте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вать условия для высказывания обучающимися их мыслей, проявления эмоций и чувств, поиска модели своего поведения, демонстрации своего мнения окружающ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формированию у младших подростков культуры общения: учит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ься с детьми и взрослыми, слушать друг друга, находить компромисс в общении, достойно оппонировать другой точке зрения и корректировать собственную позицию, принимая убедительные контраргумен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ывать обсуждение нравственных аспектов поведения людей. Учить устанавливать связи и параллели с собственным нравственным опытом, с мнениями и чувствами ровесников и представителей старшего поколения – родителей, уч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могать осознанию своей связи с семьей, педагогами, старшим поколением, традициями нашей страны и вечными нравственными ценност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детей сотрудничеству, мотивированной оценке деятельности друг д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ать уч-ся умению размышлять над прочитанным, услышанным, увиденны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ть возможность уч-ся при литературном анализе отстаивать и иметь собственное мнение и точку зрения, участвовать в дискуссия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учать уч-ся работать на литературном материале посредством выполнения разнообразных заданий: творческих работ, тестовых заданий, созданием иллюстраций к изучаемым произведениям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вивать умения уч-ся творческому чтению и анализу художественных произведений с привлечением необходимых сведений по теории и истории литературы; умения выявлять в них конкретно-историческое и общечеловеческое содержание, грамотно пользоваться русским язык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ствовать овладению уч-ся культурологической и языковой компетенци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ключать детей в проектную деяте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 (театральные постановки, литературно-музыкальные композиции, художественные выставки), просмот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еды; лекции, диску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й час; час общ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тературно-музыкальные композиции; • просмотр и обсуждение видеоматери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е собр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ие конкурс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ьные выступ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здни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ые де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очные путешеств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ие проекты, презент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выставок семейного художественного творчества, музыкальных вечер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южетно-ролевые игр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ормы способствуют развитию у обучающихся навыков общения в совместной деятельности, проявлению их личностных качест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духовно-нравственного развития и воспита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9 клас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ниверсальные учебные действ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и сохранять учебную задач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ировать свои действия в соответствии с поставленной задачей и условиями еѐ реализации, в том числе во внутреннем план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носить необходимые коррективы в действие после его завершения на основе его оценки и учѐта характера сделанных ошибок, использовать предложения и оценки для создания нового, более совершенного результа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поиск необходимой информации для выполнения учебных заданий с использованием  учебной  литературы,  энциклопедий,  справочников 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ь сообщения в устной и письменной форм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анализ объектов с выделением существенных и несущественны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и взаимодейств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улировать собственное мнение и позиц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ние основных моральных норм и ориентация на их выполне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этических чувств — стыда, вины, совести как регуляторов мораль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мпатия как понимание чувств других людей и сопереживание и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метные результа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спитание нравственных чувств и этического созн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ые навыки трудового творческого сотрудничества со сверстникам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и детьми и взрослы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ѐнка видах творческ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лементарные представления о взаимной обусловленности физического, нравственного, и псих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ые умения видеть красоту в окружающем мире, в поведении, поступках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для 9 клас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 (9 часов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духовно-нравственного развития(1 час). Я – хороший, ты – хороший! (1 час). Дискуссия «Конфликтовать или не конфликтовать» (1 час). Чего в другом не любишь, того и сам не делай! (1 час). Не сотвори себе проблему (1 час). Разговор о важном (1 час). История одного обмана (2 часа)Секреты манипуляции (о вредных привычках) (1 час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воспитание (7 часов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выбор (1 час). Время. Что оно для меня значит? Стремительное или бесцельное (1 час). Дорогу осилит идущий (саморазвитие, личностный рост) (1 час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фильма «Белый Бим чѐрное ухо» (2 часа). Анализ и обсуждение фильма «Белый Бим чѐрное ухо» (1 час). Анализ эссе(1 час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человеческие нормы нравственности (10 часов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ь Заповедей – основа нравственности человека (2 часа).Вверх по лестнице жизни (1час). «Все работы хороши, выбирай на вкус» (1 час). Просмотр фильма «Доживем до понедельника» (2 часа). Анализ и обсуждение фильма «Доживем до понедельника» (2 часа).Эссе и обсуждение фильма «Доживем до понедельника» (1 час). Как сердцу высказать себя? (1 час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 ( 9 часов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роизме наших воинов в годы Великой Отечественной войны(2 часа). Отеч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е сыны (1 час). Просмотр фильма «А зоро здесь тихие» (2 часа). Анализ и обсуждение фильма (1 час). Эссе и обсуждение фильма(1 час). Диагностика духовно-нравственного развития (1 час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неурочной деятельности для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духовно-нравственного развит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хороший, ты – хороший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Конфликтовать или не конфликтовать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в другом не любишь, того и сам не делай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твори себе пробл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ного обман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манипуляции (о вредных привычках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выбор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Что оно для меня значит? Стремительное или бесцельно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у осилит идущий (саморазвитие, личностный рос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«Белый Бим чѐрное ухо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суждение фильма «Белый Бим чѐрное ух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сс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 Заповедей – основа нравственности челове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рх по лестнице жизни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аботы хороши, выбирай на вкус»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«Доживем до понедельника»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суждение фильма «Доживем до понедельн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и обсуждение фильма «Доживем до понедельн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ердцу высказать себя?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ероизме наших воинов в годы В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а достойные сыны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«А зори здесь тихие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суждение фильма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и обсуждение фильма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духовно-нравственного развития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28:00Z</dcterms:created>
  <dc:creator>user</dc:creator>
  <dc:description/>
  <dc:language>en-US</dc:language>
  <cp:lastModifiedBy>user</cp:lastModifiedBy>
  <dcterms:modified xsi:type="dcterms:W3CDTF">2018-09-16T19:28:00Z</dcterms:modified>
  <cp:revision>2</cp:revision>
  <dc:subject/>
  <dc:title/>
</cp:coreProperties>
</file>