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lackadder ITC" w:hAnsi="Blackadder ITC" w:cs="Blackadder ITC"/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Рабочая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программа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по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духовно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– </w:t>
      </w:r>
      <w:r>
        <w:rPr>
          <w:b/>
          <w:color w:val="000000"/>
          <w:sz w:val="56"/>
          <w:szCs w:val="56"/>
        </w:rPr>
        <w:t>нравственному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воспитанию</w:t>
      </w:r>
    </w:p>
    <w:p>
      <w:pPr>
        <w:pStyle w:val="Normal"/>
        <w:spacing w:lineRule="auto" w:line="360"/>
        <w:jc w:val="center"/>
        <w:rPr>
          <w:rFonts w:ascii="Blackadder ITC" w:hAnsi="Blackadder ITC" w:cs="Blackadder ITC"/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на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2018 – 2019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учебный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год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в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9б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классе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по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теме</w:t>
      </w:r>
      <w:r>
        <w:rPr>
          <w:rFonts w:cs="Blackadder ITC" w:ascii="Blackadder ITC" w:hAnsi="Blackadder ITC"/>
          <w:b/>
          <w:color w:val="000000"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rFonts w:ascii="Blackadder ITC" w:hAnsi="Blackadder ITC" w:cs="Blackadder ITC"/>
          <w:b/>
          <w:b/>
          <w:color w:val="000000"/>
          <w:sz w:val="56"/>
          <w:szCs w:val="56"/>
        </w:rPr>
      </w:pPr>
      <w:r>
        <w:rPr>
          <w:rFonts w:cs="Blackadder ITC" w:ascii="Blackadder ITC" w:hAnsi="Blackadder ITC"/>
          <w:b/>
          <w:bCs/>
          <w:color w:val="000000"/>
          <w:sz w:val="56"/>
          <w:szCs w:val="56"/>
        </w:rPr>
        <w:t>«</w:t>
      </w:r>
      <w:r>
        <w:rPr>
          <w:b/>
          <w:bCs/>
          <w:color w:val="000000"/>
          <w:sz w:val="56"/>
          <w:szCs w:val="56"/>
        </w:rPr>
        <w:t>Я</w:t>
      </w:r>
      <w:r>
        <w:rPr>
          <w:rFonts w:cs="Blackadder ITC" w:ascii="Blackadder ITC" w:hAnsi="Blackadder ITC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и</w:t>
      </w:r>
      <w:r>
        <w:rPr>
          <w:rFonts w:cs="Blackadder ITC" w:ascii="Blackadder ITC" w:hAnsi="Blackadder ITC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мое</w:t>
      </w:r>
      <w:r>
        <w:rPr>
          <w:rFonts w:cs="Blackadder ITC" w:ascii="Blackadder ITC" w:hAnsi="Blackadder ITC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поколение</w:t>
      </w:r>
      <w:r>
        <w:rPr>
          <w:rFonts w:cs="Blackadder ITC" w:ascii="Blackadder ITC" w:hAnsi="Blackadder ITC"/>
          <w:b/>
          <w:bCs/>
          <w:color w:val="000000"/>
          <w:sz w:val="56"/>
          <w:szCs w:val="56"/>
        </w:rPr>
        <w:t>»</w:t>
      </w:r>
    </w:p>
    <w:p>
      <w:pPr>
        <w:pStyle w:val="Normal"/>
        <w:spacing w:lineRule="auto" w:line="360"/>
        <w:jc w:val="center"/>
        <w:rPr>
          <w:rFonts w:ascii="Blackadder ITC" w:hAnsi="Blackadder ITC" w:cs="Blackadder ITC"/>
          <w:b/>
          <w:b/>
          <w:color w:val="000000"/>
          <w:sz w:val="28"/>
          <w:szCs w:val="28"/>
        </w:rPr>
      </w:pPr>
      <w:r>
        <w:rPr>
          <w:rFonts w:cs="Blackadder ITC" w:ascii="Blackadder ITC" w:hAnsi="Blackadder ITC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2018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4245" w:hanging="0"/>
        <w:jc w:val="right"/>
        <w:rPr/>
      </w:pPr>
      <w:r>
        <w:rPr>
          <w:color w:val="000000"/>
          <w:sz w:val="28"/>
          <w:szCs w:val="28"/>
        </w:rPr>
        <w:t>«В мире есть не только нужное, полезное, но и красивое. С тех пор как человек стал человеком, с того мгновения, когда он засмотрелся на лепестки цветка и вечернюю зарю, он стал всматриваться в самого себя. Человек постиг красоту... Красота существует независимо от нашего сознания и воли, но она открывается человеком, им постигается, живет в его душе...» В.Сухомлинск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бочая программа «Духовно – нравственное воспитание» предназначена для учащихся  9 классо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актуальна и своевременна, так как в обществе остро ощущается дефицит бережного и заботливого отношения друг к другу, добра и справедливости, чести и благородств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нравственного воспитания будут только реальные поступки детей, их побудительные мотивы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Говоря  о морали,  подразумевается поведение людей, совокупность норм, регулирующих отношение к обществу, оцениваемые с позиции добра и зл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едагога – своего рода инструмент воздействия на воспитание личности ребёнка. Именно через беседы с воспитателем, радость достижения целей, благодарный труд открывает человеку глаза на самого себя. Самопознанию, самосовершенствованию, умению один на один остаться с собственной душой, посвящена данная программ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граммы.</w:t>
      </w:r>
    </w:p>
    <w:p>
      <w:pPr>
        <w:pStyle w:val="Normal"/>
        <w:ind w:firstLine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истему внеклассных занятий: о нравственном выборе, об этикете, и его моральных ценностях, об искусстве жить в гармонии с собой и окружающими людьми по следующим направлениям: здоровье, общение, досуг, отечество, труд.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прочные нравственные привычки, опыт гуманного поведения и отношения к окружающим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духовному развитию учащихся через музыку, живопись, поэзию, декоративно-прикладное творчество.</w:t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Задачи программы</w:t>
      </w:r>
      <w:r>
        <w:rPr>
          <w:i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воспитанников осознание ценностей в человеческой жизни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ать воспитанников с целью выработки собственных нравственных взглядов, суждений, оценок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равственно-личностные качества: доброту, отзывчивость, честность, трудолюбие, правдивость. Учить им следовать в повседневной жизни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детей о морально-этических нормах поведения и общения, как в обществе, так и с окружающими людьми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самим себе, желание самосовершенствования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ультурного кругозора, развитие культуры этического мышления, способности морального суждения и оценки умения самостоятельно принимать решение в ситуации нравственного выбора.</w:t>
      </w:r>
    </w:p>
    <w:p>
      <w:pPr>
        <w:pStyle w:val="TextBodyIndent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Научить детей различать эмоции и определять состояние окружающих.</w:t>
      </w:r>
    </w:p>
    <w:p>
      <w:pPr>
        <w:pStyle w:val="ListParagraph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достижения поставленной цели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Тематические беседы по нравственной тематике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Дискуссии по нравственной тематике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рактикумы, игры по этикету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тение рассказов, просмотр кинофильмов, картин.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 Посещения музея, библиотеки, памятных и исторических мест поселка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онкурсы, походы, экскурсии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Родительские собр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результ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Повышение уровня самосознания.</w:t>
      </w:r>
    </w:p>
    <w:p>
      <w:pPr>
        <w:pStyle w:val="TextBodyIndent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Развитие эмоционально-волевых свойств.</w:t>
      </w:r>
    </w:p>
    <w:p>
      <w:pPr>
        <w:pStyle w:val="TextBodyIndent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Формирование основ и принципов нравственного поведения детей в обществе.</w:t>
      </w:r>
    </w:p>
    <w:p>
      <w:pPr>
        <w:pStyle w:val="TextBodyIndent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Повышение навыков общения с взрослыми и одноклассниками.</w:t>
      </w:r>
    </w:p>
    <w:p>
      <w:pPr>
        <w:pStyle w:val="TextBodyIndent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Развитие коммуникативных навыков.</w:t>
      </w:r>
    </w:p>
    <w:p>
      <w:pPr>
        <w:pStyle w:val="TextBodyIndent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Развитие творческих спосо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ловеческих ценностях, в основе которых лежит потребность служить людям и добр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ремлении к самосовершенствова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ультуре поведения и об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й нравственный выбор и следовать ему в повседневной жизн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ь на помощь друг другу и нуждающимся людям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но вести себя в общественных местах и с окружающими людьм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самовоспитание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духовно-нравственного воспит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229870" cy="135255"/>
                <wp:effectExtent l="635" t="14605" r="12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5360"/>
                        </a:xfrm>
                        <a:custGeom>
                          <a:avLst/>
                          <a:gdLst>
                            <a:gd name="textAreaLeft" fmla="*/ 53640 w 130320"/>
                            <a:gd name="textAreaRight" fmla="*/ 76680 w 130320"/>
                            <a:gd name="textAreaTop" fmla="*/ 31680 h 76680"/>
                            <a:gd name="textAreaBottom" fmla="*/ 450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-9pt;margin-top:1.4pt;width:18.05pt;height:10.6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229870" cy="135255"/>
                <wp:effectExtent l="635" t="14605" r="12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5360"/>
                        </a:xfrm>
                        <a:custGeom>
                          <a:avLst/>
                          <a:gdLst>
                            <a:gd name="textAreaLeft" fmla="*/ 53640 w 130320"/>
                            <a:gd name="textAreaRight" fmla="*/ 76680 w 130320"/>
                            <a:gd name="textAreaTop" fmla="*/ 31680 h 76680"/>
                            <a:gd name="textAreaBottom" fmla="*/ 450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9.4pt;width:18.05pt;height:10.6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Моя семь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школа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29870" cy="135255"/>
                <wp:effectExtent l="635" t="14605" r="12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5360"/>
                        </a:xfrm>
                        <a:custGeom>
                          <a:avLst/>
                          <a:gdLst>
                            <a:gd name="textAreaLeft" fmla="*/ 53640 w 130320"/>
                            <a:gd name="textAreaRight" fmla="*/ 76680 w 130320"/>
                            <a:gd name="textAreaTop" fmla="*/ 31680 h 76680"/>
                            <a:gd name="textAreaBottom" fmla="*/ 450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2.3pt;width:18.05pt;height:10.6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Культура и 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229870" cy="135255"/>
                <wp:effectExtent l="635" t="14605" r="12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5360"/>
                        </a:xfrm>
                        <a:custGeom>
                          <a:avLst/>
                          <a:gdLst>
                            <a:gd name="textAreaLeft" fmla="*/ 53640 w 130320"/>
                            <a:gd name="textAreaRight" fmla="*/ 76680 w 130320"/>
                            <a:gd name="textAreaTop" fmla="*/ 31680 h 76680"/>
                            <a:gd name="textAreaBottom" fmla="*/ 450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3.3pt;width:18.05pt;height:10.6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е Оте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55" w:before="270" w:after="1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обенно важно помочь подрастающему поколению выбрать незыблемые жизненные ориентиры, сформировать чёткое мировоззрение, основанное на высоком нравственном идеале. В представленной программе и методических рекомендациях сделана попытка выполнить эту задачу.</w:t>
      </w:r>
    </w:p>
    <w:p>
      <w:pPr>
        <w:pStyle w:val="Style18"/>
        <w:shd w:fill="FFFFFF" w:val="clear"/>
        <w:spacing w:before="0" w:after="135"/>
        <w:rPr/>
      </w:pPr>
      <w:r>
        <w:rPr>
          <w:color w:val="000000"/>
          <w:sz w:val="28"/>
          <w:szCs w:val="28"/>
        </w:rPr>
        <w:t>Реализация Программы деятельности классного руководителя по духовно-нравственному воспитанию обучающихся предъявляет сегодня целый комплекс высоких профессиональных требований. На наш взгляд, воспитатель – профессионал должен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интеллектуальному развитию учащихся через рациональную организацию учебной и внеурочной деятельности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благоприятные условия для самореализации учащихся, для развития их креативности через организацию разнообразных форм жизнедеятельности детского коллектива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эмоционально комфортной психологической атмосферы через организацию индивидуальных и коллективных форм сотрудничества, а также через создание ситуации успеха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робуждению и укреплению стремления к жизненному самоопределению через организацию самоуправления и различные формы общественно-значимой деятельности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вариант Программы “Духовно-нравственное воспитание старшеклассников во внеурочное время” отнюдь не догма, а канва, на которой каждый, работающий с подростками, может создать свой рисунок, свою модель, главное – всегда есть с чего начать, а что делать каждому воспитателю – практику подскажет желание помочь нашим детям стать чище, добрее, честнее, совестливее.</w:t>
      </w:r>
    </w:p>
    <w:p>
      <w:pPr>
        <w:pStyle w:val="Style18"/>
        <w:shd w:fill="FFFFFF" w:val="clear"/>
        <w:spacing w:before="0" w:after="13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заров Ю.П. Семейная педагогика. Педагогика любви и свободы [Текст] / Ю.П.Азаров. - М.: Аргументы и факты.1993.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ньев Б.Г. Человек как предмет познания. Избранные психологические труды. [Текст] / Б.Г. Ананьев. –М.: Педагогика, 1980.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фанасьев С., Коморин С. Чем занять детей в пришкольном лагере, или Сто отрядных дел Текст / С.Афанасьев, С.Коморин. – Кострома, 1998.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ванов И.П. Методика коммунарского воспитания. [Текст] / И.П.Иванов.- М.: Просвещение, 1990.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гры. Обучение, тренинг, досуг Текст / Под ред. Петрусинского В.В. – М., 1985.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щенко В.П. Педагогическая коррекция [Текст]/ В.П.Кащенко. -М.: Просвещение, 1992.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занский, О.А. Игры в самих себя [Текст]/О.А.Казанский. -М.: 1995.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бякова Т.Г., Смердов О.А., Теория и практика организации подростковой добровольческой службы по первичной профилактике нарко- и алкогольной зависимости [Текст]/Т.Г.Кобякова, О.А.Смердов. -Кемерово,1998.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 И.С. Социология личности [Текст]/И.С.Кон. -М.: Политиздат, 1987.</w:t>
      </w:r>
    </w:p>
    <w:p>
      <w:pPr>
        <w:pStyle w:val="Style18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мов Р.С., Кирпичник А.Г. Путь к коллективу: книга для родителей о психологии ученического коллектива [Текст]/ Р.С.Немов, А.Г.Кирпичник. -М.: Педагогика, 1988.</w:t>
      </w:r>
    </w:p>
    <w:p>
      <w:pPr>
        <w:pStyle w:val="Style18"/>
        <w:shd w:fill="FFFFFF" w:val="clear"/>
        <w:spacing w:before="0" w:after="135"/>
        <w:rPr/>
      </w:pPr>
      <w:r>
        <w:rPr>
          <w:color w:val="000000"/>
          <w:sz w:val="28"/>
          <w:szCs w:val="28"/>
        </w:rPr>
        <w:t>11. От внешкольной работы – к дополнительному образованию детей. [Текст]/ Под ред. Бруднова А.К. –М., 2000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135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Тематический план к программе </w:t>
      </w:r>
      <w:r>
        <w:rPr/>
        <w:t>« Я и мое поко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26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занятия 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ссия против терроризма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Чтобы быть понятым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 станет мачехой земля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ивычки и воля.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"В жизни всегда есть место подвигу"</w:t>
              </w:r>
            </w:hyperlink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"Герои Первой мировой"</w:t>
              </w:r>
            </w:hyperlink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"День народного единства";</w:t>
              </w:r>
            </w:hyperlink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"Легендарные лётчики Великой Отечественной войны"</w:t>
              </w:r>
            </w:hyperlink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Тренинговое занятие  "Честь. Совесть. Дружба"</w:t>
              </w:r>
            </w:hyperlink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нкурс-игра (своя игра) "Все о России"</w:t>
              </w:r>
            </w:hyperlink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"День Героев Отечества"</w:t>
              </w:r>
            </w:hyperlink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езентация "Вся правда о компьютерных играх"</w:t>
              </w:r>
            </w:hyperlink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 узнать себя и развить свои способно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и как говорить «нет»?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. Загрязнение среды и наука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чки и воля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ценности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подросток совершает преступление?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силы личности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вильно выбирать профессию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"Чернобыль быль, Чернобыль боль";</w:t>
              </w:r>
            </w:hyperlink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есть человек?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зненное кредо достойного человек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лодежные субкультур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й час «Похититель рассудка» (алкоголизм, наркомания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есть любовь?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 и закон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олотое правило нравственности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ессии наших родителе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ардероб мужчины и гардероб женщин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Будьте счастливы и человечны»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стоящий друг!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естирование «Я и мое поколение»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35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br/>
      </w:r>
    </w:p>
    <w:sectPr>
      <w:footerReference w:type="default" r:id="rId11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06-1-0-49436" TargetMode="External"/><Relationship Id="rId3" Type="http://schemas.openxmlformats.org/officeDocument/2006/relationships/hyperlink" Target="http://pedsovet.su/klass/48490" TargetMode="External"/><Relationship Id="rId4" Type="http://schemas.openxmlformats.org/officeDocument/2006/relationships/hyperlink" Target="http://pedsovet.su/load/205-1-0-46987" TargetMode="External"/><Relationship Id="rId5" Type="http://schemas.openxmlformats.org/officeDocument/2006/relationships/hyperlink" Target="http://pedsovet.su/load/196-1-0-41245" TargetMode="External"/><Relationship Id="rId6" Type="http://schemas.openxmlformats.org/officeDocument/2006/relationships/hyperlink" Target="http://pedsovet.su/load/55-1-0-39756" TargetMode="External"/><Relationship Id="rId7" Type="http://schemas.openxmlformats.org/officeDocument/2006/relationships/hyperlink" Target="http://pedsovet.su/load/1189-1-0-39471" TargetMode="External"/><Relationship Id="rId8" Type="http://schemas.openxmlformats.org/officeDocument/2006/relationships/hyperlink" Target="http://pedsovet.su/load/196-1-0-36537" TargetMode="External"/><Relationship Id="rId9" Type="http://schemas.openxmlformats.org/officeDocument/2006/relationships/hyperlink" Target="http://pedsovet.su/load/14-1-0-20053" TargetMode="External"/><Relationship Id="rId10" Type="http://schemas.openxmlformats.org/officeDocument/2006/relationships/hyperlink" Target="http://pedsovet.su/load/278-1-0-1276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43:00Z</dcterms:created>
  <dc:creator>татьяна</dc:creator>
  <dc:description/>
  <cp:keywords/>
  <dc:language>en-US</dc:language>
  <cp:lastModifiedBy>win</cp:lastModifiedBy>
  <dcterms:modified xsi:type="dcterms:W3CDTF">2018-09-05T10:41:00Z</dcterms:modified>
  <cp:revision>6</cp:revision>
  <dc:subject/>
  <dc:title>Пояснительная записка</dc:title>
</cp:coreProperties>
</file>