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Кадомская СШ им. С.Я. Батыш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99"/>
        <w:gridCol w:w="3657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бросимова Л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«Кадомская СШ им. С.Я. Батыш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(Одиночкин В.С.)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рограмма круж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>«Этот удивительный русский язы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для 9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на 2018-2019 уч.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Учитель: Попова Е.В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. 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грамма данного курса составлена 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 на базовом уровне  и представляет собой углубление основного курса русского языка в 9 класс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зучение курса в 9 классе преследует основную 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 – подготовка выпускников к итоговой аттестации по русскому языку в формате ОГЭ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есто кружка по русскому языку в учебном плане МОУ Кадомская СШ им. С.Я. Батышева: 1 час в неделю, 35 часов в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а является формирование навыков, обеспечивающих успешное прохождение итоговой аттес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занятий учащиеся должны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формами обработки информации исходного тек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стовыми заданиями: самостоятельно (без помощи учителя) понимать формулировку задания  и вникать в её смыс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граничивать  временные рамки на выполнение зад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бланками экзаменацион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редоточенно и эффективно работать в течение экзамена.</w:t>
      </w:r>
    </w:p>
    <w:p>
      <w:pPr>
        <w:pStyle w:val="Normal"/>
        <w:shd w:fill="FFFFFF" w:val="clear"/>
        <w:spacing w:lineRule="auto" w:line="240"/>
        <w:ind w:left="180" w:right="16" w:firstLine="72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</w:r>
    </w:p>
    <w:p>
      <w:pPr>
        <w:pStyle w:val="Normal"/>
        <w:shd w:fill="FFFFFF" w:val="clear"/>
        <w:spacing w:lineRule="auto" w:line="240" w:before="0" w:after="240"/>
        <w:ind w:left="90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11" w:after="200"/>
        <w:ind w:left="38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1"/>
          <w:szCs w:val="21"/>
          <w:lang w:eastAsia="ru-RU"/>
        </w:rPr>
        <w:t>Раздел </w:t>
      </w:r>
      <w:r>
        <w:rPr>
          <w:rFonts w:eastAsia="Times New Roman" w:cs="Arial" w:ascii="Arial" w:hAnsi="Arial"/>
          <w:b/>
          <w:bCs/>
          <w:color w:val="000000"/>
          <w:spacing w:val="4"/>
          <w:sz w:val="21"/>
          <w:szCs w:val="21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pacing w:val="4"/>
          <w:sz w:val="21"/>
          <w:szCs w:val="21"/>
          <w:lang w:eastAsia="ru-RU"/>
        </w:rPr>
        <w:t>. Учебно-тематический план.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</w:tblGrid>
      <w:tr>
        <w:trPr/>
        <w:tc>
          <w:tcPr>
            <w:tcW w:w="6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eastAsia="ru-RU"/>
              </w:rPr>
              <w:t>Количество тестов и  работ по развитию речи</w:t>
            </w:r>
          </w:p>
        </w:tc>
      </w:tr>
      <w:tr>
        <w:trPr/>
        <w:tc>
          <w:tcPr>
            <w:tcW w:w="6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рфографические и пунктуационные нормы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Творческие задания: изложение и сочинение-рассужд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211" w:after="20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1"/>
          <w:szCs w:val="21"/>
          <w:lang w:eastAsia="ru-RU"/>
        </w:rPr>
        <w:t>. Календарно-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991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2750"/>
        <w:gridCol w:w="2599"/>
        <w:gridCol w:w="1871"/>
      </w:tblGrid>
      <w:tr>
        <w:trPr>
          <w:trHeight w:val="205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ата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знаниям, умениям, навыкам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нтроля, самостоятельной работы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экзаменационной работы, критерии ее оценива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уктуру экзаменационной работы, критерии ее оценива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, способствующих пониманию содержания исходного текста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, проблема, идея, авторская позиция. Сжатое изложение, принципы трансформации исходного текст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ципы сжатия исходного теста, понятия тема, проблема, авторская 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принципы сжатия текста, определять тему, проблему, авторскую позицию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-выразительные средства языка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-выразительные средства фонетики, лексики, синтаксиса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ределять в тексте т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 в приставках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. Зна</w:t>
              <w:softHyphen/>
              <w:t>чения приставок. Единообразное на</w:t>
              <w:softHyphen/>
              <w:t>писание приставок. Правописание приставок ПРЕ-/ПРИ-, приставок на –З/-С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написания  неизменяемых приставок,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на конце  приставок, приставок ПРЕ-/ПРИ-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писать слова с неизменяемыми приставками, приставками  на -з (-с), ПРЕ-/ПРИ-; выде</w:t>
              <w:softHyphen/>
              <w:t>лять в словах изученную орфо</w:t>
              <w:softHyphen/>
              <w:t>грамму; подбирать к данным словам однокоренные с приставками с орфограммо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корне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. Безударные гласные в корне: непроверяемые ударением, проверяемые ударением, чередующиес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фографические правила написания корне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правила написания слов с безударными гласными в корне (проверяемыми, непроверяемыми, чередующимися)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суффиксах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в различных частях речи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фографические правила правописания суффиксов различных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части речи, определять морфемный состав слов, применять орфографические правила, регламентирующие написание суффиксов разных частей реч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 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осложненное предложение. Знаки препинания при однородных членах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и сложное предложение. Однородные члены предложения. Сочинительные союзы. Обобщающие слова при однородных членов предложе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ятия простое и сложное предложение; знаки препинания при однородных членах предложения, знаки препинания при однородных членах предложения с обобщающи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ознавать предложения осложненной структуры, разграничивать сложные предложения от предложений осложненной структуры; применять пунктуационные правила при однородных членах предлож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осложненное предложение. Знаки препинания при вводных словах и предложениях</w:t>
            </w:r>
          </w:p>
        </w:tc>
        <w:tc>
          <w:tcPr>
            <w:tcW w:w="2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члены предложения. Пунктуация при обособленных членах предложения.</w:t>
            </w:r>
          </w:p>
        </w:tc>
        <w:tc>
          <w:tcPr>
            <w:tcW w:w="2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ятия простое и сложное предложение; пунктуационные правила обособления членов предложения.</w:t>
            </w:r>
          </w:p>
          <w:p>
            <w:pPr>
              <w:pStyle w:val="Normal"/>
              <w:spacing w:lineRule="atLeast" w:line="7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познавать предложения осложненной структуры, разграничивать сложные предложения от предложений осложненной структуры; понимать сущность обособления; применять пунктуационные правила при обособленных членах предложения.</w:t>
            </w:r>
          </w:p>
        </w:tc>
        <w:tc>
          <w:tcPr>
            <w:tcW w:w="1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осложненное предложение. Знаки препинания при вводных словах и предложениях.</w:t>
            </w:r>
          </w:p>
        </w:tc>
        <w:tc>
          <w:tcPr>
            <w:tcW w:w="2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сочиненное предложение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. Сложносочиненное предложение. Предикативные части сложного предложения. Знаки заверше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 отличие простого предложения от слож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пределять тип предложения по количеству грамматических основ; отличать простое предложение с однородными членами от сложносочиненного; находить сложные предложения в текстах; составлять схемы сложных предложений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подчиненное предложение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предложение. Сложноподчиненное предложение. Предикативные части сложного предложения. Знаки заверше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 отличие сложносочиненного от сложноподчиненного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пределять тип предложения по количеству грамматических основ и типу союзов; отличать сложносочиненное предложение от сложноподчиненного ; находить сложные предложения в текстах; составлять схемы различных типов сложных предложений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вязи слов в словосочетани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ловосочетаний по способу связи слов: согласование, управление, примыкание. Синтаксический разбор словосочетаний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ипы связи слов в словосочетании: согласование, управление, примыкание, нормы сочетания слов и причины нарушения сочетания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делировать словосочетания всех видов, выделять их из предложения, определять тип связи, производить синтаксический разбор словосочетаний, уместно использовать синонимичные по значению словосочета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ая основа и способы выражения подлежащего и сказуемого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стого предложения. Главные члены двусоставного предложения, основные типы грамматических основ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рамматическая основа простого предложения, типы грамматических основ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синтаксический разбор простого предложения, определять грамматические основы в простом и сложном предложении, интонацию для смысловой и грамматическойсвязи слов в предложен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дносоставных предложений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оставные предложения, их основные группы (определенно-личные, неопределенно-личные, безличные). Главные члены  односоставного предложе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уктурные особенности односоставных предложений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ать двусоставные и односоставные предложения, опознавать односоставные предложения в тексте, в структуре сложного предложения, определять тип односоставного предлож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ое сложное предложение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юзные сложные предложения. Интонация БСП. Смысловые отношения между частями БСП. Контекст. Знаки препинания в БСП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ссоюзное сложное предложение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ые отношения между частями БСП, особенности интонации Б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БСП в тексте, определять смысловые отношения между частями БСП и  особенности интонации БСП; составлять БСП с различными значениями; расставлять знаки препинания в Б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 2-14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связи в сложной синтаксической конструкци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ленные сложные предложения. Союзная сочинительная и подчинительная связи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остановки знаков препинания   в  сложных предложениях  с различными видами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алгоритм постановки знаков препинания   в  сложных предложениях 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я В9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в формате ГИА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теоретический материал, изученный на предыдущих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ыполнять тестовые задания в формате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. Тестирование в формате ГИА 2-14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особенности сжатого изложения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текста, идея, ключевые слова, микротема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, определение темы, идеи, ключевых (опорных) слов. Знакомство соструктурными особенностями сжатого излож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ёмы компрессии исходного текста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240"/>
              <w:ind w:hanging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емы компрессии исходного текста: исключение, обобщение, упрощение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. Знакомство с основными приёмами компрессии исходного текста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жатого изложения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текста, идея, ключевые слова, микротема. Основные способы компрессии текста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риемов компрессии исходного текста. Создание собственного текста изложения, оценивание работы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формате ГИА (часть 1)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изложений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текста, идея, ключевые слова, микротема. Основные способы компрессии текста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дактировать собственный текст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чинения-рассуждения на лингвистическую тему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зис. Доказательство. Аргументы. Вывод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алгоритмом написания сочинения на лингвистическую тему. Знакомство с критериями оценки выполнения заданий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заданием 15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орфографи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орфографии:  морфологический, фонетический, дифференцированного написания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ципы русской орфографии: морфологический, фонетический, дифференцированного на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принципы русской орфографии при создании собственного речевого произвед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пунктуаци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русской пунктуации: структурный, смысловой, интонационный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ципы русской пунктуации: структурный, смысловой, интонаци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принципы русской пунктуации при создании собственного речевого произвед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чинения-рассуждения на лингвистическую тему.</w:t>
            </w:r>
          </w:p>
        </w:tc>
        <w:tc>
          <w:tcPr>
            <w:tcW w:w="2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чинения-рассуждения на лингвистическую тему.</w:t>
            </w:r>
          </w:p>
        </w:tc>
        <w:tc>
          <w:tcPr>
            <w:tcW w:w="2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-рассуждения на лингвистическую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сочинение-рассуждение на лингвистическую тему.</w:t>
            </w:r>
          </w:p>
        </w:tc>
        <w:tc>
          <w:tcPr>
            <w:tcW w:w="1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ания  15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и рецензирование сочинений на лингвистическую тему.</w:t>
            </w:r>
          </w:p>
        </w:tc>
        <w:tc>
          <w:tcPr>
            <w:tcW w:w="2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чинения-рассуждения на тему, связанную с анализом содержания прочитанного текста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сочинения-рассуждения на тему, связанную с анализом содержания прочитанного текста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-рассуждения на тему, связанную с анализом содержания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ать сочинение-рассуждение на тему связанную с анализом содержания прочитанного текста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ания  15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. Синонимы. Антонимы. Паронимы. Омонимы. Фразеологизмы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лексические нормы русского языка, особенности русск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личать различные лексические явления, соблюдать лексические нормы при создании собственного речевого произвед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 Отработка заданий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ечевых ошибок и недочетов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логия речевых ошибок и недочетов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ипологию речевых ошибок и недоч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ходить речевые ошибки и недочеты в тексте и уметь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нормы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нормы: словообразовательные, морфологические и синтаксические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ипологию грамматических норм современного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грамматические нормы при создании собственного речевого произвед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е нормы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е нормы: правила согласованияслов и синтаксического управления, соотнесения частей предложения друг с другом с помощью грамматических форм слов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интаксические нормы современного литературн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нять синтаксические нормы при создании собственного речевого произведени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авторского текста по предложенной модел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написания сочинения по предложенной модели (15.1,15.2, 15.3)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писать сочинение-рассуждение по предложен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.1,15.2, 15.3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ания часть (15.1,15.2, 15.3)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и рецензирование сочинений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рассуждение по предложенной модели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едактировать и рецензировать сочинение-рассуждение по предложен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задания  (15.1,15.2, 15.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. Список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гораева Г.Т. ГИА. Супертренинг. Русский язык. 9 класс. Тренировочные тестовые задания.- М.: «Экзамен»,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пинос В.И. Русский язык. 9 класс. – М.: «Дрофа», 201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  Е.С. Симакова ЕГЭ. Русский язык. Как понимать текст.- М.: «Экзамен»,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ФИПИ:   </w:t>
      </w:r>
      <w:hyperlink r:id="rId2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http://www.fipi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. Сайт учителя русского языка и литературы Захарьиной Е.А. 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E5DA0"/>
            <w:sz w:val="21"/>
            <w:szCs w:val="21"/>
            <w:u w:val="single"/>
            <w:lang w:eastAsia="ru-RU"/>
          </w:rPr>
          <w:t>http://www.saharina.ru/gia/test.php?name=gia35.x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Требования к уровню подготовки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изучения курса учащиеся должны: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истематизировать полученные в ходе изучения русского языка знания;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ть писать сочинения-доказательства на заданные темы;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ть писать изложения разных видов (полные и сжатые).</w:t>
      </w:r>
    </w:p>
    <w:p>
      <w:pPr>
        <w:pStyle w:val="Normal"/>
        <w:shd w:fill="FFFFFF" w:val="clear"/>
        <w:spacing w:lineRule="auto" w:line="240" w:before="0" w:after="0"/>
        <w:ind w:firstLine="3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литературного языка (орфоэпические, лексические, грамматические)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яя полученные знания, учащиеся должны УМЕТЬ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ть языковые нормы в устных и письменных высказываниях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и исправлять речевые ошибки в работах разного вида (тестах, сочинениях)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остижения этих целей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ть понятие о нормах язык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мотреть основные типы лексических, грамматических ошибок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орфоэпическими правилами и составить списки слов, в которых ударение или строго фиксированное, или вариантное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с тестовыми заданиями и сочинениями, которые доказывают необходимость обращения к теме курс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умений учащихся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основную мысль прослушанного тек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отношение автора к поставленной в прослушанном тексте проблем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ерпретировать информацию звучащего тек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главную мысль прочитанного тек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отношение автора к поставленной в прочитанном тексте проблем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нимать основную мысль, объединяющую прочитанный и прослушанный тексты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ерпретировать информацию прочитанного тек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стиль и функционально-смысловой тип речи прочитанного текс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средства связи предложений в тексте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звукобуквенный анализ слов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лексическое значение слова и фразеологического оборо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морфемно-словообразовательный анализ слов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основные способы образования слов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ринадлежность слова к определенной части речи по его грамматическим признакам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текст в соответствии с заданной темой и функционально-смысловым типом реч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следовательно излагать собственные мысл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ценка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как речевое произведение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ая и композиционная цельность, связность текста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стили и функционально-смысловые типы речи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связи предложений в тексте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, звукобуквенный анализ слова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ческое значение слова и фразеологического оборота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но-словообразовательный анализ слова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пособы словообразования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знаменательных частей речи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ческий анализ служебных частей речи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е предложение: главные и второстепенные члены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составные и односоставные предложения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сочиненное предложение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подчиненное предложение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ые предложения с разными видами связи между частями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ий анализ простого предложения;</w:t>
      </w:r>
    </w:p>
    <w:p>
      <w:pPr>
        <w:pStyle w:val="Normal"/>
        <w:shd w:fill="FFFFFF" w:val="clear"/>
        <w:spacing w:lineRule="auto" w:line="240" w:before="0" w:after="0"/>
        <w:ind w:left="1429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ий анализ сложного предло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saharina.ru/gia/test.php?name=gia35.x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1:00Z</dcterms:created>
  <dc:creator>user</dc:creator>
  <dc:description/>
  <cp:keywords/>
  <dc:language>en-US</dc:language>
  <cp:lastModifiedBy>user</cp:lastModifiedBy>
  <dcterms:modified xsi:type="dcterms:W3CDTF">2018-09-16T18:52:00Z</dcterms:modified>
  <cp:revision>3</cp:revision>
  <dc:subject/>
  <dc:title/>
</cp:coreProperties>
</file>