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864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ОУ  Кадомская   средняя     школа им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С.Я. Батышева</w:t>
            </w:r>
          </w:p>
          <w:p>
            <w:pPr>
              <w:pStyle w:val="Normal"/>
              <w:ind w:left="36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Согласовано:                                                                                             Утверждаю:                     Завуч по внеклассной  работе                                            Директор МУ Кадомская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средняя  школ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_________Абросимова Л.Н.                                                  _____________Одиночкин В.С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ротокол №                  2018 г.                                  Приказ №       от                  2018 года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ind w:left="36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ind w:left="360" w:hanging="0"/>
              <w:rPr/>
            </w:pPr>
            <w:r>
              <w:rPr>
                <w:sz w:val="48"/>
                <w:szCs w:val="48"/>
              </w:rPr>
              <w:t xml:space="preserve">                    </w:t>
            </w:r>
            <w:r>
              <w:rPr>
                <w:b/>
                <w:sz w:val="48"/>
                <w:szCs w:val="48"/>
              </w:rPr>
              <w:t xml:space="preserve">Рабочая программа </w:t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ind w:left="360" w:hanging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«Разговорный английский»</w:t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Разработчик программы:</w:t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Андреев Николай Николаевич, </w:t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учитель английского язы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ом 2018- 2019 г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before="280" w:after="280"/>
        <w:rPr/>
      </w:pPr>
      <w:r>
        <w:rPr/>
        <w:t xml:space="preserve">В настоящей программе учтены основные Концепции духовно нравственного развития и воспитания личности гражданина России, а также программы формирования универсальных учебных действий в средней школе. При разработке данной программы соблюдена преемственность с рабочей программой внеурочной деятельности по английскому языку в основной школе. Программа обеспечивает достижение обучающимися образовательных результатов в соответствии с требованиями, установленными ФГОС СОО, определяет цели, задачи, планируемые результаты, содержание и организацию образовательной деятельности на уровне среднего общего образования. </w:t>
      </w:r>
    </w:p>
    <w:p>
      <w:pPr>
        <w:pStyle w:val="Normal"/>
        <w:spacing w:before="280" w:after="280"/>
        <w:rPr/>
      </w:pPr>
      <w:r>
        <w:rPr/>
        <w:t>Рабочая программа рассчитана на 134 часа обучения (68 часов в 10-м классе и 66 часов в 11классе) в соответствии с основной образовательной программой МБОУ «Лицей». Данная программа соответствует требованиям учебной программы к формированию комплексных коммуникативных умений учащихся при обучении английскому языку.</w:t>
      </w:r>
    </w:p>
    <w:p>
      <w:pPr>
        <w:pStyle w:val="Normal"/>
        <w:spacing w:before="280" w:after="280"/>
        <w:rPr/>
      </w:pPr>
      <w:r>
        <w:rPr>
          <w:b/>
          <w:bCs/>
        </w:rPr>
        <w:t>Направленность:</w:t>
      </w:r>
      <w:r>
        <w:rPr/>
        <w:t> интеллектуально-познавательная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Актуальность </w:t>
      </w:r>
      <w:r>
        <w:rPr/>
        <w:t>данной программы обусловлена созданием системы профильного обучения в старших классах общеобразовательной школы, ориентированной на индивидуализацию обучения и социализацию обучающихся. В настоящее время происходит подъем деловой активности и установление контактов с зарубежными партнерами, поэтому знание основ обмена деловой ин</w:t>
        <w:softHyphen/>
        <w:t>формацией и владение навыками деловых отношений становят</w:t>
        <w:softHyphen/>
        <w:t>ся наиболее востребованными. Развитие и совершенствование коммуникативной компетенции, а также готовность к самообразованию и развитию на протяжении всей жизни сегодня признаны необходимым условием для успешной реализации личностного потенциала в профес</w:t>
        <w:softHyphen/>
        <w:t>сиональной деятельности. Программа курса внеурочной деятельности «Основы деловой коммуникации» расширяет и углубляет знания, представляющие профессиональный и познавательный интерес для учащихся.</w:t>
      </w:r>
    </w:p>
    <w:p>
      <w:pPr>
        <w:pStyle w:val="Normal"/>
        <w:spacing w:before="280" w:after="280"/>
        <w:rPr/>
      </w:pPr>
      <w:r>
        <w:rPr/>
        <w:t>Программа построена на равноценном обучении уст</w:t>
        <w:softHyphen/>
        <w:t>ным и письменным формам общения и, таким образом, реализуется потребность в межличностной, межкультурной, межнациональ</w:t>
        <w:softHyphen/>
        <w:t>ной коммуникации с носителями языка и людьми, владеющими этим языком как средством общения. Данная программа внеурочной деятельности позволит развивать коммуникативную и социокультурную компетенцию обучающихся, обогатить речевой запас дополнительной лексикой, совершенствовать умения и навыки, необходимые для успешного взаимодействия с деловыми партнерами, а также сформировать умения и навыки работы с деловыми документами.</w:t>
      </w:r>
    </w:p>
    <w:p>
      <w:pPr>
        <w:pStyle w:val="Normal"/>
        <w:spacing w:before="280" w:after="280"/>
        <w:rPr/>
      </w:pPr>
      <w:r>
        <w:rPr/>
        <w:t xml:space="preserve">Перспективную </w:t>
      </w:r>
      <w:r>
        <w:rPr>
          <w:b/>
          <w:bCs/>
        </w:rPr>
        <w:t xml:space="preserve">цель </w:t>
      </w:r>
      <w:r>
        <w:rPr/>
        <w:t xml:space="preserve">данной программы можно определить, как подготовку обучающихся к эффективной профессиональной самореализации в условиях современного поликультурного пространства - через диалог российской и англоязычной культур. </w:t>
      </w:r>
    </w:p>
    <w:p>
      <w:pPr>
        <w:pStyle w:val="Normal"/>
        <w:spacing w:before="280" w:after="280"/>
        <w:rPr/>
      </w:pPr>
      <w:r>
        <w:rPr/>
        <w:t xml:space="preserve">Также в качестве целей можно выделить: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дальнейшее развитие устной и письменной речи в рамках изучаемых норм лексико-грамматического и интонационно-синтаксического оформления высказывания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совершенствование способности описывать различные явления деловой жизни и давать им собственную оценку на иностранном языке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развитие умений оценивать свой уровень владения видами речевой деятельности;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/>
      </w:pPr>
      <w:r>
        <w:rPr/>
        <w:t>формирование практических умений и навыков, необходи</w:t>
        <w:softHyphen/>
        <w:t>мых для успешных взаимоотношений с деловыми партнерами в будущей профессиональной деятельности;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/>
        <w:t>Развивать иноязычную коммуникативную компетенцию через функциональное использование изучаемого языка как средства общения.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/>
        <w:t>Развивать лингвистическую компетенцию через овладение новыми языковыми средствами в соответствии с темами общения, увеличение объема языковых знаний за счет информации профессионального характера.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/>
        <w:t>Развивать социокультурную компетенцию за счет расширения объема знаний о специфике страны изучаемого языка, а также о специфике делового общения.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/>
        <w:t>Развивать учебно-познавательную компетенцию за счет формирования специальных учебных умений, используя изучаемый язык в целях продолжения образования и самообразования.</w:t>
      </w:r>
    </w:p>
    <w:p>
      <w:pPr>
        <w:pStyle w:val="Normal"/>
        <w:numPr>
          <w:ilvl w:val="0"/>
          <w:numId w:val="11"/>
        </w:numPr>
        <w:spacing w:lineRule="auto" w:line="276" w:before="0" w:after="280"/>
        <w:rPr/>
      </w:pPr>
      <w:r>
        <w:rPr/>
        <w:t xml:space="preserve">Способствовать личностному и профессиональному самоопределению, социальной адаптации обучающихся, развитию таких личностных качеств, как культура общения, доброжелательность, умение работать в сотрудничестве, развитие готовности к самостоятельному изучению языка. </w:t>
      </w:r>
    </w:p>
    <w:p>
      <w:pPr>
        <w:pStyle w:val="Normal"/>
        <w:spacing w:before="280" w:after="280"/>
        <w:rPr/>
      </w:pPr>
      <w:r>
        <w:rPr>
          <w:b/>
          <w:bCs/>
        </w:rPr>
        <w:t>Отличительные особенности</w:t>
      </w:r>
      <w:r>
        <w:rPr/>
        <w:t>. Содержание курса внеурочной деятельности «Основы деловой коммуникации» имеет свои особенности, обусловленные, во-первых, задачами развития, воспитания и обучения учащихся, заданными социальными требованиями к уровню развития их личностных качеств, во-вторых, предметным содержанием системы среднего общего образования, в-третьих, возрастными психофизиологическими особенностями обучаемых.</w:t>
      </w:r>
    </w:p>
    <w:p>
      <w:pPr>
        <w:pStyle w:val="Normal"/>
        <w:spacing w:before="280" w:after="280"/>
        <w:rPr/>
      </w:pPr>
      <w:r>
        <w:rPr/>
        <w:t>Использование аутентичных текстов и разноуровневых заданий по деловой тематике, заданий на аудирование различных уровней сложности, постепенное усложнение лексики по мере изучения материала позволяет задействовать в работе учащихся, находящихся на разных уровнях овладения языком, выводя их на более высокий уровень развития языковых знаний. Разноуровневые задания позволяют осуществлять дифференцированный подход в обучении. Приобретенные языковые навыки повысят уровень мотивации обучающихся и помогут им почувствовать себя более уверенно независимо от их уровня владения языком. Материал программы позволит учащимся создать свой банк деловой лексики и деловой корреспонденции, впоследствии модерни</w:t>
        <w:softHyphen/>
        <w:t xml:space="preserve">зировать его и адаптировать к реальным условиям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Возраст учащихся</w:t>
      </w:r>
    </w:p>
    <w:p>
      <w:pPr>
        <w:pStyle w:val="Normal"/>
        <w:spacing w:before="280" w:after="280"/>
        <w:rPr/>
      </w:pPr>
      <w:r>
        <w:rPr/>
        <w:t>Данная программа предусматривает построение процесса обучения с учащимися 16-17 лет в группе из 10-15 человек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роки реализации</w:t>
      </w:r>
    </w:p>
    <w:p>
      <w:pPr>
        <w:pStyle w:val="Normal"/>
        <w:spacing w:before="280" w:after="280"/>
        <w:rPr/>
      </w:pPr>
      <w:r>
        <w:rPr/>
        <w:t>Программа внеурочной деятельности «Основы деловой коммуникации» рассчитана на 2 год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Формы и режим занятий</w:t>
      </w:r>
    </w:p>
    <w:p>
      <w:pPr>
        <w:pStyle w:val="Normal"/>
        <w:spacing w:before="280" w:after="280"/>
        <w:rPr/>
      </w:pPr>
      <w:r>
        <w:rPr/>
        <w:t xml:space="preserve">Учебный материал подается в форме презентаций, аудиозаписей, викторин, не утомительной для школьника. На каждом занятии обучающиеся добавляют к уже усвоенным знаниям дополнительный материал, имея дело преимущественно с письменной и устной иноязычной речью. Таким образом, данная программа основывается на коммуникативной методике. При помощи коммуникативного метода у детей развивается умение говорить и воспринимать речь на слух. Работа над лексикой ориентирована на общеупотребительную терминологию делового общения, что позволяет обучающимся расширить запас лексики и позволит использовать более широкий спектр источников информации, таких как иноязычная пресса, интернет, специальная литература и неформальное общение, так как в программу включены такие виды заданий, как дискуссии, обсуждения, диалоги, которые позволяют развивать разговорные навыки. В процессе общения и восприятия английской речи осваивается грамматика. В преподавании учебного материала в рамках программы используются фронтальные и групповые формы работы, практические занятия, исследовательские методы, аутентичные материалы. Особо важная роль отводится видеофильмам, которые создают языковую среду на уроках и являются ценным источником информации, что позволяет развивать коммуникативную компетенцию и использовать инновационные технологии, в частности метод проектов. Целесообразно использовать следующие формы реализации программы: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/>
        <w:t xml:space="preserve">Групповые занятия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/>
        <w:t>Работа в парах и малых группах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/>
        <w:t>Дискуссии и обсуждения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/>
        <w:t>Составление диалогов по предложенной ситуации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/>
        <w:t>Индивидуальные занятия с учащимися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/>
        <w:t xml:space="preserve">Самостоятельный поиск информации </w:t>
      </w:r>
    </w:p>
    <w:p>
      <w:pPr>
        <w:pStyle w:val="Normal"/>
        <w:numPr>
          <w:ilvl w:val="0"/>
          <w:numId w:val="9"/>
        </w:numPr>
        <w:spacing w:lineRule="auto" w:line="276" w:before="0" w:after="280"/>
        <w:rPr/>
      </w:pPr>
      <w:r>
        <w:rPr/>
        <w:t>Защита проектов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ланируемы результаты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/>
      </w:pPr>
      <w:r>
        <w:rPr/>
        <w:t>Развитие потребности постоянного культурного, социального и профессионального совершенствования.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/>
      </w:pPr>
      <w:r>
        <w:rPr/>
        <w:t>Формирование мотивации к изучению английского языка с целью самосовершенствования и дальнейшей профессиональной самореализации.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/>
      </w:pPr>
      <w:r>
        <w:rPr/>
        <w:t>Формирование установки на профессиональное самоопределение обучающегося.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/>
      </w:pPr>
      <w:r>
        <w:rPr/>
        <w:t>Развитие навыков сотрудничества с партнерами в разных ситуациях, умений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/>
      </w:pPr>
      <w:r>
        <w:rPr/>
        <w:t>Развитие умения адекватно воспринимать критику и противоположную точку зрения.</w:t>
      </w:r>
    </w:p>
    <w:p>
      <w:pPr>
        <w:pStyle w:val="Normal"/>
        <w:numPr>
          <w:ilvl w:val="0"/>
          <w:numId w:val="18"/>
        </w:numPr>
        <w:spacing w:lineRule="auto" w:line="276" w:before="0" w:after="280"/>
        <w:rPr/>
      </w:pPr>
      <w:r>
        <w:rPr/>
        <w:t>Формирование толерантного отношения и поведения личности в поликультурном мире, готовности и способности вести диалог, достигать взаимопонимания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/>
        <w:t>Формирование умения планировать свою деятельность, проектировать и прогнозировать.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/>
        <w:t>Формирование мотивации к обучению и познанию.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/>
        <w:t>Развитие критического мышления.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/>
        <w:t>Развитие умения активно использовать речевые средства для решения коммуникативных и познавательных задач.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/>
        <w:t>Развитие умения работать в паре, группе, распределять роли, слушать собеседника и вести диалог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/>
        <w:t>Развитие у обучающихся навыков исследовательской работы при написании статей, выполнении проектных работ</w:t>
      </w:r>
    </w:p>
    <w:p>
      <w:pPr>
        <w:pStyle w:val="Normal"/>
        <w:numPr>
          <w:ilvl w:val="0"/>
          <w:numId w:val="10"/>
        </w:numPr>
        <w:spacing w:lineRule="auto" w:line="276" w:before="0" w:after="280"/>
        <w:rPr/>
      </w:pPr>
      <w:r>
        <w:rPr/>
        <w:t>Формирование навыков успешной деловой коммуникации, используя английский язык как средство делового общения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К концу изучения курса выпускник научится: 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В области говорения:</w:t>
      </w:r>
    </w:p>
    <w:p>
      <w:pPr>
        <w:pStyle w:val="Normal"/>
        <w:numPr>
          <w:ilvl w:val="0"/>
          <w:numId w:val="5"/>
        </w:numPr>
        <w:spacing w:lineRule="auto" w:line="276" w:before="0" w:after="280"/>
        <w:rPr/>
      </w:pPr>
      <w:r>
        <w:rPr/>
        <w:t xml:space="preserve">Давать подготовленное интервью, кратко комментировать точку зрения другого человека.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Предоставлять фактическую деловую информацию, детально высказываться по широкому кругу вопросов, в том числе поясняя свою точку зрения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 xml:space="preserve">Передавать смысловые нюансы высказываний с помощью интонации и логического ударения.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Использовать стиль и язык деловых разговоров и владеть основными принципами этикета ведения делового общения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/>
      </w:pPr>
      <w:r>
        <w:rPr/>
        <w:t>Общаться с партнерами в рамках деловых и повседневных ситуаций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 xml:space="preserve">В области аудирования: </w:t>
      </w:r>
    </w:p>
    <w:p>
      <w:pPr>
        <w:pStyle w:val="Normal"/>
        <w:numPr>
          <w:ilvl w:val="0"/>
          <w:numId w:val="13"/>
        </w:numPr>
        <w:spacing w:lineRule="auto" w:line="276" w:before="0" w:after="280"/>
        <w:rPr/>
      </w:pPr>
      <w:r>
        <w:rPr/>
        <w:t>Понимать на слух основное содержание несложных аудио- и видеотекстов различных жанров монологического и диалогического характера с нормативным произношением в рамках изученной тематики делового общения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 xml:space="preserve">В области чтения: </w:t>
      </w:r>
    </w:p>
    <w:p>
      <w:pPr>
        <w:pStyle w:val="Normal"/>
        <w:numPr>
          <w:ilvl w:val="0"/>
          <w:numId w:val="19"/>
        </w:numPr>
        <w:spacing w:lineRule="auto" w:line="276" w:before="0" w:after="280"/>
        <w:rPr/>
      </w:pPr>
      <w:r>
        <w:rPr/>
        <w:t xml:space="preserve">Читать и понимать несложные аутентичные тексты различных стилей (научного, публицистического, официально-делового: таких как аннотация, статья/публикация в журнале, документация, отчет, правила, договор/соглашение, диаграмма / график / статистика / схема, 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 xml:space="preserve">В области письма: 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/>
      </w:pPr>
      <w:r>
        <w:rPr/>
        <w:t>Письменно сообщать свое мнение по поводу фактической информации в рамках изученной тематики, включая аргументы, развернутые суждения, примеры и выводы.</w:t>
      </w:r>
    </w:p>
    <w:p>
      <w:pPr>
        <w:pStyle w:val="Normal"/>
        <w:numPr>
          <w:ilvl w:val="0"/>
          <w:numId w:val="14"/>
        </w:numPr>
        <w:spacing w:lineRule="auto" w:line="276" w:before="0" w:after="280"/>
        <w:rPr/>
      </w:pPr>
      <w:r>
        <w:rPr/>
        <w:t>Оформлять различные виды деловой корреспонденции, учитывая специфические особенности содержания. (официальное/неофициальное приглашение, резюме, жалоба, заявление, письмо-отказ и др.)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В области грамматики и орфографии: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 xml:space="preserve">Создавать тексты делового характера без орфографических и пунктуационных ошибок, затрудняющих понимание.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>Распознавать и употреблять в речи основные синтаксические конструкции в соответствии с задачами деловой коммуникации</w:t>
      </w:r>
    </w:p>
    <w:p>
      <w:pPr>
        <w:pStyle w:val="Normal"/>
        <w:numPr>
          <w:ilvl w:val="0"/>
          <w:numId w:val="6"/>
        </w:numPr>
        <w:spacing w:lineRule="auto" w:line="276" w:before="0" w:after="280"/>
        <w:rPr/>
      </w:pPr>
      <w:r>
        <w:rPr/>
        <w:t>Распознавать и употреблять в речи различные коммуникативные типы предложений, союзов и средств логической связи, различных частей речи, устойчивых фраз и выражений, принятых в сфере делового общения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Выпускник получит возможность научиться: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/>
      </w:pPr>
      <w:r>
        <w:rPr/>
        <w:t>Бегло говорить на различные темы в ситуациях официального и неофициального общения, давать аргументированные ответы на доводы собеседника.</w:t>
      </w:r>
    </w:p>
    <w:p>
      <w:pPr>
        <w:pStyle w:val="Normal"/>
        <w:numPr>
          <w:ilvl w:val="0"/>
          <w:numId w:val="15"/>
        </w:numPr>
        <w:spacing w:lineRule="auto" w:line="276" w:before="0" w:after="280"/>
        <w:rPr/>
      </w:pPr>
      <w:r>
        <w:rPr/>
        <w:t>Понимать основные моменты долгой дискуссии, доклада, выступления на конференции, воспринимая сложную систему доказательств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/>
      </w:pPr>
      <w:r>
        <w:rPr/>
        <w:t>Детально понимать сложные тексты деловой тематики (контракт, претензия, рекламация, словарная статья)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/>
        <w:t>Писать аннотацию, отчет о ходе и результатах проекта, исследования, реферат по конкретному вопросу, составлять контракт, претензию</w:t>
      </w:r>
    </w:p>
    <w:p>
      <w:pPr>
        <w:pStyle w:val="Normal"/>
        <w:numPr>
          <w:ilvl w:val="0"/>
          <w:numId w:val="7"/>
        </w:numPr>
        <w:spacing w:lineRule="auto" w:line="276" w:before="0" w:after="280"/>
        <w:rPr/>
      </w:pPr>
      <w:r>
        <w:rPr/>
        <w:t>Употреблять в речи эмфатические конструкции, распознавать и употреблять широкий спектр глагольных структур, пословиц, идиоматических выражений, крылатых фраз, принятых в сфере делового общения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одержание курса внеурочной деятельности «Основы деловой коммуникации»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0 класс</w:t>
      </w:r>
    </w:p>
    <w:tbl>
      <w:tblPr>
        <w:tblW w:w="861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0"/>
        <w:gridCol w:w="5393"/>
        <w:gridCol w:w="1657"/>
      </w:tblGrid>
      <w:tr>
        <w:trPr/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раздела, темы</w:t>
            </w:r>
          </w:p>
        </w:tc>
        <w:tc>
          <w:tcPr>
            <w:tcW w:w="5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16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ие положения о письменных работах.</w:t>
            </w:r>
          </w:p>
        </w:tc>
        <w:tc>
          <w:tcPr>
            <w:tcW w:w="16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ициальные и неофициальные письма</w:t>
            </w:r>
          </w:p>
        </w:tc>
        <w:tc>
          <w:tcPr>
            <w:tcW w:w="16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сьма-благодарности</w:t>
            </w:r>
          </w:p>
        </w:tc>
        <w:tc>
          <w:tcPr>
            <w:tcW w:w="16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сьма-поздравления</w:t>
            </w:r>
          </w:p>
        </w:tc>
        <w:tc>
          <w:tcPr>
            <w:tcW w:w="16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сьма-приглашения</w:t>
            </w:r>
          </w:p>
        </w:tc>
        <w:tc>
          <w:tcPr>
            <w:tcW w:w="16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сьмо-извинение</w:t>
            </w:r>
          </w:p>
        </w:tc>
        <w:tc>
          <w:tcPr>
            <w:tcW w:w="16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исание людей</w:t>
            </w:r>
          </w:p>
        </w:tc>
        <w:tc>
          <w:tcPr>
            <w:tcW w:w="16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явление о приеме на работу</w:t>
            </w:r>
          </w:p>
        </w:tc>
        <w:tc>
          <w:tcPr>
            <w:tcW w:w="16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проводительное письмо. Резюме.</w:t>
            </w:r>
          </w:p>
        </w:tc>
        <w:tc>
          <w:tcPr>
            <w:tcW w:w="16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ройство на работу</w:t>
            </w:r>
          </w:p>
        </w:tc>
        <w:tc>
          <w:tcPr>
            <w:tcW w:w="16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зит зарубежного партнера</w:t>
            </w:r>
          </w:p>
        </w:tc>
        <w:tc>
          <w:tcPr>
            <w:tcW w:w="16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ременные средства передачи информации</w:t>
            </w:r>
          </w:p>
        </w:tc>
        <w:tc>
          <w:tcPr>
            <w:tcW w:w="16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командировку</w:t>
            </w:r>
          </w:p>
        </w:tc>
        <w:tc>
          <w:tcPr>
            <w:tcW w:w="16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личия между британским и американским вариантами английского языка.</w:t>
            </w:r>
          </w:p>
        </w:tc>
        <w:tc>
          <w:tcPr>
            <w:tcW w:w="16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бытие в страну.</w:t>
            </w:r>
          </w:p>
        </w:tc>
        <w:tc>
          <w:tcPr>
            <w:tcW w:w="16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межуточный контроль и итоговый контроль</w:t>
            </w:r>
          </w:p>
        </w:tc>
        <w:tc>
          <w:tcPr>
            <w:tcW w:w="16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щита проектов</w:t>
            </w:r>
          </w:p>
        </w:tc>
        <w:tc>
          <w:tcPr>
            <w:tcW w:w="16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6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2"/>
        <w:gridCol w:w="2417"/>
        <w:gridCol w:w="2706"/>
        <w:gridCol w:w="3330"/>
        <w:gridCol w:w="1615"/>
      </w:tblGrid>
      <w:tr>
        <w:trPr/>
        <w:tc>
          <w:tcPr>
            <w:tcW w:w="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3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ечевой деятельности</w:t>
            </w:r>
          </w:p>
        </w:tc>
        <w:tc>
          <w:tcPr>
            <w:tcW w:w="16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класс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ие положения о письменных работах.</w:t>
            </w:r>
          </w:p>
        </w:tc>
        <w:tc>
          <w:tcPr>
            <w:tcW w:w="2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ма, цель, стиль письма, приемы в письменных высказываниях, аудитория. Грамматика: порядок слов в английском предложении. </w:t>
            </w:r>
          </w:p>
        </w:tc>
        <w:tc>
          <w:tcPr>
            <w:tcW w:w="33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знакомительное и просмотровое чтение. Соотнесение текстов и заголовков. Выбор аудитории, определение темы. Заполнение пропусков в тексте. Написание краткого сообщения по теме. Определение типа письма или электронного сообщения. </w:t>
            </w:r>
          </w:p>
        </w:tc>
        <w:tc>
          <w:tcPr>
            <w:tcW w:w="16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ициальные и неофициальные письма</w:t>
            </w:r>
          </w:p>
        </w:tc>
        <w:tc>
          <w:tcPr>
            <w:tcW w:w="2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ила оформления официальных, полуофициальных и неофициальных писем. Письмо другу. Правила написания личного письма. Структура делового письма (различия в оформлении писем в Англии и США). </w:t>
            </w:r>
          </w:p>
          <w:p>
            <w:pPr>
              <w:pStyle w:val="Normal"/>
              <w:spacing w:before="0" w:after="0"/>
              <w:rPr/>
            </w:pPr>
            <w:r>
              <w:rPr/>
              <w:t>Грамматика: имя существительное, артикли.</w:t>
            </w:r>
          </w:p>
        </w:tc>
        <w:tc>
          <w:tcPr>
            <w:tcW w:w="33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ение с пониманием основной идеи текста ««Нельзя» в деловых письмах»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Выбор соответствующих фраз для каждого типа письма. Сравнение и характеристика писем. Соотнесение начала и окончания текста. Определение цели, типа и стиля письма. Выполнение тренировочных упражнений с новой лексикой. Составление личного письма. </w:t>
            </w:r>
          </w:p>
        </w:tc>
        <w:tc>
          <w:tcPr>
            <w:tcW w:w="16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сьма-благодарности</w:t>
            </w:r>
          </w:p>
        </w:tc>
        <w:tc>
          <w:tcPr>
            <w:tcW w:w="2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ила написания письма-благодарности. Лексика для выражения благодарности. Слова-связки. Общие фразы для писем-благодарности. </w:t>
            </w:r>
          </w:p>
          <w:p>
            <w:pPr>
              <w:pStyle w:val="Normal"/>
              <w:spacing w:before="0" w:after="0"/>
              <w:rPr/>
            </w:pPr>
            <w:r>
              <w:rPr/>
              <w:t>Грамматика: множественное число существительных, слова-исключения</w:t>
            </w:r>
          </w:p>
        </w:tc>
        <w:tc>
          <w:tcPr>
            <w:tcW w:w="33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стиля письма. Чтение с поиском информации. Выполнение тренировочных упражнений с новой лексикой. Заполнение пропусков в тексте словами-связками. Восстановление целостности текста. Написание писем-благодарностей.</w:t>
            </w:r>
          </w:p>
        </w:tc>
        <w:tc>
          <w:tcPr>
            <w:tcW w:w="16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сьма-поздравления</w:t>
            </w:r>
          </w:p>
        </w:tc>
        <w:tc>
          <w:tcPr>
            <w:tcW w:w="2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ила оформления писем-поздравлений. Основные случаи для написания писем-поздравлений. Праздничные дни в Великобритании и СШ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Грамматика: местоимения</w:t>
            </w:r>
          </w:p>
        </w:tc>
        <w:tc>
          <w:tcPr>
            <w:tcW w:w="33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ение текста с полным пониманием содержания. Исправление неверных утверждений. Выполнение тренировочных упражнений с новой лексикой. Восстановление порядка частей текста. Написание писем-поздравлений в различных ситуациях.</w:t>
            </w:r>
          </w:p>
        </w:tc>
        <w:tc>
          <w:tcPr>
            <w:tcW w:w="16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сьма-приглашения</w:t>
            </w:r>
          </w:p>
        </w:tc>
        <w:tc>
          <w:tcPr>
            <w:tcW w:w="2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ила написания письма-приглашения. Ключевые фразы для приглашения. Ответ на приглашение.</w:t>
            </w:r>
          </w:p>
          <w:p>
            <w:pPr>
              <w:pStyle w:val="Normal"/>
              <w:spacing w:before="0" w:after="0"/>
              <w:rPr/>
            </w:pPr>
            <w:r>
              <w:rPr/>
              <w:t>Грамматика: местоимения</w:t>
            </w:r>
          </w:p>
        </w:tc>
        <w:tc>
          <w:tcPr>
            <w:tcW w:w="33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ение с поиском информации. Исправление неверных утверждений по тексту. Поиск ключевых слов в тексте. Диалог «Приглашение на вечеринку». Заполнение пропусков в письме. Написание приглашения по плану и ответа на приглашение</w:t>
            </w:r>
          </w:p>
        </w:tc>
        <w:tc>
          <w:tcPr>
            <w:tcW w:w="16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сьмо-извинение</w:t>
            </w:r>
          </w:p>
        </w:tc>
        <w:tc>
          <w:tcPr>
            <w:tcW w:w="2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ила написания письма-извинения. Ключевые фразы для письма-извинения.</w:t>
            </w:r>
          </w:p>
          <w:p>
            <w:pPr>
              <w:pStyle w:val="Normal"/>
              <w:spacing w:before="0" w:after="0"/>
              <w:rPr/>
            </w:pPr>
            <w:r>
              <w:rPr/>
              <w:t>Грамматика: имя прилагательное, степени сравнения прилагательных</w:t>
            </w:r>
          </w:p>
        </w:tc>
        <w:tc>
          <w:tcPr>
            <w:tcW w:w="33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ение с целью определения типа и стиля письма. Заполнение таблицы по прочитанному тексту. Определение стиля письма. Составление плана письма. Выполнение тренировочных упражнений с новой лексикой. Написание официального и неофициального писем-извинений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исание людей</w:t>
            </w:r>
          </w:p>
        </w:tc>
        <w:tc>
          <w:tcPr>
            <w:tcW w:w="2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ие правила описания людей. План описания людей. Классификация прилагательных для описания внешности и характер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рамматика: сложные прилагательны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ение с выделением необходимой информации. Восстановление порядка частей текста. Заполнение пропусков в тексте. Классификация лексики. Заполнение пропусков в тексте-описании человека. Соотнесение прилагательных с предложениями. Дискуссия по теме «Тип человека, подходящего работодателю». Обсуждение рекламных объявлений о работе. Монолог «работодателя»: «Какого человека мне хотелось бы нанять на работу»</w:t>
            </w:r>
          </w:p>
        </w:tc>
        <w:tc>
          <w:tcPr>
            <w:tcW w:w="16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явление о приеме на работу</w:t>
            </w:r>
          </w:p>
        </w:tc>
        <w:tc>
          <w:tcPr>
            <w:tcW w:w="2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фессии. Правила написания письма-заявления. Ключевые фразы для письма-заявления.</w:t>
            </w:r>
          </w:p>
          <w:p>
            <w:pPr>
              <w:pStyle w:val="Normal"/>
              <w:spacing w:before="0" w:after="0"/>
              <w:rPr/>
            </w:pPr>
            <w:r>
              <w:rPr/>
              <w:t>Грамматика: словообразование (префиксы и суффиксы прилагательных, существительных)</w:t>
            </w:r>
          </w:p>
        </w:tc>
        <w:tc>
          <w:tcPr>
            <w:tcW w:w="33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ение с поиском информации. Восстановление порядка частей текста. Заполнение пропусков в заявлении. Обсуждение писем-заявлений. Соотнесение фраз официального и неофициального письма. Коррекция писем-заявлений. Выполнение тренировочных упражнений с новой лексикой.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писание заявлений по образцу.</w:t>
            </w:r>
          </w:p>
        </w:tc>
        <w:tc>
          <w:tcPr>
            <w:tcW w:w="16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проводительное письмо. Резюме. </w:t>
            </w:r>
          </w:p>
        </w:tc>
        <w:tc>
          <w:tcPr>
            <w:tcW w:w="2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кета. Резюме. Жизнеописание (CV). Клише и выражения сопроводительного письм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Грамматика: наречия 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кст для чтения: «США» (Политико-административное устройство)</w:t>
            </w:r>
          </w:p>
        </w:tc>
        <w:tc>
          <w:tcPr>
            <w:tcW w:w="33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ение и обсуждение документов, представленных работодателю. Написание резюме, сопроводительного письма для представленных вакансий. Составление собственного резюме. Решение занимательных задач, кроссвордов по теме «Резюме».</w:t>
            </w:r>
          </w:p>
        </w:tc>
        <w:tc>
          <w:tcPr>
            <w:tcW w:w="16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ройство на работу</w:t>
            </w:r>
          </w:p>
        </w:tc>
        <w:tc>
          <w:tcPr>
            <w:tcW w:w="2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тервью. Советы: что надо и не надо делать в поисках работы). Качества, необходимые при приеме на работу</w:t>
            </w:r>
          </w:p>
          <w:p>
            <w:pPr>
              <w:pStyle w:val="Normal"/>
              <w:spacing w:before="0" w:after="0"/>
              <w:rPr/>
            </w:pPr>
            <w:r>
              <w:rPr/>
              <w:t>Грамматика: времена группы Present.</w:t>
            </w:r>
          </w:p>
        </w:tc>
        <w:tc>
          <w:tcPr>
            <w:tcW w:w="33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удирование с выделением информации: «Интервью при приеме на работу». Диалог – собеседование при приеме на работу. Телефонный разговор с представителем фирмы. Чтение с полным пониманием содержания. </w:t>
            </w:r>
          </w:p>
        </w:tc>
        <w:tc>
          <w:tcPr>
            <w:tcW w:w="16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зит зарубежного партнера</w:t>
            </w:r>
          </w:p>
        </w:tc>
        <w:tc>
          <w:tcPr>
            <w:tcW w:w="2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треча в аэропорту. Знакомство. Приветствия, благодарности, прощание, формы обращения. Визитная карточка. Латинские крылатые выражения, используемые в деловой корреспонденции. Грамматика: Времена группы Past. Текст для чтения: «Великобритания» (Политико-административное устройство)</w:t>
            </w:r>
          </w:p>
        </w:tc>
        <w:tc>
          <w:tcPr>
            <w:tcW w:w="33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удирование коротких диалогов «В аэропорту», «В машине», «В офисе». Ролевая игра «Встреча в аэропорту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еседа с представителем иностранной фирм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ставление визитной карточк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полнение тренировочных упражнений с новой лексикой по теме.</w:t>
            </w:r>
          </w:p>
          <w:p>
            <w:pPr>
              <w:pStyle w:val="Normal"/>
              <w:spacing w:before="0" w:after="0"/>
              <w:rPr/>
            </w:pPr>
            <w:r>
              <w:rPr/>
              <w:t>Творческий мини-проект «Моя визитная карточка»</w:t>
            </w:r>
          </w:p>
        </w:tc>
        <w:tc>
          <w:tcPr>
            <w:tcW w:w="16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ременные средства передачи информации</w:t>
            </w:r>
          </w:p>
        </w:tc>
        <w:tc>
          <w:tcPr>
            <w:tcW w:w="2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кс. Интернет. Электронная почта. Правила оформления электронных писем. Понятие «Netiquette». Основные сокращения, используемые в деловой корреспонденции. Грамматика: причастие. Текст для чтения: «Глобальная компьютерная сеть Internet».</w:t>
            </w:r>
          </w:p>
        </w:tc>
        <w:tc>
          <w:tcPr>
            <w:tcW w:w="33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осстановление порядка частей электронного письма. Чтение с поиском информации. Исправление неверных утверждений. Презентация «Использование «смайлов». Выполнение коммуникативных упражнений по теме. </w:t>
            </w:r>
          </w:p>
        </w:tc>
        <w:tc>
          <w:tcPr>
            <w:tcW w:w="16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командировку</w:t>
            </w:r>
          </w:p>
        </w:tc>
        <w:tc>
          <w:tcPr>
            <w:tcW w:w="2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лефонный разговор с компанией, заказ места в гостинице, покупка билета на самолет. Грамматика: числительные</w:t>
            </w:r>
          </w:p>
        </w:tc>
        <w:tc>
          <w:tcPr>
            <w:tcW w:w="33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удирование диалогов с поиском информации «Телефонный разговор с английской фирмой», «Заказ места в гостинице», «Покупка билета».</w:t>
            </w:r>
          </w:p>
          <w:p>
            <w:pPr>
              <w:pStyle w:val="Normal"/>
              <w:spacing w:before="0" w:after="0"/>
              <w:rPr/>
            </w:pPr>
            <w:r>
              <w:rPr/>
              <w:t>Восстановление целостности диалога о покупке билета. Диалоги с деловыми партнерами (ролевая игра).</w:t>
            </w:r>
          </w:p>
        </w:tc>
        <w:tc>
          <w:tcPr>
            <w:tcW w:w="16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2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личия между британским и американским вариантами английского языка.</w:t>
            </w:r>
          </w:p>
        </w:tc>
        <w:tc>
          <w:tcPr>
            <w:tcW w:w="2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мматические, лексические и орфографические различия между британским и американским вариантами английского языка.</w:t>
            </w:r>
          </w:p>
        </w:tc>
        <w:tc>
          <w:tcPr>
            <w:tcW w:w="33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отнесение английских и американских эквивалентов. Выполнение тренировочных упражнений с новой лексикой. Мини-доклады учащихся по теме.</w:t>
            </w:r>
          </w:p>
        </w:tc>
        <w:tc>
          <w:tcPr>
            <w:tcW w:w="16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2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бытие в страну.</w:t>
            </w:r>
          </w:p>
        </w:tc>
        <w:tc>
          <w:tcPr>
            <w:tcW w:w="2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моженный и паспортный контроль, в аэропорту, на вокзале, расписание. Надписи и объявл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рамматика: предлоги движения, места и времени.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кст для чтения: «Канада» (Политико-административное устройство)</w:t>
            </w:r>
          </w:p>
        </w:tc>
        <w:tc>
          <w:tcPr>
            <w:tcW w:w="33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удирование коротких диалогов с полным пониманием / с выделением информации «В аэропорту», «У стола таможенного и паспортного досмотра», «Разговор на автобусной остановке», «Разговор с водителем», «На вокзале». Информативное чтение статьи «Виды транспорта». Ролевая игра «Диалог в справочном бюро». Советы пассажирам. Чтение с выделением информации «Заказ такси в Лондон». Ответы на вопросы о междугороднем сообщении. Восстановление порядка фраз в диалоге. Написание электронного письма деловым партнерам о прибытии. </w:t>
            </w:r>
          </w:p>
        </w:tc>
        <w:tc>
          <w:tcPr>
            <w:tcW w:w="16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900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: Ролевая игра. Диалог по заданной ситуации</w:t>
            </w:r>
          </w:p>
        </w:tc>
        <w:tc>
          <w:tcPr>
            <w:tcW w:w="16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900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ый контроль: Презентация и защита проектов по выбранной теме</w:t>
            </w:r>
          </w:p>
        </w:tc>
        <w:tc>
          <w:tcPr>
            <w:tcW w:w="16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900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5 часов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чебно-методическое и материально-техническое обеспечение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и условия реализации программы</w:t>
      </w:r>
    </w:p>
    <w:p>
      <w:pPr>
        <w:pStyle w:val="Normal"/>
        <w:spacing w:before="280" w:after="280"/>
        <w:rPr/>
      </w:pPr>
      <w:r>
        <w:rPr/>
        <w:t>В основу построения программы «Основы деловой коммуникации» положены принципы сочетания рецептивных и продуктивных видов речевой деятельности, посильности и доступности, а также дифференцированного подхода к обучению. Часто обучающиеся допускают большее количество ошибок в заданиях, предполагающих использование продуктивных видов речевой деятельности, поэтому в рамках преподавания данного курса особое внимание уделяется развитию продуктивных навыков обучающихся. Так как обучающиеся имеют различный уровень языковой подготовки, различный жизненный опыт, различные типы восприятия учебного материала, в процессе обучения используются различные методы работы с разными учащимися в одной и той же группе, которые позволят каждому учащемуся добиться прогресса. Исходя из этого, уровень сложности лексического и грамматического материала повышается постепенно, лексические и грамматические структуры повторяются, задания в различных разделах варьируются. Согласно ФГОС используются системно-деятельностный, личностно-ориентированный подходы в обучении</w:t>
      </w:r>
      <w:r>
        <w:rPr>
          <w:b/>
          <w:bCs/>
        </w:rPr>
        <w:t xml:space="preserve">, </w:t>
      </w:r>
      <w:r>
        <w:rPr/>
        <w:t xml:space="preserve">и обязательным требованием при обучении является формирование навыков самоконтроля и самооценки. </w:t>
      </w:r>
    </w:p>
    <w:p>
      <w:pPr>
        <w:pStyle w:val="Normal"/>
        <w:spacing w:before="280" w:after="280"/>
        <w:rPr/>
      </w:pPr>
      <w:r>
        <w:rPr/>
        <w:t>Приемы и методы организации учебно-воспитательного процесса: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/>
      </w:pPr>
      <w:r>
        <w:rPr/>
        <w:t>словесный;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/>
      </w:pPr>
      <w:r>
        <w:rPr/>
        <w:t>наглядный;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/>
      </w:pPr>
      <w:r>
        <w:rPr/>
        <w:t>практический;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/>
      </w:pPr>
      <w:r>
        <w:rPr/>
        <w:t>метод контроля;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/>
      </w:pPr>
      <w:r>
        <w:rPr/>
        <w:t>объяснительно-иллюстративный;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/>
      </w:pPr>
      <w:r>
        <w:rPr/>
        <w:t>исследовательский;</w:t>
      </w:r>
    </w:p>
    <w:p>
      <w:pPr>
        <w:pStyle w:val="Normal"/>
        <w:numPr>
          <w:ilvl w:val="0"/>
          <w:numId w:val="17"/>
        </w:numPr>
        <w:spacing w:lineRule="auto" w:line="276" w:before="0" w:after="280"/>
        <w:rPr/>
      </w:pPr>
      <w:r>
        <w:rPr/>
        <w:t>творческий метод.</w:t>
      </w:r>
    </w:p>
    <w:p>
      <w:pPr>
        <w:pStyle w:val="Normal"/>
        <w:spacing w:before="280" w:after="280"/>
        <w:rPr/>
      </w:pPr>
      <w:r>
        <w:rPr/>
        <w:t>Дидактический материал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схемы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презентации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плакаты;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/>
      </w:pPr>
      <w:r>
        <w:rPr/>
        <w:t>словари, энциклопедии.</w:t>
      </w:r>
    </w:p>
    <w:p>
      <w:pPr>
        <w:pStyle w:val="Normal"/>
        <w:spacing w:before="280" w:after="280"/>
        <w:rPr/>
      </w:pPr>
      <w:r>
        <w:rPr/>
        <w:t>В основе программы внеурочной деятельности «Основы деловой коммуникации» лежат методические принципы:</w:t>
      </w:r>
    </w:p>
    <w:p>
      <w:pPr>
        <w:pStyle w:val="Normal"/>
        <w:numPr>
          <w:ilvl w:val="0"/>
          <w:numId w:val="20"/>
        </w:numPr>
        <w:spacing w:lineRule="auto" w:line="276" w:before="0" w:after="0"/>
        <w:rPr/>
      </w:pPr>
      <w:r>
        <w:rPr/>
        <w:t>коммуникативной направленности;</w:t>
      </w:r>
    </w:p>
    <w:p>
      <w:pPr>
        <w:pStyle w:val="Normal"/>
        <w:numPr>
          <w:ilvl w:val="0"/>
          <w:numId w:val="20"/>
        </w:numPr>
        <w:spacing w:lineRule="auto" w:line="276" w:before="0" w:after="0"/>
        <w:rPr/>
      </w:pPr>
      <w:r>
        <w:rPr/>
        <w:t>практической направленности;</w:t>
      </w:r>
    </w:p>
    <w:p>
      <w:pPr>
        <w:pStyle w:val="Normal"/>
        <w:numPr>
          <w:ilvl w:val="0"/>
          <w:numId w:val="20"/>
        </w:numPr>
        <w:spacing w:lineRule="auto" w:line="276" w:before="0" w:after="0"/>
        <w:rPr/>
      </w:pPr>
      <w:r>
        <w:rPr/>
        <w:t>дифференцированного подхода при подаче учебного материала и отбора учебных заданий;</w:t>
      </w:r>
    </w:p>
    <w:p>
      <w:pPr>
        <w:pStyle w:val="Normal"/>
        <w:numPr>
          <w:ilvl w:val="0"/>
          <w:numId w:val="20"/>
        </w:numPr>
        <w:spacing w:lineRule="auto" w:line="276" w:before="0" w:after="280"/>
        <w:rPr/>
      </w:pPr>
      <w:r>
        <w:rPr/>
        <w:t>контекстуального введения новой лексики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Формы контроля и подведения итогов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/>
      </w:pPr>
      <w:r>
        <w:rPr/>
        <w:t>Фронтальная и индивидуальная проверка работы.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/>
      </w:pPr>
      <w:r>
        <w:rPr/>
        <w:t xml:space="preserve">Устные индивидуальные и групповые выступления и презентации. 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/>
      </w:pPr>
      <w:r>
        <w:rPr/>
        <w:t>Тесты.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/>
      </w:pPr>
      <w:r>
        <w:rPr/>
        <w:t>Диалоги по заданной речевой ситуации.</w:t>
      </w:r>
    </w:p>
    <w:p>
      <w:pPr>
        <w:pStyle w:val="Normal"/>
        <w:numPr>
          <w:ilvl w:val="0"/>
          <w:numId w:val="12"/>
        </w:numPr>
        <w:spacing w:lineRule="auto" w:line="276" w:before="0" w:after="280"/>
        <w:rPr/>
      </w:pPr>
      <w:r>
        <w:rPr/>
        <w:t>Индивидуальные и групповые проекты.</w:t>
      </w:r>
    </w:p>
    <w:p>
      <w:pPr>
        <w:pStyle w:val="Normal"/>
        <w:spacing w:before="280" w:after="280"/>
        <w:rPr/>
      </w:pPr>
      <w:r>
        <w:rPr/>
        <w:t>Контроль и оценка должны не только показывать степень овладения знаниями, но и формировать у школьника уважительное отношение к себе, поддерживать уверенность его в своих силах.</w:t>
      </w:r>
    </w:p>
    <w:p>
      <w:pPr>
        <w:pStyle w:val="Normal"/>
        <w:spacing w:before="280" w:after="280"/>
        <w:rPr/>
      </w:pPr>
      <w:r>
        <w:rPr/>
        <w:t xml:space="preserve">Занятия по внеурочной деятельности «Основы деловой коммуникации» могут проходить в кабинете английского языка, оснащенном следующим оборудованием: доска или интерактивная доска (по необходимости), компьютер, мультимедиа, экран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писок литературы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Григорьев В. «Внеурочная деятельность школьников. Методический конструктор» (пособие для учителя) - издательство «Просвещение»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Примерная основная образовательная программа среднего общего образования. (Одобрена решением федерального учебно-методического объединения по общему образованию (протокол от 28.06.2016 № 2/16-з)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 xml:space="preserve">3. Литонина Н.В. Формирование учебно-познавательной компетенции школьников средствами иностранного языка/Н.В. Литонина//Иностранные языки в школе. – 2012. - №6.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Колесникова И.Л., Головина Н.П.. Пишем по-английски (Writing in English) (Серия «Профильное обучение»). – СПб.: филиал изд-ва «Просвещение», 2005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Догаева Т.О. Вводный курс делового письма. 10-11 кл.: методические рекомендации – М.: Дрофа, 2006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Догаева Т.О. Вводный курс делового письма. 10-11 кл.: учебное пособие – М.: Дрофа, 2006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 xml:space="preserve">Богацкий И.С., Дюканова Н.М. Бизнес-курс английского языка. Словарь-справочник. - М.: Дрофа,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Данилюк А.Я., Кондаков А.М., Тишков В.А., «Концепция духовно – нравственного развития и воспитания личности гражданина России», издательство «Просвещение». 2010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Войтенок В.В. Разговорный английский: (пособие по развитию устной речи). – М.: Айрис-пресс, 2013.</w:t>
      </w:r>
    </w:p>
    <w:p>
      <w:pPr>
        <w:pStyle w:val="Normal"/>
        <w:numPr>
          <w:ilvl w:val="0"/>
          <w:numId w:val="8"/>
        </w:numPr>
        <w:spacing w:lineRule="auto" w:line="276" w:before="0" w:after="280"/>
        <w:rPr/>
      </w:pPr>
      <w:r>
        <w:rPr/>
        <w:t xml:space="preserve">А.П. Андрюшкин, «Деловой английский» Санкт – Петербург, издательство Норинт, 2000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Интернет – ресурсы: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/>
      </w:pPr>
      <w:r>
        <w:rPr/>
        <w:t>Вопросы профильного обучения в старшей школе, нормативные документы, статьи на сайте «Профильное обучение в старшей школе» http://www.profile-edu.ru/.</w:t>
      </w:r>
    </w:p>
    <w:p>
      <w:pPr>
        <w:pStyle w:val="Normal"/>
        <w:numPr>
          <w:ilvl w:val="0"/>
          <w:numId w:val="16"/>
        </w:numPr>
        <w:spacing w:lineRule="auto" w:line="276" w:before="0" w:after="280"/>
        <w:rPr/>
      </w:pPr>
      <w:r>
        <w:rPr/>
        <w:t>Портал «Российское образование» www.edu.ru программы элективных курсов, нормативные документы, ресурсы для школы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1:23:00Z</dcterms:created>
  <dc:creator>Ерохина</dc:creator>
  <dc:description/>
  <cp:keywords/>
  <dc:language>en-US</dc:language>
  <cp:lastModifiedBy>Андреев</cp:lastModifiedBy>
  <cp:lastPrinted>2018-09-20T15:22:00Z</cp:lastPrinted>
  <dcterms:modified xsi:type="dcterms:W3CDTF">2018-09-20T12:24:00Z</dcterms:modified>
  <cp:revision>15</cp:revision>
  <dc:subject/>
  <dc:title>                       МОУ  Кадомская средняя общеобразовательная школа                                           </dc:title>
</cp:coreProperties>
</file>