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курса, предмета по биологии для 7-го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ступени основного общего образования, уровень – базовый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ё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7 класса «Животные» авторов В.В. Латюшина,  В.А.Шапкин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/Программы для общеобразовательных учреждений. Биология, 5-11 классы.-М.: Дрофа, 2014//</w:t>
      </w:r>
      <w:r>
        <w:rPr>
          <w:rFonts w:cs="Times New Roman" w:ascii="Times New Roman" w:hAnsi="Times New Roman"/>
          <w:sz w:val="24"/>
          <w:szCs w:val="24"/>
          <w:lang w:eastAsia="ru-RU"/>
        </w:rPr>
        <w:t>., полностью отражающей содержание Примерной программы с дополнениями, не превышающими требования  к уровню подготовки обучающихся.  Рабочая программа для 7-го класса предусматривает обучение биологии  в объёме 2 часа в неделю (6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их 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ля 7 ого класса включает в себе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уделяется познавательной активности учащихся, их мотивированности к самостоятельной работе. В связи с этим  при организации учебно-позновательной  предлагается работа с тетрадью с печатной основой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атюшин, В. В., Ламехова, Е. 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я. Животные: рабочая тетрадь. 7 класс. - М.: Дрофа, 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ю</w:t>
        <w:softHyphen/>
        <w:t>шин В. В., Шапкин В. А. Биология. Животные: учеб. для 7 кл. общеобразоват. учеб. заведений. -М.: Дрофа, 2009. - 304с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биологии в 7 классах напра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троении, жизнедеятельности и средообразующей роли живых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</w:t>
        <w:softHyphen/>
        <w:t>дить наблюдения за живот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проведения наблюдений за живыми организмами, постановки биологических экспери</w:t>
        <w:softHyphen/>
        <w:t>ментов,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тивного ценностного отношения к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хода за домаш</w:t>
        <w:softHyphen/>
        <w:t>ними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 включает в себя следующие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8"/>
        <w:gridCol w:w="1166"/>
      </w:tblGrid>
      <w:tr>
        <w:trPr>
          <w:trHeight w:val="288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. Общие сведения о животном мир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животных. Простейши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животных. Многоклеточные животные. Беспозвоночные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леточные организмы. Позвоночные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волюция строения и функций органов и их систем. Индивидуальное развитие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и закономерности размещения животных на Земле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иоценозы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Животный мир и хозяйственная деятельность человек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знаки биологических объект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ения организмов животных разных систематиче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я первой помощи при укусах живот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правил поведения в окружающей сре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щивания и размножения домашних животных, ухода за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ведение. Общие сведения о животном мире (2 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 Современная зо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Многообразие животных. Простейшие 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вых инфузорий, микропрепаратов простей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Наблюдение многообразия водных одноклеточ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2. Многообразие животных. Беспозвоночные (1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кропрепаратов гидры, образцов кораллов, влажных препаратов медуз, видео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ногообразием круглых чер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Внешнее строение дождевого черв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разнообразием брюхоногих и головоногих моллю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рских звёзд и других иглокожих, видео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Изучение представителей отрядов насеко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3.Многоклеточные организмы. Хордовые (18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 хордовые. Класс ланце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Наблюдение за внешним строением и передвижением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</w:t>
      </w: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Изучение внешнего строени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еофил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4. Эволюция строения и функций органов и их систем. (14 часов</w:t>
      </w:r>
      <w:r>
        <w:rPr>
          <w:rFonts w:cs="Times New Roman" w:ascii="Times New Roman" w:hAnsi="Times New Roman"/>
          <w:b/>
          <w:sz w:val="24"/>
          <w:u w:val="single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ажных препаратов, скелетов, моделей и муля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собенностей различных покровов тела. Наблюдение за способами передвижен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за способами дыхания животных. Наблюдение за особенностями питания животных. Знакомство с различными органами чувств у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5. Развитие и закономерности размещения животных на Земле. Индивидуальное развитие животных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 Дарвин о причинах эволюции животного мира. Усложнение строения животных и разнообразие видов как результат эволюции. Ареал. Зоогеографические области. Закономерности размещения. Миграции. Фенологические наблюдения за весенними явлениями в жизни животных. </w:t>
      </w: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леонтологических доказательств эволюции. 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6. Биоценозы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Экскур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изучение взаимосвязи животных с другими компонентами биоце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7. Животный мир и хозяйственная деятельность человека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е человека и его деятельности на животных. Про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Экскур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ещение выставок сельскохозяйственных и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ий комплекс биологии как учебной дисциплины включает комплекты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рмативно-инструктивное обеспечение преподавания учебной дисциплины «Биолог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граммно-методическое и дидактическое обеспечение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атериально-техническое обеспечение преподава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нормативные документы, определяющие структуру и содержание учебного предмета «Би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мерные программы основного общего и среднего (полного) общего образования по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ечень учебного оборудования по биологии для средн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учебной дисциплины является системообразующим компонентом У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тальные элементы носят в нем подчиненный характер и создаются в соответствии с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учеб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А.А.Коменский, Е.А.Криксунов, В.В.Пасечник «Введение в общую биологию и экологию. 9 класс»: Учебник для общеобразоват. Учеб. Заведений. – М.: Дрофа, 2010. – 304 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тетради с печатной основой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В.В.Пасечник, Г.Г.Швецов «Введение в общую биологию. 9 класс»: Рабочая тетрадь к учебнику «Введение в общую биологию». 9 класс. – М.: Дрофа, 2011. – 9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а такж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методических пособий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В.В.Пасечник «Введение в общую биологию и экологию. 9 класс»: Тематическое и поурочное планирование к учебнику – М.: Дрофа, 20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) Сборник нормативных документов. Биология / Сост. Э.Д.Днепров, А.Г.Аркадьев. М.: Дрофа, 200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ая 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Биология. Животные. 7 класс: поурочные планы по учебнику В.В.Латюшина,  В,А, Шапкина /авт.-сост. Н.И. Галушкова. – Волгоград: Учитель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атюшин, В. В., Уфимцева, Г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я. Животные. 7 класс: тематическое и поурочное планирование к учебнику Латюшин В. В., Шапкин В. А. «Биология. Животные»: пособие для учителя. -М.: Дрофа, 2001.-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 дл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лаголев, С. М., Беркинблит, М. Б.: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 материалы для учащихся УП-УШ классов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ч. - М.: МИРОС, 1997. - 432 с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ольник, В. Р., Козлов, М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ология: учебник. - СПб.: Специальная литература, 1996. -240 с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Животные </w:t>
      </w:r>
      <w:r>
        <w:rPr>
          <w:rFonts w:cs="Times New Roman" w:ascii="Times New Roman" w:hAnsi="Times New Roman"/>
          <w:iCs/>
          <w:sz w:val="24"/>
          <w:szCs w:val="24"/>
          <w:lang w:val="tt-RU" w:eastAsia="ru-RU"/>
        </w:rPr>
        <w:t>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. с англ. М. Я. Беньковский и др. - М.: ООО «Издательство Астрель»; ООО «Издательство АСТ», 2003. - 624 с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рас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иг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Республики Татар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Каза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тельство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«Идел-Пресс</w:t>
      </w:r>
      <w:r>
        <w:rPr>
          <w:rFonts w:cs="Times New Roman" w:ascii="Times New Roman" w:hAnsi="Times New Roman"/>
          <w:sz w:val="24"/>
          <w:szCs w:val="24"/>
          <w:lang w:eastAsia="ru-RU"/>
        </w:rPr>
        <w:t>», 200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83</w:t>
      </w:r>
      <w:r>
        <w:rPr>
          <w:rFonts w:cs="Times New Roman" w:ascii="Times New Roman" w:hAnsi="Times New Roman"/>
          <w:sz w:val="24"/>
          <w:szCs w:val="24"/>
          <w:lang w:eastAsia="ru-RU"/>
        </w:rPr>
        <w:t>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атюшин, В. В., Ламехова, Е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я. Животные: рабочая тетрадь. 7 класс. - М.: Дрофа, 2010. - 176 с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ливан.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ология. Позвоночные. Школьный атлас. - М.: «Росмэн», 1998. - 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екре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ы / пер. с англ. - ЗАО «Издательский дом Ридерз Дайджест», 1999. - 4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ладкое, Н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жите мне их! Зоология для детей / худож. Р. Варшамов. - М.: РОСМЭН, 1994.-183 с: с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 по курсу «Животны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bugdreams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 - материалы о насеком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zooclub.farpost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bratcev.chat.ru/index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Атлас дневных бабочек России. Фотографии, обзоры, научные статьи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bober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Все о бобрах. Исследования, литература, фотографии, видео-ролики, рисунки, и другая познавательная информация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aquaria.ru/cgi/fish.cg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Атлас рыб. Описания, ссылки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birds.krasu.ru/coll.shtm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Все о птицах Средней Сибири.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nature.ok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nature.ok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plife.cha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"Совершенная жизнь" - Энциклопедия удивительных фактов о животном мире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animals.mega.net.k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- "Хищники" - Разнообразная научно-познавательная информация о хищных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zin.ru/Animalia/Coleoptera/rus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*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zooclub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"Зооклуб" - Сервер о диких и домашних животных. Кошки, собаки, птицы, лошади, рыбы, грызуны, амфибии, рептилии, членистоногие, фотогалерея.*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e-l-k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"Животные - удивительное рядом" - Удивительные факты из жизни животных.*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kulichki.com/elephant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Фонд защиты слонов - фотографии, статьи, рассказы, сказки и анекдоты о слонах. Ссылки.*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hedgehogs.gp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Ежиный уголок Сети. Страничка, посвященная ежам. Описание этого зверька, образ жизни, повадки, размножение. Какие бывают ежи и где они живут, родственники ежей, легенды о ежах, особенности, фотографии и др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sitim.sitc.ru/Sitim/knowledge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asgard.hypermart.net/topsites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ТОР ресурсов о животных - "Животный мир Интернет". Животный мир Интернет обновляется каждые 30 минут и сбрасывается каждые 2 дня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entomolog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айт для энтомологов-любителей, начинающих собирателей насекомых, натуралистов, туристов, путешественников и просто любопытствующих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natura.spb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Развлекательно-познавательный сайт о животных и природе "Ох уж эти животные". Фотографии, статьи и публикации о животном мире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deepseaworld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Deepsea World - Национальный аквариум Шотландии. На английском язы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 xml:space="preserve">http://www.sch130.nsc.ru/~eva/abc/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Nature ABC - Энциклопедия по биологии. На английском язы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contex.narod.ru/sitemap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Тайны морских глубин - энциклопедия о беспозвоночных, ракообразных и о коллекционирование морских животных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babochki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Цветной Атлас-определитель дневных бабочек Бассейна Озера Байкал.*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chicago-botanic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Ботанический сад Чикаго. Карта сада. Иллюстрированный каталог растений, животных, птиц, представленных на территории сада. Научно-популярные публикации о ботанике, зоологии, фитотерапии. (на англ. яз.)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aculyaca.walls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В мире акул. Подробная познавательная информация об акулах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photoweb.ru/prophoto/Snark/gallery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Фотогалерея насекомых. Гады, в мире пауков, грибы, в мире трав, синантроп, антропология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vorona.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Ворона - птица яркая. Рассказ о семействе вороновых: фотографии, портреты и голоса. Тематические ссылки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livingthings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Живые существа. - Электронная иллюстрированная энциклопедия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dipterologic.sp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татьи о двукрылых насекомых: комарах и мухах. Популярная и специально-научная информация. Коллекции, образ их жизни, микроскопия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gwij99.cha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Коллекция фотоизображений насекомых и паукообразных: тропические бабочки, жуки, цикады, палочники, богомолы, скорпионы и др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paleontology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Этот сайт создан для того, что бы рассказать как развивалась жизнь на Земле. Какие животные обитали на нашей планете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darwin.museum.ru/expos/dino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Мезозой - эпоха динозавров. Литература о динозаврах, рисунки, описание видов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insect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Мир насекомых и рептилий - здесь можно найти статьи про рептилий и их фотографии.**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zoohall.com.ua/findex.php?page=http://zoohall.com.ua/flora/komn_rastenia/spr/cupressus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зоологический сай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zoo-eco.zooclub.ru/index.html-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р животны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ктронные изда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7" w:tgtFrame="Card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eastAsia="ru-RU"/>
          </w:rPr>
          <w:t>Афанасьев А.А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иология. 6-9 кл : Учебное пособие: 1 CD-ROM .- </w:t>
      </w:r>
      <w:hyperlink r:id="rId38" w:tgtFrame="List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М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39" w:tgtFrame="List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NM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hyperlink r:id="rId40" w:tgtFrame="List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ФЦ ЭМТО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2003.- 569 МБ.- (</w:t>
      </w:r>
      <w:hyperlink r:id="rId41" w:tgtFrame="List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Библиотека электронных наглядных пособ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Электронный атлас для школьника. Зоология. – «ЧеРо», 2004 г. «Интерактивная линия», 2004г. Авторы – д.б.н. В.Р. Дольник, д.б.н. М.А. Коз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роки и тесты: Биология в школе. Функции и среда обитания животных организмов.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D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acti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2005.  ЗАО «Просвещение-МЕДИА», 2005. ЗАО  «Новый Диск»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роки и тесты: Биология в школе. Жизнедеятельность животных. .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D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acti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2005.  ЗАО «Просвещение-МЕДИА», 2005. ЗАО  «Новый Диск», 2005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тематическое планирование к учебнику В.В. Латюшин, В.А. Шапкин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206"/>
        <w:gridCol w:w="832"/>
        <w:gridCol w:w="14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зоолог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зоолог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. Простейш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. Корненожки, Радиолярии, Солнечники, Спорови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. Жгутиконосцы, Инфузор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Многообразие животных. Простейшие.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оссворд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леточные животные. Беспозвоночны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Губ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ишечнополост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углые черв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льчатые черви, или Кольчец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Кольчец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ллюс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Моллюск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глокож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. Классы: Ракообразные, Паукообраз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Насеком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насекомых. Таракановые, Прямокрылые, Уховертки, Подён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насекомых. Стрекозы, Вши, Жуки, Клоп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насекомых. Бабочки, Равнокрылые, Двукрылые, Блох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насекомых. Перепончатокрыл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Многоклеточные животные. Беспозвоночные.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Т.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. Подтипы: Бесчерепные и Черепные, или Позвоноч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. Классы рыб: Хрящевые, Кост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рящевые рыбы. Отряды: Акулы, Скаты, Химерообраз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Костные рыб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емноводные, или Амфиб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ресмыкающиеся, или Рептил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Пресмыкающихся: Черепахи, Крокодил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тиц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Птиц: Страусообразные, Нандуобразные, Казуарообразные, Гусеобраз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Птиц: Дневные Хищные, Совы, Кури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Птиц: Воробьинообразные, Голенаст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лекопитающие, или Звер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Млекопитающих: Грызуны, Зайцеобраз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млекопитающих. Китообразные, Ластоногие, Хоботные, Хищ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млекопитающих. Парнокопытные, Непарнокопыт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Млекопитающих: Прима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Тип Хордов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, р.т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индивидуальное развитие, эволюц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строения и функций органов и их систем. Покровы тел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- двигательная систе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вижения животных. Полости тел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ыхания и газообме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пищеварения. Обмен веществ и превращение энерг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ая система. Кровь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ыдел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. Рефлекс. Инстинк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 Регуляция деятельности организ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ода. Органы размнож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ножения животных. Оплодотвор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вотных с превращением и без превращ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зация и продолжительность жизни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Эволюция строения и функций органов и их систе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закономерности размещения животных на Земл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эволюции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лз Дарвин о причинах эволюции животного ми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строения животных. Многообразие видов как результат эволю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алы обитания. Миграции. Закономерности размещения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Развитие и закономерности размещения животных на Земле.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и искусственные биоценоз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среды и их влияние на биоценоз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. Поток энерг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Биоценоз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я по  тем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и хозяйственная деятельность человек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человека и его деятельность на животный ми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машнивание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оссии об охране животного мира. Система мониторинг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рациональное использование животного ми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Животный мир и хозяйственная деятельность человека.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курсу «Биология. Животные. 7 класс». Летние зад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43"/>
      <w:type w:val="nextPage"/>
      <w:pgSz w:orient="landscape" w:w="16838" w:h="11906"/>
      <w:pgMar w:left="567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4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96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i/>
      <w:sz w:val="40"/>
      <w:szCs w:val="20"/>
      <w:lang w:val="en-US" w:eastAsia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4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basedOn w:val="Style10"/>
    <w:qFormat/>
    <w:rPr/>
  </w:style>
  <w:style w:type="character" w:styleId="Em">
    <w:name w:val="em"/>
    <w:basedOn w:val="Style10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  <w:ind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gdreams.com/" TargetMode="External"/><Relationship Id="rId3" Type="http://schemas.openxmlformats.org/officeDocument/2006/relationships/hyperlink" Target="http://list.mail.ru/site_jump.bat?site_id=538986368&amp;cat_id=31218&amp;url=http%3A%2F%2Fzooclub.farpost.com" TargetMode="External"/><Relationship Id="rId4" Type="http://schemas.openxmlformats.org/officeDocument/2006/relationships/hyperlink" Target="http://bratcev.chat.ru/index.html" TargetMode="External"/><Relationship Id="rId5" Type="http://schemas.openxmlformats.org/officeDocument/2006/relationships/hyperlink" Target="http://www.bober.ru/" TargetMode="External"/><Relationship Id="rId6" Type="http://schemas.openxmlformats.org/officeDocument/2006/relationships/hyperlink" Target="http://www.aquaria.ru/cgi/fish.cgi" TargetMode="External"/><Relationship Id="rId7" Type="http://schemas.openxmlformats.org/officeDocument/2006/relationships/hyperlink" Target="http://birds.krasu.ru/coll.shtml/" TargetMode="External"/><Relationship Id="rId8" Type="http://schemas.openxmlformats.org/officeDocument/2006/relationships/hyperlink" Target="http://nature.ok.ru/" TargetMode="External"/><Relationship Id="rId9" Type="http://schemas.openxmlformats.org/officeDocument/2006/relationships/hyperlink" Target="http://nature.ok.ru/" TargetMode="External"/><Relationship Id="rId10" Type="http://schemas.openxmlformats.org/officeDocument/2006/relationships/hyperlink" Target="http://plife.chat.ru/" TargetMode="External"/><Relationship Id="rId11" Type="http://schemas.openxmlformats.org/officeDocument/2006/relationships/hyperlink" Target="http://animals.mega.net.kg/" TargetMode="External"/><Relationship Id="rId12" Type="http://schemas.openxmlformats.org/officeDocument/2006/relationships/hyperlink" Target="http://www.zin.ru/Animalia/Coleoptera/rus/" TargetMode="External"/><Relationship Id="rId13" Type="http://schemas.openxmlformats.org/officeDocument/2006/relationships/hyperlink" Target="http://www.zooclub.ru/" TargetMode="External"/><Relationship Id="rId14" Type="http://schemas.openxmlformats.org/officeDocument/2006/relationships/hyperlink" Target="http://e-l-k.narod.ru/" TargetMode="External"/><Relationship Id="rId15" Type="http://schemas.openxmlformats.org/officeDocument/2006/relationships/hyperlink" Target="http://www.kulichki.com/elephant/" TargetMode="External"/><Relationship Id="rId16" Type="http://schemas.openxmlformats.org/officeDocument/2006/relationships/hyperlink" Target="http://hedgehogs.gp.ru/" TargetMode="External"/><Relationship Id="rId17" Type="http://schemas.openxmlformats.org/officeDocument/2006/relationships/hyperlink" Target="http://sitim.sitc.ru/Sitim/knowledge/" TargetMode="External"/><Relationship Id="rId18" Type="http://schemas.openxmlformats.org/officeDocument/2006/relationships/hyperlink" Target="http://asgard.hypermart.net/topsites/" TargetMode="External"/><Relationship Id="rId19" Type="http://schemas.openxmlformats.org/officeDocument/2006/relationships/hyperlink" Target="http://entomolog.narod.ru/" TargetMode="External"/><Relationship Id="rId20" Type="http://schemas.openxmlformats.org/officeDocument/2006/relationships/hyperlink" Target="http://natura.spb.ru/" TargetMode="External"/><Relationship Id="rId21" Type="http://schemas.openxmlformats.org/officeDocument/2006/relationships/hyperlink" Target="http://www.deepseaworld.com/" TargetMode="External"/><Relationship Id="rId22" Type="http://schemas.openxmlformats.org/officeDocument/2006/relationships/hyperlink" Target="http://www.sch130.nsc.ru/~eva/abc/ " TargetMode="External"/><Relationship Id="rId23" Type="http://schemas.openxmlformats.org/officeDocument/2006/relationships/hyperlink" Target="http://contex.narod.ru/sitemap.html" TargetMode="External"/><Relationship Id="rId24" Type="http://schemas.openxmlformats.org/officeDocument/2006/relationships/hyperlink" Target="http://babochki.narod.ru/" TargetMode="External"/><Relationship Id="rId25" Type="http://schemas.openxmlformats.org/officeDocument/2006/relationships/hyperlink" Target="http://www.chicago-botanic.org/" TargetMode="External"/><Relationship Id="rId26" Type="http://schemas.openxmlformats.org/officeDocument/2006/relationships/hyperlink" Target="http://www.aculyaca.wallst.ru/" TargetMode="External"/><Relationship Id="rId27" Type="http://schemas.openxmlformats.org/officeDocument/2006/relationships/hyperlink" Target="http://www.photoweb.ru/prophoto/Snark/gallery.htm" TargetMode="External"/><Relationship Id="rId28" Type="http://schemas.openxmlformats.org/officeDocument/2006/relationships/hyperlink" Target="http://vorona.al.ru/" TargetMode="External"/><Relationship Id="rId29" Type="http://schemas.openxmlformats.org/officeDocument/2006/relationships/hyperlink" Target="http://livingthings.narod.ru/" TargetMode="External"/><Relationship Id="rId30" Type="http://schemas.openxmlformats.org/officeDocument/2006/relationships/hyperlink" Target="http://www.dipterologic.sp.ru/" TargetMode="External"/><Relationship Id="rId31" Type="http://schemas.openxmlformats.org/officeDocument/2006/relationships/hyperlink" Target="http://gwij99.chat.ru/" TargetMode="External"/><Relationship Id="rId32" Type="http://schemas.openxmlformats.org/officeDocument/2006/relationships/hyperlink" Target="http://paleontology.narod.ru/" TargetMode="External"/><Relationship Id="rId33" Type="http://schemas.openxmlformats.org/officeDocument/2006/relationships/hyperlink" Target="http://www.darwin.museum.ru/expos/dino/" TargetMode="External"/><Relationship Id="rId34" Type="http://schemas.openxmlformats.org/officeDocument/2006/relationships/hyperlink" Target="http://www.insect.narod.ru/" TargetMode="External"/><Relationship Id="rId35" Type="http://schemas.openxmlformats.org/officeDocument/2006/relationships/hyperlink" Target="http://www.zoohall.com.ua/findex.php?page=http://zoohall.com.ua/flora/komn_rastenia/spr/cupressus.htm" TargetMode="External"/><Relationship Id="rId36" Type="http://schemas.openxmlformats.org/officeDocument/2006/relationships/hyperlink" Target="http://zoo-eco.zooclub.ru/index.html-" TargetMode="External"/><Relationship Id="rId37" Type="http://schemas.openxmlformats.org/officeDocument/2006/relationships/hyperlink" Target="http://www.ndce.ru/scripts/BookStore/TBCgi.dll/Query?Page=c_cards.t&amp;Expr=book:Author_List.person_ref=5000213&amp;Order=book.ProcessDate@&amp;HRelay=%E0%E2%F2%EE%F0&amp;FRelay=%C0%F4%E0%ED%E0%F1%FC%E5%E2+%C0.%C0.&amp;QColor=none" TargetMode="External"/><Relationship Id="rId38" Type="http://schemas.openxmlformats.org/officeDocument/2006/relationships/hyperlink" Target="http://www.ndce.ru/scripts/BookStore/TBCgi.dll/Query?Page=clist.t&amp;Expr=book:Location_List.Location_Ref=1&amp;HRelay=%EC%E5%F1%F2%EE+%E8%E7%E4%E0%ED%E8%FF&amp;FRelay=%CC.&amp;QColor=none" TargetMode="External"/><Relationship Id="rId39" Type="http://schemas.openxmlformats.org/officeDocument/2006/relationships/hyperlink" Target="http://www.ndce.ru/scripts/BookStore/TBCgi.dll/Query?Page=clist.t&amp;Expr=book:Publ_List.publ_ref=1000135&amp;HRelay=%E8%E7%E4%E0%F2%E5%EB%FC%F1%F2%E2%EE&amp;FRelay=NMG&amp;QColor=none" TargetMode="External"/><Relationship Id="rId40" Type="http://schemas.openxmlformats.org/officeDocument/2006/relationships/hyperlink" Target="http://www.ndce.ru/scripts/BookStore/TBCgi.dll/Query?Page=clist.t&amp;Expr=book:Publ_List.publ_ref=1000134&amp;HRelay=%E8%E7%E4%E0%F2%E5%EB%FC%F1%F2%E2%EE&amp;FRelay=%D4%D6+%DD%CC%D2%CE&amp;QColor=none" TargetMode="External"/><Relationship Id="rId41" Type="http://schemas.openxmlformats.org/officeDocument/2006/relationships/hyperlink" Target="http://www.ndce.ru/scripts/BookStore/TBCgi.dll/Query?Page=clist.t&amp;Expr=book.series_ref=5000030&amp;HRelay=%F1%E5%F0%E8%FF&amp;FRelay=%C1%E8%E1%EB%E8%EE%F2%E5%EA%E0+%FD%EB%E5%EA%F2%F0%EE%ED%ED%FB%F5+%ED%E0%E3%EB%FF%E4%ED%FB%F5+%EF%EE%F1%EE%E1%E8%E9&amp;QColor=none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01:00Z</dcterms:created>
  <dc:creator>фарида</dc:creator>
  <dc:description/>
  <cp:keywords/>
  <dc:language>en-US</dc:language>
  <cp:lastModifiedBy>User</cp:lastModifiedBy>
  <cp:lastPrinted>2002-01-01T00:21:00Z</cp:lastPrinted>
  <dcterms:modified xsi:type="dcterms:W3CDTF">2019-01-20T12:18:00Z</dcterms:modified>
  <cp:revision>12</cp:revision>
  <dc:subject/>
  <dc:title/>
</cp:coreProperties>
</file>