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бочая программа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географии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 класс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по географии для 7 класса составлена в соответствии с требованиями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ого закона «Об образовании в Российской федерации» №273-ФЗ от 29.12.2012 (редакция от 02.06.2016, с изменениями и дополнениями);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а Министерства образования и науки Российской федерации №1897 от 17.12.2010 «Об утверждении федерального государственного образовательного стандарта основного общего образования» (в редакции от 29.12.2014, с изменениями);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а Министерства образования и науки Российской Федерации №1577 от 31.12.2015 «О внесении изменений в федеральный государственный стандарт основного общего образования, утвержденного приказом Министерства образования и науки Российской Федерации №1897 от 17.12.2010»;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а министра образования Московской области №2677 от 19.05.2015 «О введении ФГОС ООО в опережающем режиме в муниципальных образовательных организациях в Московской области»;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сьма Министерства образования и науки Российской Федерации №08-1786 от 28.10.2015 «О рабочих программах учебных предметов»;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сьма Федеральной службы по надзору в сфере образования и науки №02-501 от 03.11.2015 о требованиях к рабочим программам учебных предметов;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а Министерства образования и науки Российской Федерации №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нове «Примерных программ по учебным предметам «География. 5-9 классы» (Москва: Дрофа, 2012)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ая программа отражает базовый уровень подготовки школьников по разделам программы, конкретизирует содержание тем образовательного стандарта и даёт примерное распределение учебных часов по разделам курса. На данный курс отводится 68 часов по 2 часа в неделю, в том числе 2 урока административного контроля и 22 практические работы.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сновная ц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еографии в системе общего образования –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ами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зучения географии в основной школе являются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системы географических знаний как компонента научной картины мир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ние главных особенностей взаимодействия природы и общества на современном этапе его развития, значения охраны 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 проблем адаптации и здоровья человека от географических условий проживани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убокое и всестороннее изучение географии России, включая различные виды её географического положения, природу, население, хозяйство, регионы, особенности природопользования в их взаимозависимост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работка у обучаю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навыков и умений безопасного и экологически целесообразного поведения в окружающей среде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ностные ориентиры содержания учебного предмета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кольный курс географии играет важную роль в реализации основной цели современного российского образования –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учащихся должны быть сформированы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нностные ориентации, отражающие их индивидуально-личностные позици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знание себя как члена общества на глобальном, региональном и локальном уровнях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включает в себя следующие разделы: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яснительную записку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ируемые предметные результаты освоения предмета «География»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 предмета «География» с указанием форм организации учебных занятий, основных видов учебной деятельности.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лендарно-тематическое планирование с указанием количества часов, отводимых на изучение каждой темы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чень учебно-методического обеспечения.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ланируемые результаты изучения предмета «География»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езультате изучения предмета «География материков и океанов» в 7 классе учени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учится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ализировать, обобщать и интерпретировать географическую информацию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езультате изучения предмета «География» в 7 классе ученик получит возможнос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учиться: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ть космические снимки и аэрофотоснимки, планы местности и географические карты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оить простые планы местности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вать простейшие географические карты различного содержания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делировать географические объекты и явления при помощи компьютерных программ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, метапредметные и предметные результаты освоения курса «География материков и океанов. 7 класс»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Личностные результаты изучения предмета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ответственного отношения к учению, готовности и способности к саморазвитию, осознанному выбору жизненных целей и смыслов с учетом областей познавательного интереса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целостного мировоззрения, соответствующего современному уровню развития наук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обретение опыта участия в социально значимой деятельност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коммуникативной компетентности в процессе образовательной, общественно-полезной, учебно-исследовательской, творческой деятельност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ценностного отношения к здоровому и безопасному образу жизни; овладение здоровьесберегающими технологиями в учебной деятельност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потребности и готовности к самообразованию, в том числе в рамках самостоятельно выбранных направлений образования вне школьной программы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экологического мышления; умение оценивать свою деятельность и поступки окружающих с точки зрения сохранения окружающей среды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етапредметные результаты изучения предмет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стоятельно определять цели своего обучения, ставить и формулировать для себя новые учебные задач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ировать пути достижения целей, осознанно выбирать наиболее эффективные способы решения поставленной задач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в соответствии с предложенным или составленным план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относить свои действия с планируемым результатом, осуществлять контроль своей деятельности по достижению результата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овывать сотрудничество в процессе совместной деятельности, работать в групп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декватно оценивать собственную деятельность и деятельность одноклассник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вовать в дискуссии, свободно высказывать суждения по обсуждаемой проблеме, подтверждая их ф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понятия, выделять их наиболее существенные признаки; обобщать, сравнивать, самостоятельно выбирать основания и критерии для классифик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авливать причинно-следственные связи и делать вывод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с текстом и нетекстовыми компонентами, создавать тексты разных тип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ать проблемные задач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редметные результаты изучения курса: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ъяснять значение ключевых понятий курса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зывать и объяснять географические закономерности природных и социальных процессов, выявлять основные особенности хозяйственной деятельности населения различных стран и регионов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зывать и показывать основные географические объекты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с основными источниками географической информации (географическими картами, схемами, картосхемами и т.д.)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с контурной картой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описание отдельных географических объектов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лять комплексную характеристику стран и территорий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одить примеры единства и взаимосвязей компонентов природы и социальных явлений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ть анализировать и оценивать последствия воздействия человека на природу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ть и осуществлять на практике меры по охране природы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овременные образовательные технологии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пособствующие достижению планируемых результатов: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хнологии личностно-ориентированного обучени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ноуровневого обучения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плексного взаимообучения, в том числе игровой направленност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дульного обучения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хнологии развивающего обучения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муникативно-диалогов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ной и исследовательск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ления логических опорных конспект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ационно-коммуникационные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блемного обуч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доровьесберегающие технологи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ы организации познавательной деятельности с учащимися (ФОПД):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ая работа учащихся на уроке подразумевает отдельную самостоятельную работу учащегося, подобранную в соответствии с уровнем его подготовки: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 по карточкам;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 у доски;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олнение таблиц;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 с контурными картами;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 с учебником;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исание докладов и рефератов;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, представленных в электронном виде), тематическими картам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ронтальная работа: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седа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суждение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авнение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ий диктант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упповая форма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ение класса на группы, которые получают либо одинаковое, либо дифференцированное задание и выполняют его совместно. количественный состав групп зависит прежде всего от величины класса (от трех до шести человек). При этом члены группы должны выбираться учителем таким образом, чтобы в каждой находились ученики разного уровня подготовки. Это увеличивает возможную помощь слабым учащимс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учебного предмета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 класс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Введение (2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изучают в курсе «Материки, океаны, народы и страны». Как люди открывали мир. Методы географических исследований и источники географической информаци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систематизировать полученную информацию; выделять главное; сравнивать различные элементы; классифицировать объекты по разным признакам; осуществлять элементарные научные исследова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Самостоятельно определять цели и задачи урока; на определенном этапе урока работать по предложенному алгоритму; самостоятельно планировать свою деятельность; определять цель работы и ставить задачи самостоятельно или в группе; работать по предложенному плану (алгоритму)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Слушать и слышать учителя и одноклассников; участвовать в дискуссии по поставленной проблеме; активно вступать в диалог; выстраивать продуктивное взаимодействие со сверстникам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Главные особенности природы Земли (13часов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тосфера и рельеф Земли (2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тосфера. Рельеф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Самостоятельно анализировать картографическую информацию; устанавливать причинно-следственные связи; сравнивать и делать выводы на основе сравнения; работать с различными источниками информации, анализировать и оценивать ее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Определять цель урока, ставить задачи; планировать свою деятельность и прогнозировать ее результат; осуществлять рефлексию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Участвовать в коллективном обсуждении поставленной проблемы; выстраивать продуктивное взаимодействие со сверстниками и взрослыми; строить речевые высказывания в устной форме, аргументируя свою точку зр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тмосфера и климаты Земли (3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ределение температуры воздуха и осадков на Земле. Воздушные массы. Климатические пояса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Сравнивать и делать выводы на основе сравнения; письменно формулировать сделанные выводы; строить логические рассуждения, включающие установление причинно-следственных связей; устанавливать соответствия между объектами и их характеристиками; работать с различными источниками информации; осуществлять элементарные научные исследова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Соотносить результат своей деятельности с целью урока и оценивать его; осуществлять рефлексию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Участвовать в коллективном обсуждении; выстраивать продуктивное взаимодействие со сверстниками и взрослым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идросфера (3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ы Мирового океана. Схема поверхностных течений. Жизнь в океане. Взаимодействие океана с атмосферой и суше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устанавливать причинно-следственные связи и делать выводы; работать с текстами разного уровня сложности; воспроизводить информацию по памяти; письменно формулировать сделанные выводы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Определять цель урока, ставить задачи; самостоятельно корректировать задачи и деятельность по ходу урока; планировать свою деятельность и прогнозировать ее результат; осуществлять рефлексию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Работать в группах; выстраивать продуктивное взаимодействие со сверстниками в рамках учебно-игровой деятельности; слушать и активно вступать в диалог; участвовать в коллективном обсуждени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еографическая оболочка (3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йства и особенности строения географической оболочки. Природные комплексы суши и океана. Природная зональность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Выделять объекты и процессы с точки зрения соотношения «часть – целое»; давать комплексные характеристики объектам разного уровня; устанавливать причинно-следственные связи и делать выводы о закономерностях; осуществлять учебное проектирование ПТК с заданными свойствами; работать с различными источниками информации; сравнивать различные элементы содержания; делать выводы; формировать целостное восприятие природной среды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Выполнять задания по предложенному алгоритму; самостоятельно оценивать выполнение задания, вносить коррективы; выполнять цель урока, ставить задач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Выстраивать продуктивное взаимодействие со сверстниками и взрослыми; работать в группах; организовывать сотрудничество в процессе совместной деятельности; участвовать в коллективном обсуждени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Население Земли (32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ленность населения и размещение людей на Земле. Народы и религии мира. Хозяйственная деятельность населения. Городское и сельское население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строить логические рассуждения, включающие установление причинно-следственных связей; осуществлять элементарное научное исследование; выделять главное; структурировать учебный материал; сравнивать и делать выводы на основе сравн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Определять цель урока; ставить задачи; планировать свою деятельность и прогнозировать ее результат; выполнять задания по предложенному алгоритму; самостоятельно оценивать результаты, вносить коррективы, исправлять ошибки; планировать свою деятельность и прогнозировать ее результат; самостоятельно оценивать качество выполнение зада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Слушать и активно вступать в диалог; участвовать в коллективном обсуждении; выстраивать продуктивное взаимодействие со сверстниками и взрослыми в рамках учебно-игрово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атерики и океаны (50часов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кеаны (2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верный Ледовитый океан. Тихий и Индийский океаны. Атлантический океан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Искать и отбирать информацию, используя различные источники знаний; устанавливать причинно-следственные связи и делать выводы; самостоятельно выбирать основания и критерии для классификации; работать с текстом и нетекстовыми компонентам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Самостоятельно определять цели и задачи на каждом этапе урока; соотносить результаты своей деятельности с планируемыми результатами, при необходимости вносить коррективы в соответствии с меняющейся ситуацией; выполнять задания по предложенному плану; самостоятельно оценивать результаты своей деятельности; соотносить результаты своей деятельности с планируемыми результатами, при необходимости вносить коррективы в соответствии с меняющейся ситуацие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Работать в группах; выстраивать продуктивное взаимодействие со сверстниками и взрослыми; осознанно использовать вербальные средства для выражения своих мыслей; организовывать сотрудничество в процессе совместной деятельности; адекватно оценивать свою деятельность и деятельность одноклассников; создавать, применять и преобразовывать знаки и символы, работать в группах; выстраивать продуктивное взаимодействие со сверстниками и взрослым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фрика (10 часов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ое положение. История исследования. Рельеф и полезные ископаемые. Климат. Внутренние воды. Природные зоны. Влияние человека на природу. Заповедники и национальные парки. Население. Страны Северной Африки. Алжир. Страны Западной и Центральной Африки. Нигерия. Страны Восточной Африки. Эфиопия. Страны Южной Африки. Южно-Африканская республика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встралия и Океания (5 часов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ое положение. История открытия и исследования. Рельеф и полезные ископаемые. Климат. Внутренние воды. Природные зоны. Своеобразие органического мира. Австралийский Союз. Океания. Природа, население и страны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Южная Америка (7 часов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ое положение. История открытия и исследования. Рельеф и полезные ископаемые. Климат. Внутренние воды. Природные зоны. Население. Страны востока материка. Бразилия. Страны Анд. Перу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нтарктида (2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ое положение. Открытие и исследование. Природа.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Р. Устанавливать причинно-следственные связи; устанавливать соответствия между объектами и их характеристиками; строить логические рассужд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Выполнять задания по предложенному плану; самостоятельно оценивать результаты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Работать в группах; выстраивать продуктивное взаимодействие со сверстникам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еверная Америка (8 часов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ое положение. Из истории открытия и исследования материка. Рельеф и полезные ископаемые. Климат. Внутренние воды. Природные зоны. Население. Канада. Соединенные Штаты Америки. Средняя Америка. Мексика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вразия (14 часов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ческое положение. Исследования Центральной Азии. Особенности рельефа и его развитие. Климат. Внутренние воды. Природные зоны. Народы и страны Евразии. Страны Северной Европы. Страны Западной Европы. Великобритания. Франция. Германия. Страны Восточной Европы. Страны Южной Европы. Италия. Страны Юго-Западной Азии. Страны Центральной Азии. Страны Восточной Азии. Китай. Япония. Страны Южной Азии. Индия. Страны Юго-Восточной Азии. Индонез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Географическая оболочка – наш дом (3 часа)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ономерности географической оболочки. Взаимодействие природы и общества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. Искать и отбирать информацию в учебных и справочных пособиях, атласах; отличать главное от второстепенного; давать характеристику объектам, устанавливать их функции; работать с различными источниками информации, преобразовывать ее из одной формы в другую; устанавливать причинно-следственные связи, делать выводы; проводить сравнения объектов по заданным критериям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Р. Выполнять задания по предложенному плану; оценивать получившийся результат; определять задачи, позволяющие достичь поставленных целей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. Участвовать в дискуссии, свободно высказывать суждения по интересующей проблеме, аргументируя их фактами; сравнивать разные точки зрения, аргументировать, выстраивать свою позицию; выстраивать продуктивное взаимодействие со сверстниками и взрослыми.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Календарно-тематическое планирование 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872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6"/>
        <w:gridCol w:w="1079"/>
        <w:gridCol w:w="2018"/>
        <w:gridCol w:w="5000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урока в изучаемом раздел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разделов и тем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уемые результаты по видам учебной деятельности</w:t>
            </w:r>
          </w:p>
        </w:tc>
      </w:tr>
      <w:tr>
        <w:trPr>
          <w:trHeight w:val="645" w:hRule="atLeast"/>
        </w:trPr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ведение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 часа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о изучают в курсе «Географии материков и океанов» Как люди открывали мир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ответственного отношения к учению, готовности и способности к саморазвитию, осознанному выбору жизненных целей и смыслов с учетом областей познавательного интереса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ы географических исследований и источники географической информации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приобретение опыта участия в социально значимой деятельности.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лавные особенности природы Земли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3 часов)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тмосфера и климаты Земли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часа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спределение температуры воздуха и осадков на Земле. 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оздушные массы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 работа №3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бота с климатическими картами атла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ответственного отношения к учению, готовности и способности к саморазвитию, осознанному выбору жизненных целей и смыслов с учетом областей познавательного интереса; формирование способности осознавать истинные причины успехов и неудач в деятельности, понимания необходимости повторения для закрепления усилий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тические пояса Земл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идросфера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3 часа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ды Мирового океана. Схема поверхностных течений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развитие коммуникативной компетентности в процессе учебно-игровой деятельности; формирование позитивного отношения к игре как способу познания и моделирования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знь в океане. </w:t>
            </w:r>
            <w:r>
              <w:rPr>
                <w:b/>
                <w:color w:val="000000"/>
                <w:sz w:val="21"/>
                <w:szCs w:val="21"/>
              </w:rPr>
              <w:t>Взаимодействие океана с атмосферой и сушей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лементов научного мировоззрения, экологической культуры; ответственного отношения к учению, готовности к самообразованию, в том числе в рамках самостоятельной деятельности вне школы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ение и свойства географической оболоч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лементов научного мировоззрения, экологической культуры;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ные комплексы суши и океан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развитие коммуникативной компетентности в процессе групповой практической деятельности; формирование экологического мышления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ная зональност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 работа № 4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Анализ карты «Природные зоны мира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аемым элементам живой и неживой природы; готовность к саморазвитию;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населения Земли. Размещение населения. Народы и религии мир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 работа №5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явление причин неравномерного размещения населения на Земл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деятельности; формирование научного мировоззрения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ая деятельность людей. городское и сельское населени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развитие коммуникативной компетентности в процессе учебно-игровой деятельности;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атерики и океаны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50 часов)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кеаны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2 часа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ий океан. Индийский океан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 работа №6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Заполнение кластера по Тихому океан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применять полученные знания в практической деятельности; развитие потребности и готовности к самообразованию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лантический и Северный Ледовитый океан океаны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го мышления, умения оценивать свою деятельность и поступки других людей с точки зрения сохранения окружающей среды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щие особенности природы южных материко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деятельности; формирование эстетического восприятия географических объектов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в 1 четверти: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графическое положение. Исследование Африк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 работа № 8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Исследование Афри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деятельности; формирование эстетического восприятия географических объектов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льеф и полезные ископаемы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, научного мировоззрения; развитие умения самостоятельно выбирать знания, необходимые для решения поставленных задач; формирование умения конструктивно работать в группе, применять полученные знания в практи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т и внутренние вод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ные зоны Африк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 работа № 9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Характеристика природных зон Афри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лияние человека на природу. Население.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Северной Африки. Алжир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Западной и Центральной Африки. Нигерия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Восточной Африки. Эфиопи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Южной Африки. ЮАР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 № 10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Характеристика стран Афри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формирование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ий урок по теме «Африка»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№11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Нанесение на к/к Африки объектов номенклатур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формирование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встралия и Океания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5 часов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графическое положение Австралии. История открытия. Рельеф и полезные ископаемые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 №12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Исследование Австрал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деятельности; формирование эстетического восприятия географических объектов; развитие коммуникативной компетентности в процессе образовательной, общественно-полезной, учебно-исследовательской и твор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-3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т и внутрение воды Австралии.</w:t>
            </w:r>
          </w:p>
          <w:p>
            <w:pPr>
              <w:pStyle w:val="Style15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Природные зоны Австралии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стралийский Союз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еания. Природа, население и страны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Южная Америка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7 часов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графическое положение. Из истории открытия и исследования материка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 №14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Исследование Южной Амери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льеф и полезные ископаемые материк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т . Внутренние вод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ные зоны Южной Америки. Своеобразие органического мир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 №15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Характеристика природных зон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ние Страны Востока материка. Бразили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Анд. Перу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ение по теме «Южная Америка»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-4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еографическое положение. открытие и исследование Антарктиды. 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ирода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е особенности природы северных материко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графическое положение. Из истории открытия и исследования материка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№18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Исследование Южной Амери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льеф и полезные ископаемые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т. Внутренние воды материк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ные зоны Северной Америки. Население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№19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Характеристика природных зон Северной Амери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на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единенные Штаты Америк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№20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равнительная хар-ка природных условий США и Канад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>
          <w:trHeight w:val="181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яя Америка. Мексик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ение и контроль знаний по теме «Северная Америка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графическое положение. Исследования Центральной Ази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№21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Исследование Евраз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бенности рельефа и его развити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т Евразии. Внутренние воды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ные зоны Евразии. Народы и страны Еврази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.работа №22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Характеристика природных зон Евраз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Северной Европы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западной Европы. Великобритания. Франция. Германи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Восточной Европ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Южной Европы. Итали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Юго-Западной Аз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стетического восприятия культурно-исторических объектов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Центральной Аз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стетического восприятия культурно-исторических объектов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Восточной Азии. Китай. Япони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стетического восприятия культурно-исторических объектов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Южной Азии. Инди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ны Юго-Восточной Азии. Индонезия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ий урок по теме «Евразия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омерности географической оболочк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заимодействие природы и обще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ее повторени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 68 часов</w:t>
            </w:r>
          </w:p>
        </w:tc>
      </w:tr>
    </w:tbl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бно-методическое обеспечение.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бно-методические материалы для учителя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ушина И.В., Коринская В.А., Щенев В.А. География. Материки, океаны, народы и страны. 7 класс. М.: Дрофа, 2015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ринова И.И., Дронов В.П., Душина И.В., Савельева Л.Е. Программа основного общего образования по географии. 5 – 9 классы. М.: Дрофа, 2014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ушина И.В., Щенев В.А. География. Материки, океаны, народы и страны. 7 класс. Методическое пособие. М.: Дрофа, 2014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ушина И.В. География. Материки, океаны, народы и страны. 7 класс. Рабочая тетрадь. М.: Дрофа, 2014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тлас «География. 7 класс». М.: Дрофа, 2015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урные карты «География. 7 класс», М.: Дрофа, 2015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стовые задания «География. 7 класс. ЕГЭ: шаг за шагом». М.: Дрофа, 2015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бно-методические материалы для обучающих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ушина И.В., Коринская В.А., Щенев В.А. География. Материки, океаны, народы и страны. 7 класс. М.: Дрофа, 2015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ушина И.В. География. Материки, океаны, народы и страны. 7 класс. Рабочая тетрадь. М.: Дрофа, 2014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тлас «География. 7 класс». М.: Дрофа, 2015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урные карты «География. 7 класс», М.: Дрофа, 2015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7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8</w:t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hyperlink r:id="rId2" w:tgtFrame="_blank">
        <w:r>
          <w:rPr>
            <w:rFonts w:cs="Arial" w:ascii="Arial" w:hAnsi="Arial"/>
            <w:color w:val="000000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3" w:tgtFrame="_blank">
        <w:r>
          <w:rPr>
            <w:rFonts w:cs="Arial" w:ascii="Arial" w:hAnsi="Arial"/>
            <w:color w:val="252525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orghanizatsiia-i-soprovozhdieniie-olimpiadnoi-dieiatiel-nosti-uchashchikhsia.html?utm_source=multiurok&amp;utm_medium=banner&amp;utm_campaign=mskachat&amp;utm_content=course&amp;utm_term=4" TargetMode="External"/><Relationship Id="rId3" Type="http://schemas.openxmlformats.org/officeDocument/2006/relationships/hyperlink" Target="https://videouroki.net/course/orghanizatsiia-i-soprovozhdieniie-olimpiadnoi-dieiatiel-nosti-uchashchikhsia.html?utm_source=multiurok&amp;utm_medium=banner&amp;utm_campaign=mskachat&amp;utm_content=course&amp;utm_term=4" TargetMode="External"/><Relationship Id="rId4" Type="http://schemas.openxmlformats.org/officeDocument/2006/relationships/hyperlink" Target="https://videouroki.net/course/orghanizatsiia-i-soprovozhdieniie-olimpiadnoi-dieiatiel-nosti-uchashchikhsia.html?utm_source=multiurok&amp;utm_medium=banner&amp;utm_campaign=mskachat&amp;utm_content=course&amp;utm_term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9:00Z</dcterms:created>
  <dc:creator>User</dc:creator>
  <dc:description/>
  <cp:keywords/>
  <dc:language>en-US</dc:language>
  <cp:lastModifiedBy>User</cp:lastModifiedBy>
  <dcterms:modified xsi:type="dcterms:W3CDTF">2019-01-20T15:43:00Z</dcterms:modified>
  <cp:revision>3</cp:revision>
  <dc:subject/>
  <dc:title>Рабочая программа</dc:title>
</cp:coreProperties>
</file>