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Header"/>
        <w:tabs>
          <w:tab w:val="left" w:pos="708" w:leader="none"/>
        </w:tabs>
        <w:ind w:firstLine="715"/>
        <w:jc w:val="both"/>
        <w:rPr>
          <w:szCs w:val="24"/>
        </w:rPr>
      </w:pPr>
      <w:r>
        <w:rPr>
          <w:szCs w:val="24"/>
        </w:rPr>
        <w:t>Рабочая программа учебного предмета «Основы безопасности жизнедеятельности» для 10 класса МОУ Кадомская СШ Им. С.Я. Батышева» Кадомского района Рязанской области предназначена для изучения предмета на базовом уровне и составлена на основе программы для учащихся общеобразовательных учреждений «Основы безопасности жизнедеятельности 5-11  классы» (авторы Латчук В.Н., Миронов С.К., Вангородский С.Н. - М.: Дрофа, 2014) и в соответствии с Федеральным компонентом государственного стандарта общего образования курса «Основы безопасности жизнедеятельности» в образовательных учреждениях среднего (полного) общего образования.</w:t>
      </w:r>
    </w:p>
    <w:p>
      <w:pPr>
        <w:pStyle w:val="TextBody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 В соответствии с региональным базисным учебным планом и образовательной программой МОУ Кадомская СШ Им. С.Я. Батышева на изучение основ безопасности жизнедеятельности в 10 классе отводится 1 часа в неделю, всего 35 часов в год. </w:t>
      </w:r>
    </w:p>
    <w:p>
      <w:pPr>
        <w:pStyle w:val="TextBody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ми промежуточной аттестации являются: тесты, устные опросы, самостоятельные, контрольные и практические рабо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настоящей рабочей программе реализованы требования федеральных законов: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532" w:leader="none"/>
          <w:tab w:val="left" w:pos="993" w:leader="none"/>
          <w:tab w:val="center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едеральный базисный учебный план для общеобразовательных учреждений РФ (приказ МО РФ от 9 марта 2004 г. № 1312)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532" w:leader="none"/>
          <w:tab w:val="left" w:pos="993" w:leader="none"/>
          <w:tab w:val="center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едеральный компонент государственного стандарта общего образования (приказ МО РФ от 5 марта 2004 г. № 1089)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532" w:leader="none"/>
          <w:tab w:val="left" w:pos="993" w:leader="none"/>
          <w:tab w:val="center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мерная программа по основам безопасности жизнедеятельности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532" w:leader="none"/>
          <w:tab w:val="left" w:pos="993" w:leader="none"/>
          <w:tab w:val="center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едеральный перечень учебников, рекомендованных и допущенных к использованию в образовательном процессе в образовательных учреждениях на 2014-2015 учебный год, утвержденный Министерством образования и науки РФ (приказ МО от 24 декабря 2013 г. № 2080)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532" w:leader="none"/>
          <w:tab w:val="left" w:pos="993" w:leader="none"/>
          <w:tab w:val="center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едеральный закон «О защите населения и территорий от чрезвычайных ситуаций природного и техногенного характера»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532" w:leader="none"/>
          <w:tab w:val="left" w:pos="993" w:leader="none"/>
          <w:tab w:val="center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кон Курской области «О защите населения и территорий от чрезвычайных ситуаций природного и техногенного характера»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532" w:leader="none"/>
          <w:tab w:val="left" w:pos="709" w:leader="none"/>
          <w:tab w:val="left" w:pos="993" w:leader="none"/>
          <w:tab w:val="center" w:pos="1560" w:leader="none"/>
        </w:tabs>
        <w:ind w:left="0" w:firstLine="709"/>
        <w:jc w:val="both"/>
        <w:rPr/>
      </w:pPr>
      <w:r>
        <w:rPr>
          <w:szCs w:val="24"/>
        </w:rPr>
        <w:t>Федеральный закон «О безопасности»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532" w:leader="none"/>
          <w:tab w:val="left" w:pos="709" w:leader="none"/>
          <w:tab w:val="left" w:pos="993" w:leader="none"/>
          <w:tab w:val="center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едеральный закон «О гражданской обороне»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532" w:leader="none"/>
          <w:tab w:val="left" w:pos="709" w:leader="none"/>
          <w:tab w:val="left" w:pos="993" w:leader="none"/>
          <w:tab w:val="center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едеральный закон «Об обороне»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532" w:leader="none"/>
          <w:tab w:val="left" w:pos="709" w:leader="none"/>
          <w:tab w:val="left" w:pos="993" w:leader="none"/>
          <w:tab w:val="center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едеральный закон «О воинской обязанности и военной службе»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532" w:leader="none"/>
          <w:tab w:val="left" w:pos="709" w:leader="none"/>
          <w:tab w:val="left" w:pos="993" w:leader="none"/>
          <w:tab w:val="center" w:pos="1560" w:leader="none"/>
          <w:tab w:val="left" w:pos="208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едеральный закон «О статусе военнослужащих»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532" w:leader="none"/>
          <w:tab w:val="left" w:pos="709" w:leader="none"/>
          <w:tab w:val="left" w:pos="993" w:leader="none"/>
          <w:tab w:val="center" w:pos="1560" w:leader="none"/>
          <w:tab w:val="left" w:pos="208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едеральный закон «О пожарной безопасности» и др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center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программы выстроено по трем ли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center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личной безопасности и сохранение здоровь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center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истема обеспечения безопасности насе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2" w:leader="none"/>
          <w:tab w:val="left" w:pos="709" w:leader="none"/>
          <w:tab w:val="left" w:pos="993" w:leader="none"/>
          <w:tab w:val="center" w:pos="1560" w:leader="none"/>
          <w:tab w:val="right" w:pos="830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обороны государства и воинская обязанность. </w:t>
      </w:r>
    </w:p>
    <w:p>
      <w:pPr>
        <w:pStyle w:val="Normal"/>
        <w:tabs>
          <w:tab w:val="left" w:pos="532" w:leader="none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-методический комплект:</w:t>
      </w:r>
    </w:p>
    <w:p>
      <w:pPr>
        <w:pStyle w:val="Header"/>
        <w:numPr>
          <w:ilvl w:val="0"/>
          <w:numId w:val="4"/>
        </w:numPr>
        <w:tabs>
          <w:tab w:val="clear" w:pos="708"/>
          <w:tab w:val="right" w:pos="851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Учебник «Основы безопасности жизнедеятельности»: 10-й кл.: учебник для общеобразовательных учреждений / В.Н. Латчук, В.В. Марков, С.К Миронов, С.Н. Вангородский:– М.:Дрофа, 2012-2014; </w:t>
      </w:r>
    </w:p>
    <w:p>
      <w:pPr>
        <w:pStyle w:val="Header"/>
        <w:numPr>
          <w:ilvl w:val="0"/>
          <w:numId w:val="4"/>
        </w:numPr>
        <w:tabs>
          <w:tab w:val="clear" w:pos="708"/>
          <w:tab w:val="right" w:pos="851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Основы безопасности жизнедеятельности: методическое пособие: 10 кл. / В.Н. Латчук, В.В. Марков, А.Г. Маслов. – М.: Дрофа, 2014.  </w:t>
      </w:r>
    </w:p>
    <w:p>
      <w:pPr>
        <w:pStyle w:val="Header"/>
        <w:tabs>
          <w:tab w:val="clear" w:pos="708"/>
          <w:tab w:val="right" w:pos="851" w:leader="none"/>
        </w:tabs>
        <w:ind w:left="709" w:hanging="0"/>
        <w:jc w:val="both"/>
        <w:rPr>
          <w:szCs w:val="24"/>
        </w:rPr>
      </w:pPr>
      <w:r>
        <w:rPr>
          <w:b/>
          <w:bCs/>
          <w:i/>
          <w:iCs/>
          <w:szCs w:val="24"/>
        </w:rPr>
        <w:t>Цели и задачи изучения предмета:</w:t>
      </w:r>
    </w:p>
    <w:p>
      <w:pPr>
        <w:pStyle w:val="Header"/>
        <w:numPr>
          <w:ilvl w:val="0"/>
          <w:numId w:val="5"/>
        </w:numPr>
        <w:tabs>
          <w:tab w:val="clear" w:pos="708"/>
          <w:tab w:val="center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оспитание у обучающихся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среды как основы в обеспечении безопасности жизнедеятельности личности, общества и государства;</w:t>
      </w:r>
    </w:p>
    <w:p>
      <w:pPr>
        <w:pStyle w:val="Header"/>
        <w:numPr>
          <w:ilvl w:val="0"/>
          <w:numId w:val="5"/>
        </w:numPr>
        <w:tabs>
          <w:tab w:val="clear" w:pos="708"/>
          <w:tab w:val="center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Развитие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чувства ответственности за своё поведение, бережного отношения к своему здоровью и окружающим, стимулирование у ребёнка самостоятельности в принятии решений; </w:t>
      </w:r>
    </w:p>
    <w:p>
      <w:pPr>
        <w:pStyle w:val="Header"/>
        <w:numPr>
          <w:ilvl w:val="0"/>
          <w:numId w:val="5"/>
        </w:numPr>
        <w:tabs>
          <w:tab w:val="clear" w:pos="708"/>
          <w:tab w:val="center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своение знаний о безопасном поведении человека в чрезвычайных ситуациях различного характера;</w:t>
      </w:r>
    </w:p>
    <w:p>
      <w:pPr>
        <w:pStyle w:val="Header"/>
        <w:numPr>
          <w:ilvl w:val="0"/>
          <w:numId w:val="5"/>
        </w:numPr>
        <w:tabs>
          <w:tab w:val="clear" w:pos="708"/>
          <w:tab w:val="center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ормирование  и умений оценивать ситуации, опасные для жизни и здоровья, навыков безопасного поведения в опасных и чрезвычайных ситуациях, использования средств индивидуальной и коллективной защиты.</w:t>
      </w:r>
      <w:r>
        <w:rPr>
          <w:b/>
          <w:szCs w:val="24"/>
        </w:rPr>
        <w:tab/>
      </w:r>
    </w:p>
    <w:p>
      <w:pPr>
        <w:pStyle w:val="Header"/>
        <w:tabs>
          <w:tab w:val="clear" w:pos="708"/>
        </w:tabs>
        <w:ind w:firstLine="709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й рабочей программы предусматривает формирование у обучающихся 10 класса общеучебных умений и навыков, универсальных способов деятельности и ключевы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характерных причинно-следственных связ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сопоставление, классификация, ранжирование объектов по одному или нескольким предложенным основаниям, критер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полнение различных творческих работ, участие в проек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поведения в окружающей среде, правил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«Основы безопасности жизнедеятельности» в 10 классе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опасности социального происх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военной службой к уровню подготовки призывн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случае необходимости в службы экстренн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ми промежуточной аттестации являются тесты, устные опросы, самостоятельные, контрольные и практические работы.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"/>
        <w:gridCol w:w="6163"/>
        <w:gridCol w:w="708"/>
        <w:gridCol w:w="2127"/>
      </w:tblGrid>
      <w:tr>
        <w:trPr>
          <w:trHeight w:val="5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 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Безопасность и защита человека в опасных, экстремальных и чрезвычайных ситуациях (19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1. Правила безопасного поведения в условиях вынужденного атомного существования (3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причины вынужденного автономного существования. Первоочеред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потерпевших бед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Глава 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§ 1.1 з.1-3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пособы ориентирования и движения по азим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1. Глава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1. стр.8-1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 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временного жилища. Добывание огня и разведение костра. Обеспечение питанием и водо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Глава 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§ 1. стр.15-2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з. 5-7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Правила безопасного поведения в ситуации криминогенного характера (1ч.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ситуации криминогенного 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Глава 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Стр.25-32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з.8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7 УК РФ.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3. Уголовная ответственность несовершеннолетних (2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преступления. Особенности уголовной ответственности несовершеннолетн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Глава 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§ 3.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з.13,1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овная ответственность за приведение в негодность транспортных средств. Уголовная ответственность за хулиганство и вандализ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Глава 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§ 3.2§ 3.3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4. Правила поведения в условиях ЧС природного и техногенного характера (1ч.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ведения в условиях ЧС природного и техногенно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Глава 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§ 4.1з.15-17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5. Законодательные и нормативные правовые акты РФ в области обеспечения безопасности личности, общества и государства (1ч.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конодательные и нормативные правовые акты РФ в области обеспечения безопасности личности, общества и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Глава 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стр.58-7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з.18-2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6. Гражданская оборона как система мер по защите населения в военное время (1 ч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назначение и задачи гражданской обороны. Структура и органы управления. Организация защиты учащихся образовательных организаций от чрезвычайных ситуаций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Глава 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§ 6.1 § 6.2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з. 2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, 2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</w:rPr>
              <w:t>Глава 7. Современные средства поражения и их поражающие факторы (4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дерное оружие и его боевые сво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1. Глава.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7.1 з.25, 26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ое оруж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1. Глава.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7.2 з.27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териологическое (биологическое) оруж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1. Глава.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7.3 з.2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бычные средства пора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1. Глава.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7,4 з.29,3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</w:rPr>
              <w:t>Глава 8. Основные мероприятия РСЧС и гражданской обороны по защите населения в мирное и военное время (5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вещение и информирование населения об опасностях, возникающих в ЧС мирного и военного време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1. Глава.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8.1 з.3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нженерной защиты населения от поражающих факторов Ч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1. Глава.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32-3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индивидуальной защиты органов дыхания (противогаз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дел 1. Глава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8.3, стр. 110-112, з.35,36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17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индивидуальной защиты кож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дел 1. Глава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8.3, стр. 112-116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ведение аварийно-спасательных и неотложных работ в зонах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1. Глава.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8.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Основы медицинских знаний и здорового образа жизни (6ч.)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</w:rPr>
              <w:t>Глава 1. Основные инфекционные заболевания и их профилактика (5ч.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микроорганизмов и инфекционных заболе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2. Глава.1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стр. 130-13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никновение и распространение инфекционных заболе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2. Глава.1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стр. 131-13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мунит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2. Глава.1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стр. 134-13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2. Глава.1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стр. 136-137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е признаки инфекционного заболе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ее распространённые инфекционные заболе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2. Глава.1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стр. 138-146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з.39-43</w:t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24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2. Значение двигательной активности для здоровья человека (1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 двигательной активности для здоровья челове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Глава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49-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44,45,46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25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Основы военной службы (5ч.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1. Вооруженные силы Российской Федерации – защитники нашего Отечества (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СР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ганизационная структура Вооруженных Сил. Виды Вооруженных Сил, рода войск. История их создания и предназна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3. Глава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1.1, §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 Другие войска, воинские формирования и органы, их состав и предназна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3. Глава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 1.3, § 1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47,4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</w:rPr>
              <w:t>Глава 2. Воинская обязанность (3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о воинской обязанности. Организация воинского учета и его предназна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3. Глава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2.1, § 2.2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подготовка граждан к военной службе. Добровольная подготовка граждан к военной служб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3. Глава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2.3, § 2.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ая медицинского освидетельствования и медицинского обследования при постановке на военный уч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3. Глава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2.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я (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ая классификация воинских должностей, занимаемых сержантами, старшинами, солдатами и матросами (1ч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92-19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 . Материал к разделу «Основы военной службы» для подготовки к практическим занятиям на базе воинской части (5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 быт военнослужащих. Суточный наряд. Обязанности лиц суточного наря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96-207</w:t>
            </w:r>
          </w:p>
        </w:tc>
      </w:tr>
      <w:tr>
        <w:trPr>
          <w:trHeight w:val="5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араульной службы. Обязанности час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08-21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210-217</w:t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невая подготовка. Т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217-23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35-236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C13">
    <w:name w:val="c13"/>
    <w:basedOn w:val="1"/>
    <w:qFormat/>
    <w:rPr/>
  </w:style>
  <w:style w:type="character" w:styleId="C58">
    <w:name w:val="c58"/>
    <w:basedOn w:val="1"/>
    <w:qFormat/>
    <w:rPr/>
  </w:style>
  <w:style w:type="character" w:styleId="C1">
    <w:name w:val="c1"/>
    <w:basedOn w:val="1"/>
    <w:qFormat/>
    <w:rPr/>
  </w:style>
  <w:style w:type="character" w:styleId="Style15">
    <w:name w:val="Верхний колонтитул Знак"/>
    <w:qFormat/>
    <w:rPr>
      <w:kern w:val="2"/>
      <w:sz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ендарно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31:00Z</dcterms:created>
  <dc:creator>хозяин</dc:creator>
  <dc:description/>
  <cp:keywords/>
  <dc:language>en-US</dc:language>
  <cp:lastModifiedBy>Семен Одиночкин</cp:lastModifiedBy>
  <cp:lastPrinted>2016-09-21T09:12:00Z</cp:lastPrinted>
  <dcterms:modified xsi:type="dcterms:W3CDTF">2018-09-18T07:38:00Z</dcterms:modified>
  <cp:revision>6</cp:revision>
  <dc:subject/>
  <dc:title/>
</cp:coreProperties>
</file>