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 воспитательной работы за 2014-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2014/2015 учебном году </w:t>
      </w:r>
      <w:r>
        <w:rPr>
          <w:rFonts w:cs="Times New Roman" w:ascii="Times New Roman" w:hAnsi="Times New Roman"/>
        </w:rPr>
        <w:t xml:space="preserve">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. Основно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целью воспитательной работы школы являлос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циально-педагогическая поддержка становления и развития высоконравственного, ответственн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ициативного и компетентного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осуществления этой  цели перед педагогами школы были поставлены следующие задачи воспитательной рабо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ознательное отношение к здоровому образу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гражданина, патри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активность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школьного само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организации 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указанных задач при составлении плана воспитательной работы школы на 2014- 2015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гражданственности, патриотизма, уважения к                                                                                                                                                                          правам, свободам и обязанностям челове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 – нравственн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ов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еологиче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ологическ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означенных направлений осуществлялась следующим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лось     через программу «Будущее начинается сегодня» и комплекс мероприятий, приуроченных к 70 летию   Победы в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уховно – нравств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осуществлялось     через программу «Будущее начинается сегодня», занятия внеурочной деятельности и проект «Дети 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уществлялось через реализацию программы «Одаренные дети», занятия внеурочной деятельности общеинтеллектуального 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леолог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е осуществляется через проект «Охрана здоровья детей и подростков», занятия внеурочной деятельности спортивно – оздоровительного направле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через реализацию ряда образовательных программ «Окружающий мир» - начальная школа,  «Биология» 5-8 кл., География 5-10 кл, Химия 7-11 кл., экологического кружка в 5-6 кл. и проведения мероприятий в ра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через реализацию ряда образовательных программ: МХК 8, 10,11кл, изобразительное искусство 1-7 класс, внеурочная деятельность 1-7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направления работы разнесены по программам, проектам  весьма условно, т.к. все они имеют место при реализации программ в большей или меньшей степени. Что, в свою очередь, подтверждает наличие развивающейся системы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 отметить, что достоинством воспитательной системы является ее выстраивание по модулям,  что позволяет сосредоточить силы всех участников воспитательного процесса на общей теме и организовать работу более целенаправленно и плодотвор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«Я –гражданин»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: «Дети –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и: «Помощь ветерану», «Подарок ветерану», «Это надо жи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роприятия к Дню Победы: встречи, тематические беседы, кл. ч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Я – челове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вящение в первокласс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вящение в ч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чер встречи с выпуск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чер «За честь школ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Я и тру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ллектуальные игры в рамках предметных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поделок из природного материала(1-4к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Я и здоровь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«Спорт против наркот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ногоборье среди юно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, классные час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 Я и природ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п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ка саженце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«Я и культур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енние фантазии (5-7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огодни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мотр художественной самодеятельности</w:t>
            </w:r>
          </w:p>
        </w:tc>
      </w:tr>
    </w:tbl>
    <w:p>
      <w:pPr>
        <w:pStyle w:val="Style23"/>
        <w:spacing w:before="0" w:after="0"/>
        <w:rPr/>
      </w:pPr>
      <w:r>
        <w:rPr/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Style23"/>
        <w:spacing w:before="0" w:after="0"/>
        <w:rPr/>
      </w:pPr>
      <w:r>
        <w:rPr>
          <w:b/>
        </w:rPr>
        <w:t xml:space="preserve">Организация традиционных общешкольных дел  </w:t>
      </w:r>
      <w:r>
        <w:rPr/>
        <w:t>способствует формированию общешкольного коллектива и украшает его жизнь.  Все традиционные общешкольные дела пользуются популярностью, необходимы, интересны и педагогически целесообразны. Сценарный план традиционных мероприятий составляется таким образом, чтобы в них могли принять участие как можно больше учащихся, педагогов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радиционным праздник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были проведены в 2014- 2015 учебном году, можно отне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ь Знаний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ие празд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 встречи с выпускниками шко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овое многоборье среди юнош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ые соревнования «А, ну- ка, девушки!»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здник «Весеннее настроение»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здоровь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ний звонок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ой 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общешкольные мероприятия по патриотическому воспитанию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многоборье, посвященное Дню защитника Отечеств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митинге, посвященном Дню Победы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и: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 живет рядом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ужно живым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евская ленточк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впервые был проведен общешкольный смотр строя и песн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внес элемент    новизны   в наши традиции. Призеры конкурса (10, 8б, 8а классы) приняли участие в митинге, посвященному Дню Поб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оведенные   </w:t>
      </w:r>
      <w:r>
        <w:rPr/>
        <w:t xml:space="preserve"> к 70- летию Победы в Великой Отечественной войне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226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мероприят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социум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900 дней и ночей мужест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и – герои войны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 (рассказов) о вой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– уголок в классе, посв 70 – летию Побе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сбору  материалов для Книги памя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еликой Отечественной вой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вой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Что несет с собой война?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и земляки – защитники Родины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ю «Блокада Ленинграда. День за дн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Заречно – Кадомск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йна глазами детей» (оформлена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Блокада Ленингр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я знаю о Великой Отечественной войн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О. А Аладышева Н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и блокадного Ленингр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О. А.</w:t>
              <w:br/>
              <w:t>Аладышева Н.В. Анаш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ети военной п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О. А.</w:t>
              <w:br/>
              <w:t>Аладыш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О подвигах, о доблести, о сла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рои и подви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Наши прадеды спасли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900 блокадных дн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– выставке –конкурсе «Зеркало природы», посвященной 70- лети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6, 7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пел Хаты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героев Росс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Гордимся славою воинов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енная летопись нашей семь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рхиве «Люди, помогающие своей Родин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а армия родна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рои Отечест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рская дуг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ой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 Выставка,  посвященная 71 годовщине снятия блокады Ленин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лин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 Беседа «К 70- летию освобождения Севастопол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лин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И помнит мир спасенны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, деду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героев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72 – годовщина Сталинградской бит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ти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орода – геро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ом – музей С. Я. Бат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течества славные сыны» (о кадомчанах, участниках Великой Отечественной войн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снятию блокады Ленингра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ий город на Волге», посв. Сталинградской битв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Я гражданин России» Просмотр видеорол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победимый Ленинград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Защитники Севастопол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лужат Отечеству сыны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ов с. Восход, с. Никиткино, с Новосел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ДРОЗ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ок ветерану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га памя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Поклонимся великим тем годам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к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Тропой памяти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Учителя нашей школы – участники Великой Отечественной войн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нформационный классный час «След войны в моей семь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мужества «Кадомчане – Герои Советского Союз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рои Отечеств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Женщины в Великой Отечественной войне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т. вожатая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, 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самодеятельного народного творчества «Победа остается молодой», посв. 70 летию Победы в Великой Отечественн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т. вожатая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«Мы помним вас, герои – земляки»,  посв. 70 летию Победы в Великой Отечественн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 учителя истории, технологии,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фестиваль патриотической песни «Поклон тебе, солдат России», посвященный  70 летию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т. 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Моей семьи война коснула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т. вожатая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, дети войны, участники локальных войн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Я помню, я горжусь» (вручение медалей ветеранам войны, труженикам ты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т. вожатая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вете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енный  70 летию Победы в Великой Отечественн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т. вожатая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, ОО и МП, 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веянные славою флаг наш и ге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8б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детского творчества «Зеркало природы», посв. 70- летию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0 классы приняли активное участие в Дне здоровья, который стал проводиться ежегодно в рамках реализации проекта «Охрана здоровья детей и подро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 проведении «Дня здоровья» были организованы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классный час «Мы за здоровый образ жизн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 старты для учащихся 1-4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а для 5-8 клас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в футбол, волейбол (9-10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а «Охрана здоровья детей и подростков» классные руководители следят за состоянием здоровья детей.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/>
        <w:t>Учащиеся, состоящие на учёте по разным заболеваниям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31"/>
        <w:gridCol w:w="1985"/>
        <w:gridCol w:w="311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/201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школ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ных дет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 здоровые де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больных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з них имеют заболевания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50"/>
        <w:gridCol w:w="1807"/>
        <w:gridCol w:w="1807"/>
        <w:gridCol w:w="194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/2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/20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 – сосудист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поч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пищева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ой сис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дых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заболе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ие заболе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пече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ко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е заболе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ый гепат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з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о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яная ос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в ш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инвали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ольных д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здоровые де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аблицы видно, что количество больных детей несколько уменьшилось (в прошлом году было 38,5% , в этом 34 %).  Самое большое количество детей с нарушением зрения. Увеличилось количество детей с  сердечно – сосудистыми, лор  заболеваниями, ортопедическими  заболеваниями, заболеванием  органов пищеварения и дыхания. В этом учебном году учащиеся 3-11 классов прошли медицинский осмотр врачами из  г. Рязани.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взаимоотношений в классном и школьном коллективах, развитие общественной активности учащих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степенная задача, которая стоит перед педагогическим коллективом – это совершенствование ученического самоуправления и развитие качеств лидера у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 организован  орган ученического самоуправления старшеклассников – Совет старшеклассник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лась активная творческая работа при подготовке к празднику Дня учителя, был проведен День самоуправ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еклассники     приняли участие в подготовке и проведении мероприятий, посвящённых награждению ветеранов В.О.В. и тружеников тыла юбилейными медалями.  Активизировалась волонтерская работа. Старшеклассники помогали в проведении районных мероприятий «Кросс нации», в областных  лыжных соревнованиях, проходивших на территории поселка, в районном слете туристов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8-10-х классов приняли участие в  районной и областной акции «Цени свою жизнь» в г. Клепик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для нашей страны юбилейный- 70-летие Победы в Великой Отечественной войне, поэтому во многих мероприятиях  старшеклассники приняли активное участ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Зеленая волн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Помощь ветерану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я «Бессмертный полк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Это надо живым»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амя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м возрасте самостоятельная деятельность нуждается в определённой педагогической помощи. Среди разнообразных процессов, протекающих в детской среде, немаловажную роль играет детское общественное объединение или организация. В школе закладывается фундамент мировоззренческих позиций подрастающего поколения, а в детской организации подростки реализуют свой творческий и лидерский потенциал. Такую возможность даёт детская общественная организация  «ДРОЗД», которая объединяет 125 челове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О «ДРОЗД» работает по  направления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(клуб «Поиск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ское («Школа лидера»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 («Спортклуб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(клуб «Гринпис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творительное (клуб «Забота»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- художественно-эстетическое («Дискоклуб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 совета актива детской общественной организации «ДРОЗД» в течение 2014-2015 учебного года проводились различны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ень знаний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ень Учителя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День пожилого человека» (поздравление учителей – ветеранов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ржественный сбор, посвящённый  вступлению новых членов вДОО «ДРОЗД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овая программа « Новое поколение выбирает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аготворительная  акция  «Мы вместе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овая программа «Формула здоровья»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Игровая программа «Под знаком  добра  и надежд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перация «Забота и внимание» (поздравление ветеранов В.О.В.  и тружеников тыла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гровая программа «Наследники Побед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кция «Это нужно живым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День здоров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боры РДОО «Алые парус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гровая программа «Новая волна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ещение краеведческих музее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Акция «Памятник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Акция «Парад Победителей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кция «Георгиевская ленточк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Игровая программа «История успех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кция «Цветы героям-победителям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кция «Зелёная вол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филактическая работа по снижению  количества  правонарушений и преступ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Calibri" w:cs="Calibri"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работе с подростками использовались индивидуальные беседы, ко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ультации с учащимися, посещение уроков, проводилась работа с семь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сентябре были составлены списки детей, находящихся в трудной ж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енной ситуации: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екаемые - 15 человек из них сироты: 5 чел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63636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дети-инвалиды -9  человек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ти из многодетных семей -72 человека;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63636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дети из неблагополучных семей – 17человека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ти, состоящие на внутришкольном учёте -11  человек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ти, состоящие на учёте КДН - 5 человек 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63636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ети из малообеспеченных семей -47чел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63636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щиеся группы риска-18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2014-2015 учебном  году на внутришкольный учет был поставлен 1подросток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равонарушений в школе, как проблема девиантного поведения, ведётся по основным направлениям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школьного Совета профилак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циального педагога, психолог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едагогического коллектива с неблагополучными семьям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классных ча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администрации с родителям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лассных руководителей с обучающимися и их родител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 встречи учащихся школы с инспектором  ОВД ПДН, с секретарем КДН и З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лучшения  работы с «трудными» детьми в школе работает  Совет по профилактике. Работа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беседы с обучающим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выявление причины проступка, плохой успеваемости, пути выхода из  затруднитель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консультации и рекомендации родителям по воспитанию ребёнка, по вопросам учёб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седание  Совета подчинено определённой теме.  Совет поддерживает тесную связь с КДН и ЗП,  ОВД ПДН района . Серьёзные вопросы, где необходимо вмешательство комиссии по делам несовершеннолетних и защите их прав, Совет выносит на свои заседания и оформляет письменные  ходата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ориентацио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профессиональной сферы путей и средств достижения целей, потребности рынка труда неотъемлемая часть профориентационной работы.  Помочь учащемуся лучше узнать себя позволяет психодиагностика и нравственные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ечение 2014/2015 учебного года были проведены следующие мероприят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709"/>
        <w:gridCol w:w="2126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мероприят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социум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методике Д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Тимошкина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выбрать профессию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по профориентации «Професс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 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ова Е.В.- специалист службы занят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нят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и милосердия и доб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Е - кл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помочь ребенку в выборе професси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Е - кл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ас к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ыступление ведущих программистов Ро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Хочу. Могу. Надо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 Тимошкина С.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ыборе 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, центр занятости, ОГБОУ СПО «Кадомский технологический техник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ГБОУ СПО «Кадомский технологический техникум» в День открытых дв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«Кадомский технологический технику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атрешки с Вознесенское Нижегородской област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матрёшк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росписи матрё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трешки с Вознесенское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вятиклассников с сотрудниками технологического колледжа г. Сас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г. Сасо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жизненны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отности «Имущественные налоги, уплачиваемые физическими лицами на территории Рязанской области» Встреча со старшим налоговым инспектором Евграфовой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инспек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ителем ветеринарной службы района Ромазановой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лужб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Дне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чере встречи с выпуск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– беседа с выпускником школы – студентом РГАТУ Чернышевым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201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авовых знаний  встреча с помощником прокурора Кадомского района Канухиной Дарьей Александров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делить следующие направления работы школы с семь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1. Образова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дивидуализация учебного процесса с учётом образовательных потребностей семьи (организация работы по индивидуальным  пла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аптационная поддержка семьи при поступлении ребёнка в школу и при переходе его на новые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я совместной досуговой деятельности детей и взрослых. В прошлом учебном году родители приняли участие в проведение  многи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27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проводил мероприятие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уче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вал для малыш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, 3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4в, 5а, 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утешествие по сказ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шк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ля прекрасных 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, ну-ка, девоч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4б, 5а, 6а,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, ну-ка, мальчи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6а, 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музей г. Тем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оездка в лес с проведением праздника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и милосердия и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ые дети в здоровой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«Мисс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Тепло сердец для милых м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Г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2.Просвети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свещение родителей по вопросам педагогической культуры и родительской культуры, психологического и физ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свещение родителей об эффективных методах воспитания ребё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3. Коррекционно-просвети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ррекция и диагностика девиантного поведения ребё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иагностика и коррекция неэффективных отношений «взрослый» - «ребёнок», «ребёнок» - «ребён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4. Социальная защита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щита прав ребё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необходимости привлечение органов социальной защиты, ми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традиционных дел и мероприятий в школе и классах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ость обучающихся в мероприятия районного, регионального  и  областного  масшта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помощь в воспитательной работе, в развитии творческих, и индивидуальных способностей обучающихся оказывает внеурочная деятельность (1-7 кл) , кружковая работа (8-11кл) и занятия в учреждениях дополнительного образования и культуры (Школа искусств, ДДТ, ДЮСШ, Д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истема дополнительного образования работает по следующим направления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 - нравственно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.</w:t>
        <w:br/>
        <w:t>Организация творческой работы в системе дополнительного образования решает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творческой активности школь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познавательных интересов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успе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самоутверждения и самореализац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всесторонне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детей как педагогическое явление обладает целым рядом качест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ая ориентация образова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ьность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направленность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функциональность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уровневость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воспитательной функции обучения через активизацию деятельности 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личных формах дополнительного образования( кружки, секции, внеурочная деятельность)  заняты    91% учащиеся, многие посещают несколько объединений. Форму занятий выбирает сам педагог в соответствии с поставленными задачами и исходя из психофизиологической целесообразности. Обязательно использование дифференцированного подхода к организации учебной деятельности в объединении: вовлечение каждого ребенка в деятельность, поддержка талантливых и одаренны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Сведения об  учащихся, занимающихся в творческих объединениях.</w:t>
      </w:r>
    </w:p>
    <w:p>
      <w:pPr>
        <w:pStyle w:val="Normal"/>
        <w:spacing w:lineRule="auto" w:line="240" w:before="0" w:after="0"/>
        <w:jc w:val="center"/>
        <w:rPr/>
      </w:pPr>
      <w:r>
        <w:rPr/>
        <w:t>2014/2015 учебный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1134"/>
        <w:gridCol w:w="1134"/>
        <w:gridCol w:w="850"/>
        <w:gridCol w:w="709"/>
        <w:gridCol w:w="992"/>
        <w:gridCol w:w="851"/>
        <w:gridCol w:w="850"/>
        <w:gridCol w:w="993"/>
      </w:tblGrid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кр (внеур дея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 %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3- 91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неурд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1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жки без в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учащихся в кружках по интересам. 2014/2015 учебный год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447"/>
        <w:gridCol w:w="189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- ся, посещающих круж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385че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7570" cy="24580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ополнительного образования в школе показал, что в 2014 - 2015 учебном году количество учащихся, посещающие кружки и секции,  повысилось   на 24% и   увеличилось количество детей, занимающихся в двух и более объединениях дополнительного образования.   В следующем учебном году  будем продолжать   работу по привлечению учащихся в секции и кружки. Наибольшей популярностью у детей пользуются предметные,  спортивные,  музыкальные кружки. Посещение уроков  и мероприятий показывает творческий подход педагогов к проведению занятий и мероприятий, разнообразие методов и приемов с учетом специфик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контроля над  посещаемостью  обучающихся с асоциальным поведением  (стоящих на учёте ОВД ПДН и ВШК)  кружковых занятий, их досуговой занятости  было выявлено следующее:   из  477  обучающихся,  состоят на учёте ВШК 11 учащихся  и КДН и ЗП- 5    кружковой работой было  охвачено 10 учащихся, что составляет   91 %. В прошлом учебном году этот показатель был   71%.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аботы дополнительного образования яв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ьность числа детей, занимающихся в объединениях  (66% от общего количества, в прошлом году и  91% в нынешнем году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достижения обучающихся  (участие объединений в районных, областных смотрах, конкурсах, фестивалях, соревнованиях, олимпиадах, концертах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секциях, кружках  проводятся в гимнастическом зале, в спортивном зале районного Дома  культуры 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развития школы осуществляется сотрудничество  со школой искусств, ДЮСШ, районным краеведческим музеем, районной центральной библиоте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йонных, областных, всероссийских конкурсах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41"/>
        <w:gridCol w:w="992"/>
        <w:gridCol w:w="142"/>
        <w:gridCol w:w="284"/>
        <w:gridCol w:w="1559"/>
        <w:gridCol w:w="142"/>
        <w:gridCol w:w="850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9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– 2015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(Сентябрь – декабрь )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IV детско – юношеский конкурс – фестиваль   «Слово доброе посеять…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Художественное слово».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ина  Инн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Юные поэты»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ванова 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янкин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алова 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ат 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Юные журналисты»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йлин Я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«Юные прозаики»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ванова 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ленкова 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 «Юный иллюстратор»</w:t>
            </w:r>
          </w:p>
        </w:tc>
      </w:tr>
      <w:tr>
        <w:trPr>
          <w:trHeight w:val="17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ьк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ин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ультурно – образовательных  проектов «Культурный дневник школьника» в номинации «Лучший культурный дневник школьн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7 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 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каров 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лкова 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веева 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олярова 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уканова Е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омягин Кирил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Шендриков 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лкова И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твеева Ю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олярова 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уканова Е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омягин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«Юннат – 2014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 ся 8 кл. (Герм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Овощев-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гина 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я семья – мое богат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К. и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участ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ин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по патриотическому воспитанию, посвященный 100- летию Первой мировой вой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и исследовательски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ий областной интеллектуальный  творческий конкурс по точным наукам «Серебрум – 2014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пломы финалис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 – юношеский литературный конкурс имени Ивана Шмелева «Лето Господн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-т мар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семья в годы Великой Отечественной войн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-т январь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очный конкурс презентаций «За здоровый образ жиз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 заочная олимпиада по русскому язы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степен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 (январь- май 2015 год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фестиваль патриотической песни «Поклон тебе, солдат России», посвященный  70 летию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ил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самодеятельного народного творчества «Победа остается молодой», посв. 70 летию Победы в Великой Отечественной войн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(75 ч-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«Мы помним вас, герои – земляки»,  посв. 70 летию Победы в Великой Отечественной войн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вижения «Безопасное колесо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веянные славою флаг наш и герб», посв 70 – летию Победы сов. народа в В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гионального этапа Всероссийского конкурса лидеров  «Лидер ХХI ве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д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>
          <w:trHeight w:val="2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детского творчества «Зеркало природы», посв. 70- летию Победы в Великой Отечественной вой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юкова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йкова К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шкин И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инов 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 Д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мовский 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а 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укописной книги «Творим прекрасн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н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аева 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– дети ми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Б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кина И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хина А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Е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орцева Н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 70 летию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еная план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рок письма – 2015» в номинации «Письмо ветеран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ки земли Рязанск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К.,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С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Спорт против наркот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юх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ушин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ишин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нова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ьк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нк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а 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к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ков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ще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юшк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а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уш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мо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нкин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ямовск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нин 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аева 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ин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, учителя, работники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теннису в рамках Спартакиады 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ор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в рамках Спартакиады 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и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лак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в рамках Спартак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-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 общефизической подготовке школьников, посвященный возрождению Всероссийского физкультурно – спортивного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 среди юношей, посвященное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1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реди девушек, посвященные Международному женскому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0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Кадомский ва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манда 9 ч-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манда 9 ч-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манда 9 ч-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0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регионального этапа Всероссийских спортивных соревнований школьников «Президентские состязания» среди городских кома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регионального этапа Всероссийских спортивных соревнований школьников «Президентские  игры» среди городских кома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соревнование «В армии служить поче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 10,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чкин М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ые соревнования «Школа безопас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ный зачет: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подготовка – 1м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ная программа -3 м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-прикладной вид – 1 м.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ый зачет: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това Е. – 2-м. «стрельба из пневматического оружия», 3-м. «подъем туловища из положения лежа»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е м . бег,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е м. – метание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м –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м -Кросс 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 - Физическая подготовка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 – конкурсная программа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-Военно-прикладные виды спорта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- в пожарной эстаф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това Е.,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И.,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ина Д., Подгорнов Д., Облов Д., Родин С., Рассказов А., Ковалиш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бл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«Открытие зимнего спортивного сез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Новогодняя лыжная го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Кад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день 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садка саженцев» в беловском 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0 к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пулевой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ая встреча по баскетболу среди дев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ая встреча по баскетболу среди юно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  установка  2015/2016 учебного 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учебном году  воспитательная работа должна строиться так, чтобы попытаться развить в ребятах ответственность, доброту, честность, вежливость, жизнерадостность, культуру  поведения, общение, трудолюбие.  То есть продолжить работу по нравственному воспитанию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й работы —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ознательное отношение к здоровому образу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гражданина, патри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активность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школьного самоуправ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next w:val="Style2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5:00Z</dcterms:created>
  <dc:creator>учитель</dc:creator>
  <dc:description/>
  <cp:keywords/>
  <dc:language>en-US</dc:language>
  <cp:lastModifiedBy>Пользователь</cp:lastModifiedBy>
  <cp:lastPrinted>2015-06-23T11:02:00Z</cp:lastPrinted>
  <dcterms:modified xsi:type="dcterms:W3CDTF">2015-06-24T06:40:00Z</dcterms:modified>
  <cp:revision>37</cp:revision>
  <dc:subject/>
  <dc:title/>
</cp:coreProperties>
</file>