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autoSpaceDE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>. Общие сведения об общеобразовательном учреждении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Heading5"/>
        <w:keepNext w:val="false"/>
        <w:numPr>
          <w:ilvl w:val="4"/>
          <w:numId w:val="3"/>
        </w:numPr>
        <w:tabs>
          <w:tab w:val="left" w:pos="0" w:leader="none"/>
          <w:tab w:val="left" w:pos="360" w:leader="none"/>
        </w:tabs>
        <w:ind w:left="431" w:hanging="4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олное наименование ОУ в соответствии с Уставом: </w:t>
      </w:r>
    </w:p>
    <w:p>
      <w:pPr>
        <w:pStyle w:val="Heading5"/>
        <w:numPr>
          <w:ilvl w:val="4"/>
          <w:numId w:val="3"/>
        </w:numPr>
        <w:tabs>
          <w:tab w:val="left" w:pos="0" w:leader="none"/>
          <w:tab w:val="left" w:pos="360" w:leader="none"/>
        </w:tabs>
        <w:ind w:left="431" w:hanging="431"/>
        <w:rPr/>
      </w:pP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>муниципальное образовательное учреждение Кадомская средняя общеобразовательная школа</w:t>
      </w:r>
    </w:p>
    <w:p>
      <w:pPr>
        <w:pStyle w:val="Heading5"/>
        <w:keepNext w:val="false"/>
        <w:numPr>
          <w:ilvl w:val="4"/>
          <w:numId w:val="3"/>
        </w:numPr>
        <w:tabs>
          <w:tab w:val="left" w:pos="0" w:leader="none"/>
          <w:tab w:val="left" w:pos="360" w:leader="none"/>
        </w:tabs>
        <w:ind w:left="431" w:hanging="4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Юридический адрес:</w:t>
      </w:r>
    </w:p>
    <w:p>
      <w:pPr>
        <w:pStyle w:val="Heading6"/>
        <w:keepNext w:val="true"/>
        <w:widowControl w:val="false"/>
        <w:numPr>
          <w:ilvl w:val="5"/>
          <w:numId w:val="3"/>
        </w:numPr>
        <w:tabs>
          <w:tab w:val="left" w:pos="0" w:leader="none"/>
          <w:tab w:val="left" w:pos="360" w:leader="none"/>
          <w:tab w:val="left" w:pos="2520" w:leader="none"/>
        </w:tabs>
        <w:autoSpaceDE w:val="false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2.1. почтовый индекс </w:t>
      </w:r>
      <w:r>
        <w:rPr>
          <w:b w:val="false"/>
          <w:color w:val="000000"/>
          <w:u w:val="single"/>
        </w:rPr>
        <w:t>391670</w:t>
      </w:r>
      <w:r>
        <w:rPr>
          <w:color w:val="000000"/>
        </w:rPr>
        <w:t xml:space="preserve">  2.2. область: </w:t>
      </w:r>
      <w:r>
        <w:rPr>
          <w:b w:val="false"/>
          <w:color w:val="000000"/>
          <w:u w:val="single"/>
        </w:rPr>
        <w:t xml:space="preserve">Рязанская </w:t>
      </w:r>
      <w:r>
        <w:rPr>
          <w:color w:val="000000"/>
        </w:rPr>
        <w:t xml:space="preserve">2.3. район </w:t>
      </w:r>
      <w:r>
        <w:rPr>
          <w:b w:val="false"/>
          <w:color w:val="000000"/>
          <w:u w:val="single"/>
        </w:rPr>
        <w:t>Кадомский</w:t>
      </w:r>
    </w:p>
    <w:p>
      <w:pPr>
        <w:pStyle w:val="Heading6"/>
        <w:keepNext w:val="true"/>
        <w:widowControl w:val="false"/>
        <w:numPr>
          <w:ilvl w:val="5"/>
          <w:numId w:val="3"/>
        </w:numPr>
        <w:tabs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left"/>
        <w:rPr>
          <w:color w:val="000000"/>
          <w:u w:val="single"/>
        </w:rPr>
      </w:pPr>
      <w:r>
        <w:rPr>
          <w:color w:val="000000"/>
        </w:rPr>
        <w:t xml:space="preserve">2.4. населенный пункт: </w:t>
      </w:r>
      <w:r>
        <w:rPr>
          <w:b w:val="false"/>
          <w:color w:val="000000"/>
          <w:u w:val="single"/>
        </w:rPr>
        <w:t xml:space="preserve">р.п. Кадом </w:t>
      </w:r>
      <w:r>
        <w:rPr>
          <w:color w:val="000000"/>
        </w:rPr>
        <w:t xml:space="preserve">   2.5. улица: </w:t>
      </w:r>
      <w:r>
        <w:rPr>
          <w:b w:val="false"/>
          <w:color w:val="000000"/>
        </w:rPr>
        <w:t xml:space="preserve"> -  Ленина </w:t>
      </w:r>
      <w:r>
        <w:rPr>
          <w:color w:val="000000"/>
        </w:rPr>
        <w:t xml:space="preserve"> 2.6. дом 28</w:t>
      </w:r>
    </w:p>
    <w:p>
      <w:pPr>
        <w:pStyle w:val="Heading6"/>
        <w:numPr>
          <w:ilvl w:val="5"/>
          <w:numId w:val="3"/>
        </w:numPr>
        <w:tabs>
          <w:tab w:val="left" w:pos="0" w:leader="none"/>
          <w:tab w:val="left" w:pos="360" w:leader="none"/>
          <w:tab w:val="left" w:pos="2520" w:leader="none"/>
        </w:tabs>
        <w:spacing w:lineRule="auto" w:line="240" w:before="0" w:after="0"/>
        <w:ind w:left="0" w:hanging="0"/>
        <w:rPr>
          <w:b w:val="false"/>
          <w:b w:val="false"/>
          <w:color w:val="000000"/>
        </w:rPr>
      </w:pPr>
      <w:r>
        <w:rPr>
          <w:color w:val="000000"/>
        </w:rPr>
        <w:t xml:space="preserve">2.7. телефон: </w:t>
      </w:r>
      <w:r>
        <w:rPr>
          <w:b w:val="false"/>
          <w:color w:val="000000"/>
          <w:u w:val="single"/>
        </w:rPr>
        <w:t>(949139) 5-18-61</w:t>
      </w:r>
    </w:p>
    <w:p>
      <w:pPr>
        <w:pStyle w:val="Heading5"/>
        <w:keepNext w:val="false"/>
        <w:numPr>
          <w:ilvl w:val="4"/>
          <w:numId w:val="3"/>
        </w:numPr>
        <w:tabs>
          <w:tab w:val="left" w:pos="0" w:leader="none"/>
          <w:tab w:val="left" w:pos="360" w:leader="none"/>
          <w:tab w:val="left" w:pos="5940" w:leader="none"/>
        </w:tabs>
        <w:ind w:left="431" w:hanging="431"/>
        <w:rPr/>
      </w:pPr>
      <w:r>
        <w:rPr>
          <w:color w:val="000000"/>
          <w:sz w:val="22"/>
          <w:szCs w:val="22"/>
        </w:rPr>
        <w:t xml:space="preserve">3. Фактический адрес </w:t>
      </w:r>
      <w:r>
        <w:rPr>
          <w:b w:val="false"/>
          <w:color w:val="000000"/>
          <w:sz w:val="22"/>
          <w:szCs w:val="22"/>
        </w:rPr>
        <w:t>(при наличии нескольких площадок, на которых ведется образовательная деятельность, указать все адреса)</w:t>
      </w:r>
      <w:r>
        <w:rPr>
          <w:color w:val="000000"/>
          <w:sz w:val="22"/>
          <w:szCs w:val="22"/>
        </w:rPr>
        <w:t xml:space="preserve">: </w:t>
      </w:r>
    </w:p>
    <w:p>
      <w:pPr>
        <w:pStyle w:val="Heading5"/>
        <w:numPr>
          <w:ilvl w:val="4"/>
          <w:numId w:val="3"/>
        </w:numPr>
        <w:tabs>
          <w:tab w:val="left" w:pos="0" w:leader="none"/>
          <w:tab w:val="left" w:pos="360" w:leader="none"/>
          <w:tab w:val="left" w:pos="5940" w:leader="none"/>
        </w:tabs>
        <w:ind w:left="431" w:hanging="431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391670, Рязанская область, Кадомский район, р.п. Кадом, ул. Ленина, дом 28</w:t>
      </w:r>
    </w:p>
    <w:p>
      <w:pPr>
        <w:pStyle w:val="Heading5"/>
        <w:numPr>
          <w:ilvl w:val="4"/>
          <w:numId w:val="3"/>
        </w:numPr>
        <w:tabs>
          <w:tab w:val="left" w:pos="0" w:leader="none"/>
          <w:tab w:val="left" w:pos="360" w:leader="none"/>
          <w:tab w:val="left" w:pos="5940" w:leader="none"/>
        </w:tabs>
        <w:ind w:left="431" w:hanging="431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391670, Рязанская область, Кадомский район, р.п. Кадом, ул. Ленина, дом 8</w:t>
      </w:r>
    </w:p>
    <w:p>
      <w:pPr>
        <w:pStyle w:val="Heading5"/>
        <w:numPr>
          <w:ilvl w:val="4"/>
          <w:numId w:val="3"/>
        </w:numPr>
        <w:tabs>
          <w:tab w:val="left" w:pos="0" w:leader="none"/>
          <w:tab w:val="left" w:pos="360" w:leader="none"/>
          <w:tab w:val="left" w:pos="5940" w:leader="none"/>
        </w:tabs>
        <w:ind w:left="431" w:hanging="431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391670, Рязанская область, Кадомский район, р.п. Кадом, ул. Советская , дом 28</w:t>
      </w:r>
    </w:p>
    <w:p>
      <w:pPr>
        <w:pStyle w:val="Heading5"/>
        <w:numPr>
          <w:ilvl w:val="4"/>
          <w:numId w:val="3"/>
        </w:numPr>
        <w:tabs>
          <w:tab w:val="left" w:pos="0" w:leader="none"/>
          <w:tab w:val="left" w:pos="360" w:leader="none"/>
          <w:tab w:val="left" w:pos="5940" w:leader="none"/>
        </w:tabs>
        <w:ind w:left="431" w:hanging="431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391670, Рязанская область, Кадомский район, р.п. Кадом, ул. Московская, дом 7</w:t>
      </w:r>
    </w:p>
    <w:p>
      <w:pPr>
        <w:pStyle w:val="Heading5"/>
        <w:numPr>
          <w:ilvl w:val="4"/>
          <w:numId w:val="3"/>
        </w:numPr>
        <w:tabs>
          <w:tab w:val="left" w:pos="0" w:leader="none"/>
          <w:tab w:val="left" w:pos="360" w:leader="none"/>
          <w:tab w:val="left" w:pos="5940" w:leader="none"/>
        </w:tabs>
        <w:ind w:left="431" w:hanging="431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Heading5"/>
        <w:tabs>
          <w:tab w:val="clear" w:pos="0"/>
          <w:tab w:val="left" w:pos="5940" w:leader="none"/>
        </w:tabs>
        <w:ind w:left="0" w:hanging="0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Heading5"/>
        <w:keepNext w:val="false"/>
        <w:numPr>
          <w:ilvl w:val="4"/>
          <w:numId w:val="3"/>
        </w:numPr>
        <w:tabs>
          <w:tab w:val="left" w:pos="0" w:leader="none"/>
          <w:tab w:val="left" w:pos="360" w:leader="none"/>
        </w:tabs>
        <w:ind w:left="431" w:hanging="431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.Адрес сайта ОУ: </w:t>
      </w:r>
      <w:r>
        <w:rPr>
          <w:color w:val="000000"/>
          <w:sz w:val="20"/>
          <w:szCs w:val="20"/>
          <w:lang w:val="en-US"/>
        </w:rPr>
        <w:t>kadscool</w:t>
      </w:r>
      <w:r>
        <w:rPr>
          <w:color w:val="000000"/>
          <w:sz w:val="20"/>
          <w:szCs w:val="20"/>
        </w:rPr>
        <w:t>66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Heading5"/>
        <w:keepNext w:val="false"/>
        <w:tabs>
          <w:tab w:val="clear" w:pos="0"/>
          <w:tab w:val="left" w:pos="360" w:leader="none"/>
        </w:tabs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5. Наличие структурных подразделений: </w:t>
      </w:r>
    </w:p>
    <w:p>
      <w:pPr>
        <w:pStyle w:val="Heading5"/>
        <w:keepNext w:val="false"/>
        <w:tabs>
          <w:tab w:val="clear" w:pos="0"/>
          <w:tab w:val="left" w:pos="360" w:leader="none"/>
        </w:tabs>
        <w:ind w:left="0" w:hanging="0"/>
        <w:rPr/>
      </w:pPr>
      <w:r>
        <w:rPr>
          <w:b w:val="false"/>
          <w:color w:val="000000"/>
          <w:sz w:val="22"/>
          <w:szCs w:val="22"/>
        </w:rPr>
        <w:t>наименование</w:t>
      </w:r>
      <w:r>
        <w:rPr>
          <w:color w:val="000000"/>
          <w:sz w:val="22"/>
          <w:szCs w:val="22"/>
        </w:rPr>
        <w:t xml:space="preserve">: </w:t>
      </w:r>
      <w:r>
        <w:rPr>
          <w:b w:val="false"/>
          <w:color w:val="000000"/>
          <w:sz w:val="22"/>
          <w:szCs w:val="22"/>
          <w:u w:val="single"/>
        </w:rPr>
        <w:t xml:space="preserve">нет 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 xml:space="preserve">                                         </w:t>
      </w:r>
    </w:p>
    <w:p>
      <w:pPr>
        <w:pStyle w:val="Heading6"/>
        <w:numPr>
          <w:ilvl w:val="5"/>
          <w:numId w:val="3"/>
        </w:numPr>
        <w:tabs>
          <w:tab w:val="left" w:pos="0" w:leader="none"/>
          <w:tab w:val="left" w:pos="360" w:leader="none"/>
          <w:tab w:val="left" w:pos="2160" w:leader="none"/>
        </w:tabs>
        <w:spacing w:lineRule="auto" w:line="240" w:before="0" w:after="0"/>
        <w:ind w:left="0" w:hanging="0"/>
        <w:rPr/>
      </w:pPr>
      <w:r>
        <w:rPr>
          <w:color w:val="000000"/>
        </w:rPr>
        <w:t xml:space="preserve">адрес: ____________________________________________________________________________________       </w:t>
      </w:r>
    </w:p>
    <w:p>
      <w:pPr>
        <w:pStyle w:val="Heading5"/>
        <w:keepNext w:val="false"/>
        <w:numPr>
          <w:ilvl w:val="4"/>
          <w:numId w:val="3"/>
        </w:numPr>
        <w:tabs>
          <w:tab w:val="left" w:pos="0" w:leader="none"/>
          <w:tab w:val="left" w:pos="360" w:leader="none"/>
        </w:tabs>
        <w:ind w:left="431" w:hanging="4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Наличие филиалов ОУ: </w:t>
      </w:r>
    </w:p>
    <w:p>
      <w:pPr>
        <w:pStyle w:val="Heading5"/>
        <w:keepNext w:val="false"/>
        <w:numPr>
          <w:ilvl w:val="4"/>
          <w:numId w:val="3"/>
        </w:numPr>
        <w:tabs>
          <w:tab w:val="left" w:pos="0" w:leader="none"/>
          <w:tab w:val="left" w:pos="360" w:leader="none"/>
        </w:tabs>
        <w:ind w:left="431" w:hanging="431"/>
        <w:rPr/>
      </w:pPr>
      <w:r>
        <w:rPr>
          <w:b w:val="false"/>
          <w:color w:val="000000"/>
          <w:sz w:val="22"/>
          <w:szCs w:val="22"/>
        </w:rPr>
        <w:t xml:space="preserve">наименование: </w:t>
      </w:r>
      <w:r>
        <w:rPr>
          <w:b w:val="false"/>
          <w:color w:val="000000"/>
          <w:sz w:val="22"/>
          <w:szCs w:val="22"/>
          <w:u w:val="single"/>
        </w:rPr>
        <w:t xml:space="preserve">нет </w:t>
      </w:r>
      <w:r>
        <w:rPr>
          <w:color w:val="000000"/>
          <w:sz w:val="22"/>
          <w:szCs w:val="22"/>
          <w:u w:val="single"/>
        </w:rPr>
        <w:t xml:space="preserve">        </w:t>
      </w: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Heading6"/>
        <w:numPr>
          <w:ilvl w:val="5"/>
          <w:numId w:val="3"/>
        </w:numPr>
        <w:tabs>
          <w:tab w:val="left" w:pos="0" w:leader="none"/>
          <w:tab w:val="left" w:pos="360" w:leader="none"/>
          <w:tab w:val="left" w:pos="216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адрес: ___________________________________________________________________________________</w:t>
      </w:r>
    </w:p>
    <w:p>
      <w:pPr>
        <w:pStyle w:val="Heading5"/>
        <w:keepNext w:val="false"/>
        <w:numPr>
          <w:ilvl w:val="4"/>
          <w:numId w:val="3"/>
        </w:numPr>
        <w:tabs>
          <w:tab w:val="left" w:pos="0" w:leader="none"/>
          <w:tab w:val="left" w:pos="360" w:leader="none"/>
        </w:tabs>
        <w:ind w:left="431" w:hanging="431"/>
        <w:rPr/>
      </w:pPr>
      <w:r>
        <w:rPr>
          <w:color w:val="000000"/>
          <w:sz w:val="22"/>
          <w:szCs w:val="22"/>
        </w:rPr>
        <w:t xml:space="preserve">7. Все реализуемые общеобразовательные программы с указанием уровня и направленности </w:t>
      </w:r>
      <w:r>
        <w:rPr>
          <w:b w:val="false"/>
          <w:color w:val="000000"/>
          <w:sz w:val="22"/>
          <w:szCs w:val="22"/>
        </w:rPr>
        <w:t>(выделить программы, заявленные на государственную аккредитацию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3120"/>
        <w:gridCol w:w="319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ь (наименование ОП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ая общеобразовательная  программа начального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false"/>
        <w:numPr>
          <w:ilvl w:val="4"/>
          <w:numId w:val="3"/>
        </w:numPr>
        <w:tabs>
          <w:tab w:val="left" w:pos="0" w:leader="none"/>
          <w:tab w:val="left" w:pos="360" w:leader="none"/>
          <w:tab w:val="left" w:pos="3240" w:leader="none"/>
        </w:tabs>
        <w:ind w:left="431" w:hanging="431"/>
        <w:rPr/>
      </w:pP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 xml:space="preserve">. Банковские реквизиты: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Н 6203001755 КПП 620301001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Банковские реквизиты: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ФК по Рязанской области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.с. 20596Ц19920 / 21596Ц19920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.с. 40701810800001000004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Банк Отделение Рязань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БИК 046126001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ГРН 1026201403700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КАТО 61206551000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5"/>
        <w:keepNext w:val="false"/>
        <w:numPr>
          <w:ilvl w:val="4"/>
          <w:numId w:val="3"/>
        </w:numPr>
        <w:tabs>
          <w:tab w:val="left" w:pos="0" w:leader="none"/>
          <w:tab w:val="left" w:pos="360" w:leader="none"/>
          <w:tab w:val="left" w:pos="1980" w:leader="none"/>
        </w:tabs>
        <w:ind w:left="431" w:hanging="431"/>
        <w:rPr/>
      </w:pPr>
      <w:r>
        <w:rPr>
          <w:color w:val="000000"/>
        </w:rPr>
        <w:t xml:space="preserve">9. </w:t>
      </w:r>
      <w:r>
        <w:rPr>
          <w:b w:val="false"/>
          <w:color w:val="000000"/>
          <w:sz w:val="24"/>
          <w:szCs w:val="24"/>
        </w:rPr>
        <w:t>Учредитель: учредителем  и собственником  имущества школы является администрация муниципального образования- Кадомский муниципальный район Рязанской области.</w:t>
      </w:r>
      <w:r>
        <w:rPr>
          <w:color w:val="000000"/>
        </w:rPr>
        <w:t xml:space="preserve"> </w:t>
      </w:r>
    </w:p>
    <w:p>
      <w:pPr>
        <w:pStyle w:val="Heading1"/>
        <w:tabs>
          <w:tab w:val="clear" w:pos="0"/>
          <w:tab w:val="left" w:pos="2700" w:leader="none"/>
        </w:tabs>
        <w:autoSpaceDE w:val="false"/>
        <w:spacing w:before="0" w:after="0"/>
        <w:ind w:left="432" w:hanging="4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Руководители общеобразовате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0"/>
        <w:gridCol w:w="1446"/>
        <w:gridCol w:w="2499"/>
        <w:gridCol w:w="1440"/>
        <w:gridCol w:w="720"/>
        <w:gridCol w:w="645"/>
        <w:gridCol w:w="795"/>
        <w:gridCol w:w="56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(полностью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рует направление и виды деятельности, 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по диплому (указать специальность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иночкин Владимир Семё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школы по всем направлениям, осуществление подбора кадров; представительство школы во всех государственных и общественных организациях; организация работы по выработке стратегии и тактики развития, планирование работы школы; организация анализа работы школы; руководство работы педагогического совета и административного совещания; руководство и контроль УВП, методической работы, внутришкольный контроль по учебной деятельности. Курирование учебных предметов: математика, физика, черчение, физическая культура, ИЗО, музыка, трудовое обучение, русский язык, литература, биология, химия, география, история, иностранный язык, обществознание, начальны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. Учитель  физической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50" w:leader="none"/>
          <w:tab w:val="left" w:pos="270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Нормативное правовое обеспеч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егистрации:   19.10.2012 . ГРН 212623201082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егистрации: 15.07.2013 г.    ГРН  21362320071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идетельство о внесении  записи в Единый государственный реестр юридических лиц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серия       </w:t>
      </w:r>
      <w:r>
        <w:rPr>
          <w:color w:val="000000"/>
          <w:sz w:val="22"/>
          <w:szCs w:val="22"/>
          <w:u w:val="single"/>
        </w:rPr>
        <w:t>62</w:t>
      </w:r>
      <w:r>
        <w:rPr>
          <w:color w:val="000000"/>
          <w:sz w:val="22"/>
          <w:szCs w:val="22"/>
        </w:rPr>
        <w:t xml:space="preserve">         №  </w:t>
      </w:r>
      <w:r>
        <w:rPr>
          <w:color w:val="000000"/>
          <w:sz w:val="22"/>
          <w:szCs w:val="22"/>
          <w:u w:val="single"/>
        </w:rPr>
        <w:t>000788455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регистрации </w:t>
      </w:r>
      <w:r>
        <w:rPr>
          <w:color w:val="000000"/>
          <w:sz w:val="22"/>
          <w:szCs w:val="22"/>
          <w:u w:val="single"/>
        </w:rPr>
        <w:t xml:space="preserve">   17.12.2002г.</w:t>
      </w:r>
      <w:r>
        <w:rPr>
          <w:color w:val="000000"/>
          <w:sz w:val="22"/>
          <w:szCs w:val="22"/>
        </w:rPr>
        <w:t xml:space="preserve">              ОГРН </w:t>
      </w:r>
      <w:r>
        <w:rPr>
          <w:color w:val="000000"/>
          <w:sz w:val="22"/>
          <w:szCs w:val="22"/>
          <w:u w:val="single"/>
        </w:rPr>
        <w:t>102620140370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серия  </w:t>
      </w:r>
      <w:r>
        <w:rPr>
          <w:color w:val="000000"/>
          <w:sz w:val="22"/>
          <w:szCs w:val="22"/>
          <w:u w:val="single"/>
        </w:rPr>
        <w:t>62</w:t>
      </w:r>
      <w:r>
        <w:rPr>
          <w:color w:val="000000"/>
          <w:sz w:val="22"/>
          <w:szCs w:val="22"/>
        </w:rPr>
        <w:t xml:space="preserve">  № </w:t>
      </w:r>
      <w:r>
        <w:rPr>
          <w:color w:val="000000"/>
          <w:sz w:val="22"/>
          <w:szCs w:val="22"/>
          <w:u w:val="single"/>
        </w:rPr>
        <w:t>002248282</w:t>
      </w:r>
      <w:r>
        <w:rPr>
          <w:color w:val="000000"/>
          <w:sz w:val="22"/>
          <w:szCs w:val="22"/>
        </w:rPr>
        <w:t xml:space="preserve"> дата регистрации  17 июня 1997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ИНН   </w:t>
      </w:r>
      <w:r>
        <w:rPr>
          <w:color w:val="000000"/>
          <w:sz w:val="22"/>
          <w:szCs w:val="22"/>
          <w:u w:val="single"/>
        </w:rPr>
        <w:t>6203001755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Свидетельство о землепользован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Серия </w:t>
      </w:r>
      <w:r>
        <w:rPr>
          <w:color w:val="000000"/>
          <w:sz w:val="22"/>
          <w:szCs w:val="22"/>
          <w:u w:val="single"/>
        </w:rPr>
        <w:t>62 – МД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 xml:space="preserve"> 510328 </w:t>
      </w:r>
      <w:r>
        <w:rPr>
          <w:color w:val="000000"/>
          <w:sz w:val="22"/>
          <w:szCs w:val="22"/>
        </w:rPr>
        <w:t xml:space="preserve">дата регистрации </w:t>
      </w:r>
      <w:r>
        <w:rPr>
          <w:color w:val="000000"/>
          <w:sz w:val="22"/>
          <w:szCs w:val="22"/>
          <w:u w:val="single"/>
        </w:rPr>
        <w:t>04 апреля 20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Серия  </w:t>
      </w:r>
      <w:r>
        <w:rPr>
          <w:color w:val="000000"/>
          <w:sz w:val="22"/>
          <w:szCs w:val="22"/>
          <w:u w:val="single"/>
        </w:rPr>
        <w:t>62-МД</w:t>
      </w:r>
      <w:r>
        <w:rPr>
          <w:color w:val="000000"/>
          <w:sz w:val="22"/>
          <w:szCs w:val="22"/>
        </w:rPr>
        <w:t xml:space="preserve"> №  </w:t>
      </w:r>
      <w:r>
        <w:rPr>
          <w:color w:val="000000"/>
          <w:sz w:val="22"/>
          <w:szCs w:val="22"/>
          <w:u w:val="single"/>
        </w:rPr>
        <w:t xml:space="preserve">330178 </w:t>
      </w:r>
      <w:r>
        <w:rPr>
          <w:color w:val="000000"/>
          <w:sz w:val="22"/>
          <w:szCs w:val="22"/>
        </w:rPr>
        <w:t xml:space="preserve"> дата регистрации </w:t>
      </w:r>
      <w:r>
        <w:rPr>
          <w:color w:val="000000"/>
          <w:sz w:val="22"/>
          <w:szCs w:val="22"/>
          <w:u w:val="single"/>
        </w:rPr>
        <w:t>24 февраля 2011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Серия  </w:t>
      </w:r>
      <w:r>
        <w:rPr>
          <w:color w:val="000000"/>
          <w:sz w:val="22"/>
          <w:szCs w:val="22"/>
          <w:u w:val="single"/>
        </w:rPr>
        <w:t>62-МД</w:t>
      </w:r>
      <w:r>
        <w:rPr>
          <w:color w:val="000000"/>
          <w:sz w:val="22"/>
          <w:szCs w:val="22"/>
        </w:rPr>
        <w:t xml:space="preserve"> №  </w:t>
      </w:r>
      <w:r>
        <w:rPr>
          <w:color w:val="000000"/>
          <w:sz w:val="22"/>
          <w:szCs w:val="22"/>
          <w:u w:val="single"/>
        </w:rPr>
        <w:t xml:space="preserve">411741 </w:t>
      </w:r>
      <w:r>
        <w:rPr>
          <w:color w:val="000000"/>
          <w:sz w:val="22"/>
          <w:szCs w:val="22"/>
        </w:rPr>
        <w:t xml:space="preserve"> дата регистрации </w:t>
      </w:r>
      <w:r>
        <w:rPr>
          <w:color w:val="000000"/>
          <w:sz w:val="22"/>
          <w:szCs w:val="22"/>
          <w:u w:val="single"/>
        </w:rPr>
        <w:t>09 сентября  2011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Серия  </w:t>
      </w:r>
      <w:r>
        <w:rPr>
          <w:color w:val="000000"/>
          <w:sz w:val="22"/>
          <w:szCs w:val="22"/>
          <w:u w:val="single"/>
        </w:rPr>
        <w:t>62-МД</w:t>
      </w:r>
      <w:r>
        <w:rPr>
          <w:color w:val="000000"/>
          <w:sz w:val="22"/>
          <w:szCs w:val="22"/>
        </w:rPr>
        <w:t xml:space="preserve"> №  </w:t>
      </w:r>
      <w:r>
        <w:rPr>
          <w:color w:val="000000"/>
          <w:sz w:val="22"/>
          <w:szCs w:val="22"/>
          <w:u w:val="single"/>
        </w:rPr>
        <w:t xml:space="preserve">330240 </w:t>
      </w:r>
      <w:r>
        <w:rPr>
          <w:color w:val="000000"/>
          <w:sz w:val="22"/>
          <w:szCs w:val="22"/>
        </w:rPr>
        <w:t xml:space="preserve"> дата регистрации </w:t>
      </w:r>
      <w:r>
        <w:rPr>
          <w:color w:val="000000"/>
          <w:sz w:val="22"/>
          <w:szCs w:val="22"/>
          <w:u w:val="single"/>
        </w:rPr>
        <w:t>02 марта 2011 г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название документа  </w:t>
      </w:r>
      <w:r>
        <w:rPr>
          <w:color w:val="000000"/>
          <w:sz w:val="22"/>
          <w:szCs w:val="22"/>
          <w:u w:val="single"/>
        </w:rPr>
        <w:t>Договор  № 9 о закреплении муниципального  имущества на праве оперативного управления.   Акт приемки-передачи   дата  15.02..2010 г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Договор с учредителем:  нет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серия </w:t>
      </w:r>
      <w:r>
        <w:rPr>
          <w:color w:val="000000"/>
          <w:sz w:val="22"/>
          <w:szCs w:val="22"/>
          <w:u w:val="single"/>
        </w:rPr>
        <w:t>35Л01</w:t>
      </w:r>
      <w:r>
        <w:rPr>
          <w:color w:val="000000"/>
          <w:sz w:val="22"/>
          <w:szCs w:val="22"/>
        </w:rPr>
        <w:t xml:space="preserve">  № </w:t>
      </w:r>
      <w:r>
        <w:rPr>
          <w:color w:val="000000"/>
          <w:sz w:val="22"/>
          <w:szCs w:val="22"/>
          <w:u w:val="single"/>
        </w:rPr>
        <w:t xml:space="preserve">0000022  </w:t>
      </w:r>
      <w:r>
        <w:rPr>
          <w:color w:val="000000"/>
          <w:sz w:val="22"/>
          <w:szCs w:val="22"/>
        </w:rPr>
        <w:t xml:space="preserve">регистрационный </w:t>
      </w:r>
      <w:r>
        <w:rPr>
          <w:color w:val="000000"/>
          <w:sz w:val="22"/>
          <w:szCs w:val="22"/>
          <w:u w:val="single"/>
        </w:rPr>
        <w:t>№ 03-1127</w:t>
      </w:r>
      <w:r>
        <w:rPr>
          <w:color w:val="000000"/>
          <w:sz w:val="22"/>
          <w:szCs w:val="22"/>
        </w:rPr>
        <w:t xml:space="preserve"> дата выдачи </w:t>
      </w:r>
      <w:r>
        <w:rPr>
          <w:color w:val="000000"/>
          <w:sz w:val="22"/>
          <w:szCs w:val="22"/>
          <w:u w:val="single"/>
        </w:rPr>
        <w:t xml:space="preserve">  29 июня 2012 г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действия </w:t>
      </w:r>
      <w:r>
        <w:rPr>
          <w:color w:val="000000"/>
          <w:sz w:val="22"/>
          <w:szCs w:val="22"/>
          <w:u w:val="single"/>
        </w:rPr>
        <w:t xml:space="preserve">бессрочно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серия   </w:t>
      </w:r>
      <w:r>
        <w:rPr>
          <w:color w:val="000000"/>
          <w:sz w:val="22"/>
          <w:szCs w:val="22"/>
          <w:u w:val="single"/>
        </w:rPr>
        <w:t xml:space="preserve">62А01 </w:t>
      </w:r>
      <w:r>
        <w:rPr>
          <w:color w:val="000000"/>
          <w:sz w:val="22"/>
          <w:szCs w:val="22"/>
        </w:rPr>
        <w:t xml:space="preserve">   № </w:t>
      </w:r>
      <w:r>
        <w:rPr>
          <w:color w:val="000000"/>
          <w:sz w:val="22"/>
          <w:szCs w:val="22"/>
          <w:u w:val="single"/>
        </w:rPr>
        <w:t xml:space="preserve">0000028 </w:t>
      </w:r>
      <w:r>
        <w:rPr>
          <w:color w:val="000000"/>
          <w:sz w:val="22"/>
          <w:szCs w:val="22"/>
        </w:rPr>
        <w:t xml:space="preserve">регистрационный </w:t>
      </w:r>
      <w:r>
        <w:rPr>
          <w:color w:val="000000"/>
          <w:sz w:val="22"/>
          <w:szCs w:val="22"/>
          <w:u w:val="single"/>
        </w:rPr>
        <w:t>№  03-0427</w:t>
      </w:r>
      <w:r>
        <w:rPr>
          <w:color w:val="000000"/>
          <w:sz w:val="22"/>
          <w:szCs w:val="22"/>
        </w:rPr>
        <w:t xml:space="preserve"> дата выдачи  </w:t>
      </w:r>
      <w:r>
        <w:rPr>
          <w:color w:val="000000"/>
          <w:sz w:val="22"/>
          <w:szCs w:val="22"/>
          <w:u w:val="single"/>
        </w:rPr>
        <w:t>20 сентября 2012 г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 до 09 июня 2023 год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принята (кем) </w:t>
      </w:r>
      <w:r>
        <w:rPr>
          <w:color w:val="000000"/>
          <w:sz w:val="22"/>
          <w:szCs w:val="22"/>
          <w:u w:val="single"/>
        </w:rPr>
        <w:t xml:space="preserve">педсоветом  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u w:val="single"/>
        </w:rPr>
        <w:t>31.08.2013 г.</w:t>
      </w:r>
      <w:r>
        <w:rPr>
          <w:color w:val="000000"/>
          <w:sz w:val="22"/>
          <w:szCs w:val="22"/>
        </w:rPr>
        <w:t xml:space="preserve"> протокол </w:t>
      </w:r>
      <w:r>
        <w:rPr>
          <w:color w:val="000000"/>
          <w:sz w:val="22"/>
          <w:szCs w:val="22"/>
          <w:u w:val="single"/>
        </w:rPr>
        <w:t>№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утверждена приказом директора ОУ от </w:t>
      </w:r>
      <w:r>
        <w:rPr>
          <w:color w:val="000000"/>
          <w:sz w:val="22"/>
          <w:szCs w:val="22"/>
          <w:u w:val="single"/>
        </w:rPr>
        <w:t>31.08.2013 г</w:t>
      </w:r>
      <w:r>
        <w:rPr>
          <w:color w:val="000000"/>
          <w:sz w:val="22"/>
          <w:szCs w:val="22"/>
        </w:rPr>
        <w:t xml:space="preserve">. № </w:t>
      </w:r>
      <w:r>
        <w:rPr>
          <w:color w:val="000000"/>
          <w:sz w:val="22"/>
          <w:szCs w:val="22"/>
          <w:u w:val="single"/>
        </w:rPr>
        <w:t>39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Основные локальные акты учреж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</w:t>
      </w:r>
      <w:r>
        <w:rPr>
          <w:color w:val="000000"/>
          <w:sz w:val="22"/>
          <w:szCs w:val="22"/>
          <w:u w:val="single"/>
        </w:rPr>
        <w:t>Коллективный трудовой догов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>11.2.</w:t>
      </w:r>
      <w:r>
        <w:rPr>
          <w:color w:val="000000"/>
          <w:sz w:val="22"/>
          <w:szCs w:val="22"/>
          <w:u w:val="single"/>
        </w:rPr>
        <w:t>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>11.3.</w:t>
      </w:r>
      <w:r>
        <w:rPr>
          <w:color w:val="000000"/>
          <w:sz w:val="22"/>
          <w:szCs w:val="22"/>
          <w:u w:val="single"/>
        </w:rPr>
        <w:t>Инстру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>11.4.</w:t>
      </w:r>
      <w:r>
        <w:rPr>
          <w:color w:val="000000"/>
          <w:sz w:val="22"/>
          <w:szCs w:val="22"/>
          <w:u w:val="single"/>
        </w:rPr>
        <w:t>Приказ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5.</w:t>
      </w:r>
      <w:r>
        <w:rPr>
          <w:color w:val="000000"/>
          <w:sz w:val="22"/>
          <w:szCs w:val="22"/>
          <w:u w:val="single"/>
        </w:rPr>
        <w:t>Договоры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Анализ учебной работ за 2013 - 2014 учебный год.</w:t>
      </w:r>
    </w:p>
    <w:p>
      <w:pPr>
        <w:pStyle w:val="Normal"/>
        <w:widowControl w:val="false"/>
        <w:autoSpaceDE w:val="false"/>
        <w:ind w:right="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бота школы в 2013-2014 учебном году строилась в соответствии с  современными требованиями и тенденциями в области развития образования. Одно из главных направлений - это работа  школы по введению  ФГОС на  1 и 2 ступенях  образования ( 1 – 7  классы). </w:t>
      </w:r>
    </w:p>
    <w:p>
      <w:pPr>
        <w:pStyle w:val="Normal"/>
        <w:widowControl w:val="false"/>
        <w:autoSpaceDE w:val="false"/>
        <w:ind w:righ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42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Методическая тема школы : «</w:t>
      </w:r>
      <w:r>
        <w:rPr>
          <w:i/>
          <w:color w:val="000000"/>
        </w:rPr>
        <w:t xml:space="preserve">Создание условий для поэтапного перехода на новые образовательные стандарты через развитие инновационной среды школы».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ажным этапом в этом направлении является апробация ОСНОВНОЙ ОБРАЗОВАТЕЛЬНОЙ ПРОГРАММЫ НОО и ООО и внесение необходимых коррективов. На ступенях основного общего и полного среднего образования главный акцент делался на подготовку выпускников к успешной сдаче ГИА . Повышение качества образования, его эффективности, доступности – основные задачи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истекшем учебном году  школы функционировало 22 класса и 4,5 групп продлённ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ступени начального общего образования  на 2013-2014 учебный год были сформулированы следующие задачи: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</w:rPr>
      </w:pPr>
      <w:r>
        <w:rPr>
          <w:color w:val="000000"/>
        </w:rPr>
        <w:t>Продолжить работу по  ФГОС в 1 - 3 классах школы. С этой целью спланировать цикл занятий с учителями этих классов по внедрению новой системы оценки и технологии оценивания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color w:val="000000"/>
        </w:rPr>
        <w:t>Продолжить работу учителей по освоению УМК «Школа 2100»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color w:val="000000"/>
        </w:rPr>
        <w:t>Продолжить работу по изучению стандартов нового поколения и с этой целью запланировать заседания МО, связанные с данной темой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вать необходимые условия и поддержку при обобщении передового опыта и при прохождении аттестации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color w:val="000000"/>
        </w:rPr>
        <w:t>Продолжить выстраивание работы по преодолению неуспеваемости в начальной школе; по развитию творческой активности одарённы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учение в начальном звене осуществлялось по учебно-методическому комплексу  «Школа 2100»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е учебного года проводилась плановая диагностика обученности учащихся 1 – 3  классов по новым стандартам. Диагностика включала в себя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color w:val="000000"/>
        </w:rPr>
      </w:pPr>
      <w:r>
        <w:rPr>
          <w:color w:val="000000"/>
        </w:rPr>
        <w:t>Стартовую диагностику ( педагогическую, логопедическую, социально-психологическую)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иагностику метапредметных умений (информационных)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Итоговую диагностику предметных умений (математика, русский язык, литературное чтение, технология и ИЗО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данных работ дали необходимый материал для составления рабочих программ и их корректир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ша цель - в рамках выбранной программы создать условия для максимальной реализации личности УЧЕН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2013-2014 учебном году в начальной школе насчитывалось 187  обучающийся. По итогам учебного года все дети переведены в следующий класс.  Учебный год  на «отлично» закончили 20 человек,  на «4» и «5» -  57 уч - ся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2 ступени образования обучалось – 242  чел. Из которых учебный год закончили на «5»- 7 уч-ся, на «4» и «5» - 65 уч-ся. Оставлены на повторный год – 2 уч –ся.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3 ступени образования насчитывалось – 45 уч –ся. Из них учебный год на «5» закончил – 1 чел., на «4» и «5» - 14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зателями успешности работы школы являются:</w:t>
      </w:r>
    </w:p>
    <w:p>
      <w:pPr>
        <w:pStyle w:val="Normal"/>
        <w:numPr>
          <w:ilvl w:val="0"/>
          <w:numId w:val="26"/>
        </w:numPr>
        <w:suppressAutoHyphens w:val="false"/>
        <w:ind w:left="720" w:firstLine="567"/>
        <w:rPr>
          <w:color w:val="000000"/>
        </w:rPr>
      </w:pPr>
      <w:r>
        <w:rPr>
          <w:color w:val="000000"/>
        </w:rPr>
        <w:t>выполнение Закона « Об образовании»</w:t>
      </w:r>
    </w:p>
    <w:p>
      <w:pPr>
        <w:pStyle w:val="Normal"/>
        <w:numPr>
          <w:ilvl w:val="0"/>
          <w:numId w:val="18"/>
        </w:numPr>
        <w:suppressAutoHyphens w:val="false"/>
        <w:ind w:left="720" w:firstLine="567"/>
        <w:rPr>
          <w:color w:val="000000"/>
        </w:rPr>
      </w:pPr>
      <w:r>
        <w:rPr>
          <w:color w:val="000000"/>
        </w:rPr>
        <w:t>положительные результаты, полученные учащимися по базовому и повышенному уровням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4-2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спеваемость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9,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ачество (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поступление выпускников в вузы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818"/>
        <w:gridCol w:w="776"/>
        <w:gridCol w:w="925"/>
        <w:gridCol w:w="776"/>
        <w:gridCol w:w="925"/>
        <w:gridCol w:w="776"/>
        <w:gridCol w:w="784"/>
        <w:gridCol w:w="776"/>
        <w:gridCol w:w="87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4-2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упили в вузы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eastAsia="Calibri"/>
          <w:color w:val="000000"/>
          <w:lang w:eastAsia="en-US"/>
        </w:rPr>
      </w:pPr>
      <w:r>
        <w:rPr>
          <w:color w:val="000000"/>
        </w:rPr>
        <w:t>повышение у большинства детей учебной мотивации и стойкого интереса  к получению дополнительной учебной и научной информации;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возможность для продвижения каждого учащегося  в зависимости от его способностей;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участие  детей  в школьных, районных, областных конкурсах, олимпиадах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лучению стабильных результатов работы школы способствовали следующие факторы: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технологический подход  административной группы к управлению школой;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высокий уровень квалификации большинства педагогов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Образовательный процесс.</w:t>
      </w:r>
    </w:p>
    <w:p>
      <w:pPr>
        <w:pStyle w:val="Normal"/>
        <w:rPr>
          <w:color w:val="000000"/>
        </w:rPr>
      </w:pPr>
      <w:r>
        <w:rPr>
          <w:color w:val="000000"/>
        </w:rPr>
        <w:t>Кадомская средняя общеобразовательная школа осуществляет образователь-ный процесс  в соответствии с действующим законодательством  по уровням государственных  образовательных программ  трех ступеней образования:                                                                                                                       первая ступень – начальное образование ( нормативный срок обучения 4 года),                                                                                                                                  вторая ступень- основное (общее) образование ( нормативный срок обучения 5 лет), третья ступень – среднее(полное) общее образование ( норм.  срок обучения 2 года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чество ЗУН в 2013-2014 учебном году.</w:t>
      </w:r>
    </w:p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>
          <w:b/>
          <w:i/>
          <w:color w:val="000000"/>
        </w:rPr>
        <w:t xml:space="preserve">К а ч е с т в о   з н а н и й   и   с т е п е н ь    о б у ч е н н о с т и                                                                                     </w:t>
      </w:r>
      <w:r>
        <w:rPr>
          <w:color w:val="000000"/>
        </w:rPr>
        <w:t>учащихся 1 ступени образования.</w:t>
      </w:r>
    </w:p>
    <w:p>
      <w:pPr>
        <w:pStyle w:val="Normal"/>
        <w:tabs>
          <w:tab w:val="clear" w:pos="708"/>
          <w:tab w:val="left" w:pos="3150" w:leader="none"/>
        </w:tabs>
        <w:rPr>
          <w:color w:val="000000"/>
        </w:rPr>
      </w:pPr>
      <w:r>
        <w:rPr>
          <w:color w:val="000000"/>
        </w:rPr>
        <w:tab/>
        <w:t xml:space="preserve">     2013- 2014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02"/>
        <w:gridCol w:w="576"/>
        <w:gridCol w:w="576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тепень обученност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 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ус. я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Литер. ч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.я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фор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з-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Средний   показатель    </w:t>
      </w:r>
      <w:r>
        <w:rPr>
          <w:rFonts w:eastAsia="Calibri"/>
          <w:b/>
          <w:i/>
          <w:color w:val="000000"/>
          <w:lang w:eastAsia="en-US"/>
        </w:rPr>
        <w:t>качества   знаний</w:t>
      </w:r>
      <w:r>
        <w:rPr>
          <w:rFonts w:eastAsia="Calibri"/>
          <w:i/>
          <w:color w:val="000000"/>
          <w:lang w:eastAsia="en-US"/>
        </w:rPr>
        <w:t xml:space="preserve">  учащихся 1 ступени образования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>
          <w:trHeight w:val="7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предме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 xml:space="preserve">средний показатель качества знаний учащихся начальных классов </w:t>
            </w:r>
            <w:r>
              <w:rPr>
                <w:color w:val="000000"/>
              </w:rPr>
              <w:t xml:space="preserve">   2012 -13 уч.г.  / 2013 -14 уч.г.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62,5 /  61,8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89 / 84,8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66, 5 / 61,5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70,4 / 72,5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81,6 / 8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79,9 / 80,3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100 / 99,4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100 / 10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98,6 / 99,1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100 / 1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 мониторингового  исследования за курс начальной школы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о русскому языку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849"/>
        <w:gridCol w:w="1983"/>
        <w:gridCol w:w="281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 зна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обученности учащихся</w:t>
            </w:r>
          </w:p>
        </w:tc>
      </w:tr>
      <w:tr>
        <w:trPr>
          <w:trHeight w:val="49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о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9"/>
        <w:gridCol w:w="1979"/>
        <w:gridCol w:w="29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 зна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обученности учащихся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бщие 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0"/>
        <w:gridCol w:w="932"/>
        <w:gridCol w:w="869"/>
        <w:gridCol w:w="869"/>
        <w:gridCol w:w="869"/>
        <w:gridCol w:w="868"/>
        <w:gridCol w:w="954"/>
        <w:gridCol w:w="1052"/>
        <w:gridCol w:w="1329"/>
      </w:tblGrid>
      <w:tr>
        <w:trPr>
          <w:trHeight w:val="928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-ся по списк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ли работу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 знани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обучен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</w:tr>
      <w:tr>
        <w:trPr>
          <w:trHeight w:val="928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i/>
          <w:color w:val="000000"/>
        </w:rPr>
        <w:t>Анализ техники чтения в 1-4 классах</w:t>
      </w:r>
      <w:r>
        <w:rPr>
          <w:color w:val="000000"/>
        </w:rPr>
        <w:t>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3891915" cy="290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1701"/>
                              <w:gridCol w:w="191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Ниже нормы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ел (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Норма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ел (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Выше нормы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ел (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(22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 ( 77,7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( 10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(10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(8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(5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 (25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(70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(5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(50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 (4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 (5,6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(12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 (82,4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(14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(28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(58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(21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( 79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(20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(4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( 76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 (54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(23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( 23 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28.7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1701"/>
                        <w:gridCol w:w="191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Ниже нормы          </w:t>
                            </w:r>
                            <w:r>
                              <w:rPr>
                                <w:color w:val="000000"/>
                              </w:rPr>
                              <w:t>чел (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Норма            </w:t>
                            </w:r>
                            <w:r>
                              <w:rPr>
                                <w:color w:val="000000"/>
                              </w:rPr>
                              <w:t>чел (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ыше нормы               </w:t>
                            </w:r>
                            <w:r>
                              <w:rPr>
                                <w:color w:val="000000"/>
                              </w:rPr>
                              <w:t>чел ( %)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(22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 ( 77,7 %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( 10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(10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(80%)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(5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 (25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(70 %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(5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(50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 (45%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 (5,6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(12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 (82,4 %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(14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(28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(58 %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(21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( 79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(20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(4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 ( 76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 (54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(23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( 23 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ция образовательного процесса на 2 и 3 ступенях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Образовательная программа школы и учебный план школы предусматривают выполнение государственной функции школы - обеспечение базового среднего (полного) общего 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 и способностей.</w:t>
      </w:r>
    </w:p>
    <w:p>
      <w:pPr>
        <w:pStyle w:val="TextBody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TextBody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учебном плане  полностью реализован Федеральный компонент государственного стандарта, который гарантирует овладение выпускниками школы необходимым минимумом ЗУН, обеспечивающих возможности адаптации в современных условиях  и  продолжения образова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, универсальное обучение в 10-11 классах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 второй ступени обучения, продолжающей формирование познавательных интересов учащихся и их самообразовательных навыков, педагогический коллектив ставил перед собой следующие задач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заложить фундамент общей образовательной подготовки школьников, необходимой для продолжения образования на третьей ступени обуче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оздать условия для самовыражения учащихся на учебных и внеучебных занятиях в школе и вне 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ретьей ступени обучения  завершается образовательная подготовка учащихся. Школа ставит перед собой задачу – достижение каждым выпускником функциональной грамотности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зультаты  ГИА 9 класс.</w:t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83"/>
        <w:gridCol w:w="1013"/>
        <w:gridCol w:w="1022"/>
        <w:gridCol w:w="902"/>
        <w:gridCol w:w="1183"/>
        <w:gridCol w:w="1396"/>
        <w:gridCol w:w="118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предм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Число учащихся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Количество обучающихся получившие: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Средний показатель по оценк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редний балл по обла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« 5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«4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«3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«2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9</w:t>
            </w:r>
          </w:p>
        </w:tc>
      </w:tr>
      <w:tr>
        <w:trPr>
          <w:trHeight w:val="11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зультаты ГИА 11 класс.</w:t>
      </w:r>
    </w:p>
    <w:p>
      <w:pPr>
        <w:pStyle w:val="Normal"/>
        <w:ind w:firstLine="708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19"/>
        <w:gridCol w:w="1844"/>
        <w:gridCol w:w="1276"/>
        <w:gridCol w:w="1138"/>
        <w:gridCol w:w="814"/>
        <w:gridCol w:w="156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предм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Число выпуск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Максимальный показатель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( в балл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Минимальный показа  тель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( в балла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Средний бал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Ми ни мальный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бал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Не достигли минимального балла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( число учащихся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7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5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Обществозн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 xml:space="preserve">Физик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5,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фор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ИЕ ВЫВОД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начале учебного года перед коллективом школы были поставлены следующие задач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* повышение результативности воспитательной работы как основной составляющей программы развития школ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*  формирование позитивного отношения к процессу обучения и воспитания всех участников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* осуществление психолого-педагогического сопровождения участников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* формирование и совершенствование школьных традиц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* совершенствование работы социальной службы, направленной на уменьшение  количества случаев правонарушений и пропусков уроков учащимис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* повышение уровня информированности родителей, общественности о результатах работы школ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* совершенствование работы органов ученического самоуправ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целом вышеперечисленные задачи педколлективом выполнен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Учебные программы по всем предметам пройдены.     Проведено более 6500 уроков с применением ИКТ, при этом с каждым годом растет профессионализм учителей в работе с интерактивным и мультимедийным оборудован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С января 2014 года заработали электронный журнал и электронные дневники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зультаты анализа деятельности школы показали, что учащиеся успешно усвоили базовый компонент, имеют достаточный уровень ЗУН, устойчивый познавательный интерес для продолжения образ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ителя школы владеют методикой личностно-ориентированного подхода, умело применяют новейшие технологии. Формируется опыт применения индивидуальных форм работы с учащимися в классах с высокой наполняемостью.</w:t>
      </w:r>
    </w:p>
    <w:p>
      <w:pPr>
        <w:pStyle w:val="31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высилась активность учащихся в проводимых в школе мероприятиях творческого характера. </w:t>
      </w:r>
    </w:p>
    <w:p>
      <w:pPr>
        <w:pStyle w:val="31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и недостатков в работе школы следует указать на:</w:t>
      </w:r>
    </w:p>
    <w:p>
      <w:pPr>
        <w:pStyle w:val="31"/>
        <w:numPr>
          <w:ilvl w:val="0"/>
          <w:numId w:val="19"/>
        </w:numPr>
        <w:jc w:val="both"/>
        <w:rPr>
          <w:color w:val="000000"/>
          <w:spacing w:val="0"/>
          <w:szCs w:val="24"/>
        </w:rPr>
      </w:pPr>
      <w:r>
        <w:rPr>
          <w:color w:val="000000"/>
          <w:szCs w:val="24"/>
        </w:rPr>
        <w:t>недостаточную работу  педагогического коллектива по формированию образовательной элиты учащихся</w:t>
      </w:r>
    </w:p>
    <w:p>
      <w:pPr>
        <w:pStyle w:val="31"/>
        <w:numPr>
          <w:ilvl w:val="0"/>
          <w:numId w:val="19"/>
        </w:numPr>
        <w:jc w:val="both"/>
        <w:rPr>
          <w:color w:val="000000"/>
          <w:spacing w:val="0"/>
          <w:szCs w:val="24"/>
        </w:rPr>
      </w:pPr>
      <w:r>
        <w:rPr>
          <w:color w:val="000000"/>
          <w:szCs w:val="24"/>
        </w:rPr>
        <w:t>необходимость  перевода проектной и исследовательской  деятельности  учащихся на более высокий уровень</w:t>
      </w:r>
    </w:p>
    <w:p>
      <w:pPr>
        <w:pStyle w:val="31"/>
        <w:numPr>
          <w:ilvl w:val="0"/>
          <w:numId w:val="19"/>
        </w:numPr>
        <w:jc w:val="both"/>
        <w:rPr>
          <w:color w:val="000000"/>
          <w:spacing w:val="0"/>
          <w:szCs w:val="24"/>
        </w:rPr>
      </w:pPr>
      <w:r>
        <w:rPr>
          <w:color w:val="000000"/>
          <w:szCs w:val="24"/>
        </w:rPr>
        <w:t xml:space="preserve">недостаточную сформированность системы индивидуального обучения </w:t>
      </w:r>
    </w:p>
    <w:p>
      <w:pPr>
        <w:pStyle w:val="31"/>
        <w:ind w:left="7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 обучение на дому, инклюзивное обучение)</w:t>
      </w:r>
    </w:p>
    <w:p>
      <w:pPr>
        <w:pStyle w:val="31"/>
        <w:ind w:left="75" w:hanging="0"/>
        <w:jc w:val="both"/>
        <w:rPr/>
      </w:pPr>
      <w:r>
        <w:rPr>
          <w:color w:val="000000"/>
          <w:szCs w:val="24"/>
        </w:rPr>
        <w:t xml:space="preserve">Исходя из анализа работы школы за отчётный период, педколлектив ставит на новый 2014-2015 учебный год следующие задачи:                                                                                                                                            </w:t>
      </w:r>
    </w:p>
    <w:p>
      <w:pPr>
        <w:pStyle w:val="31"/>
        <w:ind w:left="7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*          продолжить внедрение ФГОС;                                                                                                              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*       обеспечить повышение качества образования с учетом результатов объективной оценки      достижений обучающихся;                                                                                                                                                   </w:t>
      </w:r>
    </w:p>
    <w:p>
      <w:pPr>
        <w:pStyle w:val="31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*           спланировать работу по совершенствованию системы подготовки выпускников к ГИА в 9 и 11 классах, акцентировать внимание на освоение учащимися базового уровня знаний по общеобразовательным предметам;                                                                                                                              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        использовать ИКТ в управленческой  и преподавательской деятельности,практике сетевого и дистанционного обучения, направленные на обновление содержания образования и методическую поддерж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обеспечение  формирования прочных навыков учебной деятельности; совершенствовать качество современного урока, повышать его эффективность, применяя современные методы обучения и ИКТ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реализация личностно-ориентированного образования в  школе - максимальное раскрытие индивидуальных способностей каждого ребенка, 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развитие познавательных интересов учащихся и формирование УУД; формирование у детей качеств, необходимых для овладения учебной деятельностью, - любознательности, инициативности, самостоятельности, произвольности, творческого самовыражения ребёнка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интеллекта обучающихся путём глубокого изучения индивидуально - психологических особенностей личности c использованием продуктивных методов обучения и здоровьесберегающих технологий в учебно-воспитательной рабо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осуществление преемственности в обучении детей различных ступеней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нализ работы методической службы  школ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лавными звеньями в структуре  методической службы являются методические объединения . Их в школе семь. </w:t>
      </w:r>
    </w:p>
    <w:p>
      <w:pPr>
        <w:pStyle w:val="Normal"/>
        <w:numPr>
          <w:ilvl w:val="0"/>
          <w:numId w:val="24"/>
        </w:numPr>
        <w:suppressAutoHyphens w:val="false"/>
        <w:rPr>
          <w:color w:val="000000"/>
        </w:rPr>
      </w:pPr>
      <w:r>
        <w:rPr>
          <w:color w:val="000000"/>
        </w:rPr>
        <w:t>МО учителей начальных классов, руководитель  Кондрашова В.П.;</w:t>
      </w:r>
    </w:p>
    <w:p>
      <w:pPr>
        <w:pStyle w:val="Normal"/>
        <w:numPr>
          <w:ilvl w:val="0"/>
          <w:numId w:val="24"/>
        </w:numPr>
        <w:suppressAutoHyphens w:val="false"/>
        <w:rPr>
          <w:color w:val="000000"/>
        </w:rPr>
      </w:pPr>
      <w:r>
        <w:rPr>
          <w:color w:val="000000"/>
        </w:rPr>
        <w:t>МО учителей  математики, физики, информатики, руководитель Фадеева И.И..;</w:t>
      </w:r>
    </w:p>
    <w:p>
      <w:pPr>
        <w:pStyle w:val="Normal"/>
        <w:numPr>
          <w:ilvl w:val="0"/>
          <w:numId w:val="24"/>
        </w:numPr>
        <w:suppressAutoHyphens w:val="false"/>
        <w:rPr>
          <w:color w:val="000000"/>
        </w:rPr>
      </w:pPr>
      <w:r>
        <w:rPr>
          <w:color w:val="000000"/>
        </w:rPr>
        <w:t>МО учителей биологии, химии, географии, технологии ,руководитель Терёхина Г.В.</w:t>
      </w:r>
    </w:p>
    <w:p>
      <w:pPr>
        <w:pStyle w:val="Normal"/>
        <w:numPr>
          <w:ilvl w:val="0"/>
          <w:numId w:val="24"/>
        </w:numPr>
        <w:suppressAutoHyphens w:val="false"/>
        <w:rPr>
          <w:color w:val="000000"/>
        </w:rPr>
      </w:pPr>
      <w:r>
        <w:rPr>
          <w:color w:val="000000"/>
        </w:rPr>
        <w:t>МО учителей физического воспитания и ОБЖ, руководитель Рассказова Н.А.;</w:t>
      </w:r>
    </w:p>
    <w:p>
      <w:pPr>
        <w:pStyle w:val="Normal"/>
        <w:numPr>
          <w:ilvl w:val="0"/>
          <w:numId w:val="24"/>
        </w:numPr>
        <w:suppressAutoHyphens w:val="false"/>
        <w:rPr>
          <w:color w:val="000000"/>
        </w:rPr>
      </w:pPr>
      <w:r>
        <w:rPr>
          <w:color w:val="000000"/>
        </w:rPr>
        <w:t>МО учителей русского языка и литературы, руководитель Никулина О.И.;</w:t>
      </w:r>
    </w:p>
    <w:p>
      <w:pPr>
        <w:pStyle w:val="Normal"/>
        <w:numPr>
          <w:ilvl w:val="0"/>
          <w:numId w:val="24"/>
        </w:numPr>
        <w:suppressAutoHyphens w:val="false"/>
        <w:rPr>
          <w:color w:val="000000"/>
        </w:rPr>
      </w:pPr>
      <w:r>
        <w:rPr>
          <w:color w:val="000000"/>
        </w:rPr>
        <w:t>МО классных руководителей, руководитель Абросимова Л.Н.</w:t>
      </w:r>
    </w:p>
    <w:p>
      <w:pPr>
        <w:pStyle w:val="Normal"/>
        <w:numPr>
          <w:ilvl w:val="0"/>
          <w:numId w:val="24"/>
        </w:numPr>
        <w:suppressAutoHyphens w:val="false"/>
        <w:rPr>
          <w:color w:val="000000"/>
        </w:rPr>
      </w:pPr>
      <w:r>
        <w:rPr>
          <w:color w:val="000000"/>
        </w:rPr>
        <w:t>МО учителей иностранного языка и истории, руководитель Ерохина Н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ля координации работы методических объединений и отслеживания процесса выполнения Программы развития школы создан </w:t>
      </w:r>
      <w:r>
        <w:rPr>
          <w:b/>
          <w:color w:val="000000"/>
          <w:u w:val="single"/>
        </w:rPr>
        <w:t>методический совет</w:t>
      </w:r>
      <w:r>
        <w:rPr>
          <w:color w:val="000000"/>
        </w:rPr>
        <w:t xml:space="preserve">, в состав которого входят административная группа, руководители предметных МО школы. </w:t>
        <w:br/>
        <w:t xml:space="preserve">   Методсовет ведет работу по следующим направлениям:</w:t>
      </w:r>
    </w:p>
    <w:p>
      <w:pPr>
        <w:pStyle w:val="Normal"/>
        <w:numPr>
          <w:ilvl w:val="0"/>
          <w:numId w:val="24"/>
        </w:numPr>
        <w:suppressAutoHyphens w:val="false"/>
        <w:rPr>
          <w:color w:val="000000"/>
        </w:rPr>
      </w:pPr>
      <w:r>
        <w:rPr>
          <w:color w:val="000000"/>
        </w:rPr>
        <w:t>создание условий для роста педмастерства учителей;</w:t>
      </w:r>
    </w:p>
    <w:p>
      <w:pPr>
        <w:pStyle w:val="Normal"/>
        <w:numPr>
          <w:ilvl w:val="0"/>
          <w:numId w:val="24"/>
        </w:numPr>
        <w:suppressAutoHyphens w:val="false"/>
        <w:rPr>
          <w:color w:val="000000"/>
        </w:rPr>
      </w:pPr>
      <w:r>
        <w:rPr>
          <w:color w:val="000000"/>
        </w:rPr>
        <w:t>реализация программы развития школы;</w:t>
      </w:r>
    </w:p>
    <w:p>
      <w:pPr>
        <w:pStyle w:val="Normal"/>
        <w:numPr>
          <w:ilvl w:val="0"/>
          <w:numId w:val="24"/>
        </w:numPr>
        <w:suppressAutoHyphens w:val="false"/>
        <w:rPr>
          <w:color w:val="000000"/>
        </w:rPr>
      </w:pPr>
      <w:r>
        <w:rPr>
          <w:color w:val="000000"/>
        </w:rPr>
        <w:t>проектная деятельность школы;</w:t>
      </w:r>
    </w:p>
    <w:p>
      <w:pPr>
        <w:pStyle w:val="Normal"/>
        <w:numPr>
          <w:ilvl w:val="0"/>
          <w:numId w:val="24"/>
        </w:numPr>
        <w:suppressAutoHyphens w:val="false"/>
        <w:rPr>
          <w:color w:val="000000"/>
        </w:rPr>
      </w:pPr>
      <w:r>
        <w:rPr>
          <w:color w:val="000000"/>
        </w:rPr>
        <w:t>инновационная деятельность педколлектива школы</w:t>
      </w:r>
    </w:p>
    <w:p>
      <w:pPr>
        <w:pStyle w:val="Normal"/>
        <w:numPr>
          <w:ilvl w:val="0"/>
          <w:numId w:val="24"/>
        </w:numPr>
        <w:suppressAutoHyphens w:val="false"/>
        <w:rPr>
          <w:color w:val="000000"/>
        </w:rPr>
      </w:pPr>
      <w:r>
        <w:rPr>
          <w:color w:val="000000"/>
        </w:rPr>
        <w:t>работа с молодым специалиста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0"/>
        <w:ind w:left="539" w:hanging="0"/>
        <w:rPr>
          <w:color w:val="000000"/>
        </w:rPr>
      </w:pPr>
      <w:r>
        <w:rPr>
          <w:b/>
          <w:bCs/>
          <w:color w:val="000000"/>
        </w:rPr>
        <w:t>Тема: Создание условий для поэтапного перехода на новые образовательные стандарты через развитие образовательной среды школы</w:t>
      </w:r>
    </w:p>
    <w:p>
      <w:pPr>
        <w:pStyle w:val="Style16"/>
        <w:spacing w:before="280" w:after="0"/>
        <w:ind w:left="539" w:hanging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Цель: обеспечение условий для профессионального роста, совершенствования методического уровня педагогов, развития инновационных процессов.</w:t>
      </w:r>
    </w:p>
    <w:p>
      <w:pPr>
        <w:pStyle w:val="Style16"/>
        <w:spacing w:before="280" w:after="0"/>
        <w:ind w:left="539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280" w:after="0"/>
        <w:ind w:left="539" w:hanging="0"/>
        <w:rPr>
          <w:color w:val="000000"/>
        </w:rPr>
      </w:pPr>
      <w:r>
        <w:rPr>
          <w:b/>
          <w:bCs/>
          <w:color w:val="000000"/>
        </w:rPr>
        <w:t>Задачи :</w:t>
      </w:r>
    </w:p>
    <w:p>
      <w:pPr>
        <w:pStyle w:val="Style16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 xml:space="preserve">Совершенствование процесса обучения посредством </w:t>
      </w:r>
    </w:p>
    <w:p>
      <w:pPr>
        <w:pStyle w:val="Style16"/>
        <w:numPr>
          <w:ilvl w:val="1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изучения и внедрения новых  педагогических технологий, инновационных форм и методов  обучения, обеспечивающих качество воспитательно-образовательного процесса</w:t>
      </w:r>
    </w:p>
    <w:p>
      <w:pPr>
        <w:pStyle w:val="Style16"/>
        <w:numPr>
          <w:ilvl w:val="1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обновления содержания образования за счет внедрения ФГОС, изменения содержания и форм уроков; </w:t>
      </w:r>
    </w:p>
    <w:p>
      <w:pPr>
        <w:pStyle w:val="Style16"/>
        <w:numPr>
          <w:ilvl w:val="1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оптимизации разработки образовательных  программ, календарно-тематического планирования,   контрольно-измерительных материалов, направленных на развитие образовательных компетенций, общеучебных умений и навыков на основе образовательных стандартов.</w:t>
      </w:r>
    </w:p>
    <w:p>
      <w:pPr>
        <w:pStyle w:val="Style16"/>
        <w:numPr>
          <w:ilvl w:val="1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организации обучения школьников основам исследовательской работы; </w:t>
      </w:r>
    </w:p>
    <w:p>
      <w:pPr>
        <w:pStyle w:val="Style16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Создание условий для повышения квалификации педагога, его профессионального статуса:</w:t>
      </w:r>
    </w:p>
    <w:p>
      <w:pPr>
        <w:pStyle w:val="Style16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оказание индивидуальной методической помощи</w:t>
      </w:r>
    </w:p>
    <w:p>
      <w:pPr>
        <w:pStyle w:val="Style16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создание условий для курсовой подготовки педагогов организация самообразовательной деятельности</w:t>
      </w:r>
    </w:p>
    <w:p>
      <w:pPr>
        <w:pStyle w:val="Style16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организация информационно-просветительской работы по проблемам внедрения ФГОС</w:t>
      </w:r>
    </w:p>
    <w:p>
      <w:pPr>
        <w:pStyle w:val="Style16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аттестация педагогических  работников</w:t>
      </w:r>
    </w:p>
    <w:p>
      <w:pPr>
        <w:pStyle w:val="Style16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создание условий для обобщения педагогического опыта</w:t>
      </w:r>
    </w:p>
    <w:p>
      <w:pPr>
        <w:pStyle w:val="Style16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создание условий для исследовательской деятельности педагогов</w:t>
      </w:r>
    </w:p>
    <w:p>
      <w:pPr>
        <w:pStyle w:val="Style16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Создание системы информационно-методической поддержки педагогического процесса.</w:t>
      </w:r>
    </w:p>
    <w:p>
      <w:pPr>
        <w:pStyle w:val="Style16"/>
        <w:spacing w:before="280" w:after="0"/>
        <w:ind w:left="539" w:hanging="0"/>
        <w:rPr>
          <w:color w:val="000000"/>
        </w:rPr>
      </w:pPr>
      <w:r>
        <w:rPr>
          <w:color w:val="000000"/>
        </w:rPr>
        <w:t>Формы организации работы методической  темой  в 2013-2014 учебном году:</w:t>
      </w:r>
    </w:p>
    <w:p>
      <w:pPr>
        <w:pStyle w:val="Style16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 xml:space="preserve">Тематические педсоветы 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Методсоветы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Заседания  предметных ШМО, участие в работе РМО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Участие в образовательных форумах (района, области)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Участие в профессиональных  конкурсах разного уровня. 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Курсовая подготовка учителей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Самообразовательная деятельность педагогов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Аттестация педагогических работников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дагогических семинарах преимущественно рассматривались различные аспекты перехода школы на ФГОС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Участие учителей школы в методической работе  ( 2013-2014 учебный год</w:t>
      </w:r>
      <w:r>
        <w:rPr>
          <w:b/>
          <w:i/>
          <w:color w:val="000000"/>
          <w:lang w:val="en-US"/>
        </w:rPr>
        <w:t>)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9"/>
        <w:gridCol w:w="1941"/>
        <w:gridCol w:w="3488"/>
        <w:gridCol w:w="1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выступ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осимова Л.Н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роведения диагностических и тренировочных работ при подготовке к итоговой аттестации в выпускных классах по общеобразовательным предмет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дышева Н,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требований стандарта в начальной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емственность 2 детский сад –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шкин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ектной деятельности в учебно –воспитательном процесс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здоровьесберегающих технологий на уроках в начальной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школы, общественности и семьи  в обеспечении воспитания и социализации личности уче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физ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формы работы в разноуровневых коллектив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ителя по формированию ИКТ компетентности  у шестикласс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о слабоуспевающими учащими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учителя по развитию одарённых и талантливых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дивидуального плана подготовки учащихся к итоговой аттест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: второй год обучения. Проблемы и перспектив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ого потенциала и коммуникативной компетентности у обучающихся во внеурочной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шкин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реализации ФГОС О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сервисы как фактор повышения качества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ы нового поколения. Проблемы и перспектив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на Наталь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ом,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ка –урок физической куль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туров Александр Вита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-деятельностный подход к изучению русского языка в современной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Ири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ителя по формированию УУД на уроках русского языка и литера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 повышения предметной компетентности учащихся в условиях перехода на ФГОС О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 Людмил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ждисциплинарных программ на уроках географии а 5-6 клас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сопровождение образовательного процесса по географ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реализации программы « Работа с учащимися, имеющими высокий уровень учебной мотив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урок географии: опыт реализации ФГОС О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 формирования системы географических знаний как компонента научной картины м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 –нравственное развитие и воспитание учащихся в пространстве урока и в системе дополните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 Витали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: использование экологических аспектов при изучении технолог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становление молодого специалиста в условиях образовательного простран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нкова Мари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аботы с одарёнными деть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 работы второго  года обучения в условиях реализации ФГОС Н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самообразовательной деятельности педагога в повышении качества обучения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на Наталья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Сан –Пин по использоавнию ИКТ в образовательном процесс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кина Светла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ектно –исследовательской деятельности учащихся на уроках информа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дел Светла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диагностики учащихся 1 класс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Надежда Васильев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объективности  оценивания знаний выпускников в подготовке к ГИА, использование инновационных технологий при подготовке выпуск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реализации программы « Работа с учащимися, имеющими высокий уровень учебной мотив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роведения диагностических и тренировочных работ при подготовке к итоговой аттестации в выпускных классах по общеобразовательным предмет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интерактивные формы работы на уроках ис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на ФГОС ООО в 6 классах: системно-деятельностный подход в историческом образова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активизации познавательной деятельности в рамках перехода на ФГОС на уроках иностранного язы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азвивающих программ в 5-6 классах учителями истории, обществознания, иностранных язы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урок как основная форма реализации требований ФГ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преподавания, соответствующие требованиям ФГОС; использование ИКТ, интерактива, проектирования, проблемного обучения и т.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метапредметной технологии в воспитании гражданской идентич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ереходу на ФГОС ООО в 6 классах: системно-деятельностный подход в филологическом, историческом и обществоведческом образ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туальные подходы к проблеме патриотического, идейно –нравственного воспитания школь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МО по подготовке школьников к предметным олимпиад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урок истории с учётом требований ФГ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интерактивные формы работы на уроках ис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метода проектов: законы и принципы постро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ителя по формированию УУД учащихся на уроках истории, обществознания, иностранных язы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учебного кабинета в повышении качества образовательного процес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ая деятельность как средство повышения мотивации при изучении истории, обществознания, иностранных язы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шный учитель –успешный уче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 повышения предметных компетентностей на уроках истории и обществозн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бель Ольг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« Об образовании в РФ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гающая педагогика: формы и мет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О классных руководителе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емственность « Детский сад-школ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УД во внеурочной деятельности « Учусь создавать проект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здоровьесберегающих технологий в процессе воспитания и обучения  учащихся начальных клас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илина Галина Пав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физ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организации проектной деятельности обучаю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УУД на уроках матема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чащихся 9 класса к итоговой аттестации по математи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со слабоуспевающими в условиях подготовки к ОГ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ОР на уроках физ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рина Татья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будущего первоклассника, программа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аправления работы со слабоуспевающими деть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Ирина Владимирова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оведение как форма развития интереса учащихся к изучению иностранного язы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молодых специалис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Валенти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аправления работы со слабоуспевающими деть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способностей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кина Ан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 на уроках русского языка и литера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аправления педагогической деятельности по подготовке учащихся 11 класса к итоговой аттест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 Алексе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Ольг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-деятельностный подход в историческом, филологическом, обществоведческом образова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теллектуальных способностей учащихся на уроках обществоведчнских дисциплин через использование элементов технологии критического мыш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ереходу на ФГОС ООО в 6 клас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ин Юри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е воспитание на уроках православ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ейкина Еле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оекте концепции развития математического образова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формы работы в разноуровневых коллектив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учителя математики по подготовке учащихся 11 класса к итоговой аттест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учителя по развитию одаренных и талантливых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дивидуального плана учителя по подготовке учащихся к итоговой аттест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ест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пятикласс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 реализации ФГОС на уроках биолог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реализации программы « Работа с учащимися, имеющими высокий уровень учебной мотив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урок биологии. Опыт реализации ФГ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ждисциплинарных программ на уроках биологии в 5-6 клас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а Ольг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объективности  оценивания знаний выпускников в подготовке к ГИА, использование инновационных технологий при подготовке выпуск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реализации программы « Работа с учащимися, имеющими высокий уровень учебной мотив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роведения диагностических и тренировочных работ при подготовке к итоговой аттестации в выпускных классах по общеобразовательным предмет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как средство повышения мотивации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требований и идей ФГОС на уроках русского языка и литера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а подготовки учащихся к итоговой аттест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освоения и внедрения ФГОС нового поколения на уроках русского язы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 по литературе в новой форме: структура, содержание, методика подгото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ая деятельность школы, семьи и общественности по реализации проблемы воспитания и социализации личности обучающихс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кин Владимир Семё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одходы к подготовке учащихся к итоговой аттест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кина Татьяна Ильини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УУД у младших школь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марина Надежд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авовой культуры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нина Алё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самообразовательной деятельности учителя в повышении качества обучения 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ный М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 Вер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, МХ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й урок ИЗО в свете Требований ФГО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формы и методы работы на уроках ИЗ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Еле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разование –путь к совершенствованию педагогического мастер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метной компетентности учащихся на уроках русского языка и литера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Педагог года 2014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ова Надежд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самообразования педагогов в повышении качества обучения школь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ный М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-уче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а Гал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объективности  оценивания знаний выпускников в подготовке к ГИА, использование инновационных технологий при подготовке выпуск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реализации программы « Работа с учащимися, имеющими высокий уровень учебной мотив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роведения диагностических и тренировочных работ при подготовке к итоговой аттестации в выпускных классах по общеобразовательным предмет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урок химии в свете стандартов нового поко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образовательного процесса по хим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шный учитель –успешный уче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ина Светлан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петентности личности как основа самореализации и социализации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ОС ООО: планирование и реализация междисциплинарных программ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неурочной деятельности при обучении информатике в 5-6 клас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емственность в преподавании информатики при переходе из начальной школы в среднее зве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о слабоуспевающи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ЭОР при изучении основных содержательных направлений предмета « Информат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Ирина Игор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объективности  оценивания знаний выпускников в подготовке к ГИА, использование инновационных технологий при подготовке выпуск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роведения диагностических и тренировочных работ при подготовке к итоговой аттестации в выпускных классах по общеобразовательным предмет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реализации программы « Работа с учащимися, имеющими высокий уровень учебной мотив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со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марева Татья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ителя по формированию навыков УУД на уроках иностранного язы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урок немецкого языка и его техническое оснащение в аспекте требований ФГОС и развитие личности обучаю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 организации урока иностранного языка в современной шко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педагогических работников в соответствии с требованиями ФГ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крытые уроки в 2013-2014 учебном го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38"/>
        <w:gridCol w:w="1941"/>
        <w:gridCol w:w="816"/>
        <w:gridCol w:w="451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дышева Надежд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й  бывает транспо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сание букв И, У, А после шипящих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ульс тел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ядерная реакц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вая симметр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равенства треугольник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г графика функции вдоль осей координ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е неравенст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шкин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слова и их правопис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е кольцо Росс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на Наталь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ом,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. Здоровье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итмической деятельн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Ири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ы Е-И в корнях с чередование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нкова Мари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 ворюг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на Наталья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ный звук ы, буква 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–урок-сказ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ть –это увлекательно!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кина Светла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числения. Интерактивный тренаж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ичное кодирование информации. Обобщение и систематизация знаний ( на сайте школы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. Компьютер. Обобщение и систематизация знаний с использованием мультимедиа модулей( на сайте школы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Надежда Васильев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ирание русских земель вокруг Москв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бель Ольг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кошек и соба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илина Галина Пав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и натуральных чисе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рина Татья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я, озёра и реки Росс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Ирина Владимирова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Валенти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ёмы нашего кр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Ольг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находящиеся без попечения родител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ейкина Еле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ндартные приёмы вычислен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расстояния орт  точки до прямо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роизводной ( открытый банк заданий ЕГЭ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у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ест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ы -трутов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шайн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нина Алё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КТ на уроках техноло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Еле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 в роли сказуемог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е наклонение глагол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ова Надежд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инто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марёва Татьяна Никола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е школы. Какие они?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амообразование учителей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7"/>
        <w:gridCol w:w="2422"/>
        <w:gridCol w:w="239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осимова Л,Н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овременных  инновационных образовательных технологий на уроках с целью активизации познавательной деятельности учащих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овременных  инновационных образовательных технологий на уроках с целью активизации познавательной деятельности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дыше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словаря младших школь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ение словаря младших школьни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шкин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етание урочной и внеурочной работы младших школьников в ходе проектной деятельнос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урочной и внеурочной работы младших школьников в ходе проектной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УУД на уроках матема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УУД на уроках математ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шкин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регулятивных универсальных учебных действий посредством использования метода проектов в урочной деятельнос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гулятивных универсальных учебных действий посредством использования метода проектов в урочной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на Н.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рганизации и проведения занятий фитнесом в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рганизации и проведения занятий фитнесом в школ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тур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И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современному уроку русского языка и литературы в условиях перехода на ФГОС О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современному уроку русского языка и литературы в условиях перехода на ФГОС ОО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 Л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по географии в 6 классах в условиях введения ФГОС О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й программы по географии в 6 классах в условиях введения ФГОС ОО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при изучении предмета « Технология» как важный аспект реализации программы « Одарённые де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аспект при изучении предм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при изучении предмета « Технология» как важный аспект реализации программы « Одарённые де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аспект при изучении предм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а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оведение на уроках иностранного язы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оведение на уроках иностранного язы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нкова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разительности чтения у младших школь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разительности чтения у младших школьни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н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игровой и учебно –познавательной деятельности младших школьников в условиях реализации ФГОС О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игровой и учебно –познавательной деятельности младших школьников в условиях реализации ФГОС ОО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кин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использования интерактивных технологий на уроках математики и информа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ые методы обучения на уроках математики и информат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дел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фографической зоркости у учащихся младших 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ое обучение на уроках ист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ое обучение на уроках истор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бель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амооценки учащихся начальных 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амооценки учащихся начальных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илина Г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подготовки учащихся старших классов к итоговой аттестации по физик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еподавания математики в условиях перехода на ФГОС ОО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рин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вместной деятельности между родителями и классным руководителем для воспитания нравственной личности ребён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ный метод обучения младших школьни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И.В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игры на уроках английского языка как средство повышения мотивации учащихся к обучен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игры на уроках английского языка как средство повышения мотивации учащихся к обуч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В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развивающих элементов на уроках русского языка в начально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развивающих элементов на уроках русского языка в начальной школ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кин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етодики преподавания русского язы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 А,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тодики проведения урока физической культуры в условиях перехода на ФГОС О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тодики проведения урока физической культуры в условиях перехода на ФГОС ОО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О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й компетентности у учащихся на уроках истории в 5-6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метных компетентностей на уроках обществознания  у учащихся основной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ин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на уроках музы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на уроках музы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ейкин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самостоятельности учащихся старших классов средствами дифференциации обу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знавательной самостоятельности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естник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познавательной деятельности учащихся через систему использования информационных технологий при обучении биолог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познавательной деятельности учащихся через систему использования информационных технологий при обучении биолог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технологии личностно –ориентированного обучения на уроках русского язы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ждисциплинарных программ  в преподавании русского языка и литера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кин В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новационными процессами в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нновационными процессами в О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кина Т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педагог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педагог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марина Н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самообразовательной деятельности учащихся через использование информационных технологий на урок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авовой культуры учащих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нина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формирование творческих способностей учащихся через различные виды рукодел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формирование творческих способностей учащихся через различные виды рукодел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 В,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художественных способностей , самостоятельности и творческого мышления учащихс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художественных способностей , самостоятельности и творческого мышления учащихс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УУД школьников на уроках русского языка и литерату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УУД школьников на уроках русского языка и литера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е иг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е иг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очных знаний по предмету посредством развития приемов умственной деятельности учащихся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очных знаний по предмету посредством развития приемов умственной деятельности учащихс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ина С.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ая деятельность. Применение ИКТ на уроках информатики. Деятельностный подход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. Применение ИКТ на уроках информатики. Деятельностный подхо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И.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ектной деятельности школьников в конкурсном движен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ектной деятельности школьников в конкурсном движе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марёва Т.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мматические структуры немецкого язы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ие структуры немецкого язы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урсовая подготовка в 2013 -2014 учебном год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29"/>
        <w:gridCol w:w="3922"/>
        <w:gridCol w:w="181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кур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дышева Надежд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НОО: деятельность педагога по его реализа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83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шкина Тамара Васильев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уальные вопросы преподавания комплексного учебного курса ОРГС в ОУ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5 1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а Елена Ег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региональной предметной комиссии по проверке выполнения заданий с развернутым ответом  ОРЭ по матема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79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шкина Людмил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 –компетентность учителя начальной школы в условиях введения ФГОС  Н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на Наталь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ом,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: содержание и механизмы реализации в основной и начальной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Ири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: содержание и механизмы реализации на уроках русского языка и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8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 Витали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еподавания предмета « Технология» в условиях реализации ФГОС 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а Валенти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ностранным языкам в условиях реализации ФЦПРО на 2011-2015 г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нкова Мари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дарёнными детьми в условиях реализации ФГОС Н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4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2 18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на Наталья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: деятельность педагога по его реал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58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кина Светла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ЭОР в процессе обучения в основной школе по информа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2, № 00250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региональной предметной комиссии по проверке выполнения заданий с развернутым ответом  ОРЭ по матема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79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дел Светла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: деятельность педагога по его реал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8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Надежда Васильев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: содержание и механизмы реализации в 6 класс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47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ФГОС с помощью комплексных технологий деятельностного типа в курсе истор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13, сертификат участни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бель Ольг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нового поколения: содержание, механизмы внедрения, условия реал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илина Галина Пав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еподавания математики в условиях введения ФГОС 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,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0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региональной предметной комиссии по проверке выполнения заданий с развернутым ответом  ОРЭ по матема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рина Татья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формирования УУ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, 2013, № 80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лова Ирина Владимирова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ровня подготовки и социализации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 Алексе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: содержание и механизмы реализации в начальной и основной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138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Ольг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: содержание и механизмы реализации в 5 класс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ЭОР в процессе обучения в основной школе по отечественной истории и обществозна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783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ейкина Е.Н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ЭОР в процессе обучения в основной школе по отечественной истории и обществозна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региональной предметной комиссии по проверке выполнения заданий с развернутым ответом  ОРЭ по матема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ест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: достижение нового качества обучения биологии в 5 класс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ЭОР в процессе обучения биологии в основной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2158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марина Надежд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ая деятельность руководителей ОУ в условиях реализации программы развития образования в РФ и ФГОС обще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на всей территории РФ моделей современных образовательных систем , обеспечивающих современное качество обще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нина Алё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профессиональной и социально-психологической адаптации молодых учи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 Вер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: содержание и механизмы внедрения в 5 класс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4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Еле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: содержание и механизмы реал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703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ова Надежд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физической культуры в современной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0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а Гал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изма учителей биологии и химии в условиях перехода на ФГОС 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Ирина Игор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боты региональной предметной комиссии по проверке выполнения заданий с развернутым ответом  ОРЭ по матема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ина С.Д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информатики в условиях введения ФГОС О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марёва Татьяна Никола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: содержание и механизмы реализации на уроках иностранного язы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29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течение учебного года прошли курсовую подготовку по актуальным вопросам школьного образования 20 учителей школы, что составило 48% коллектива. 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 все педагоги, участвующие в реализации ФГОС, имеют соответствующую профессиональную подготов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отчетном учебном году внедрены  в учебный процесс образовательные технологии:  «Технология преподавания биологии на базе новой развивающейся парадигмы», учитель Наместникова С.Н., « Деятельностный подход –средство результативности и эффективности обучения английскому языку в начальной школе»-учитель Коблова И.В., «Игровые технологии на уроках английского языка как средство повышения мотивации учащихся 5-6 классов» -учитель Коблова И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шли аттестацию на первую квалификационную категорию пять учителей: Васина Н.А., Одиночкин В.С., Ерохина Н.В., Коблова И.В., Чекмарёва Т.Н., на высшую –Тимошкина С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ой службой организован и проведен школьный конкурс « Учитель года -2014», в котором приняли участие шесть педагогов, в том числе и молодые специалисты. Победителем конкурса стала Наместникова С.Н., учитель биологии. Все участники показали высокий уровень  владения методами организации учебных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а подготовка участников муниципального этапа конкурса «Учитель года -2014» ( Наместникова С.Н. заняла второе место);, участника областного этапа конкурса (Коблова И.В.), подготовка участника областного конкурса молодых специалистов «Педагогический дебют» -Коблова И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амках работы с одаренными и талантливыми детьми  впервые в школе проведен конкурс  проектных и исследовательских работ учащихся,  к участию в котором разработано 29 проектов учеников и групп учащихся  5-10 классов. Конкурс был призван дать возможность учащимся продемонстрировать свои образовательные достижения, представить общественности района образовательную элиту школы, стимулировать учащихся  и их наставников  к участию в образовательной деятельности на научном уровне.  Задачи конкурса выполнены в полном объём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новом учебном году планируется конкурс проектов и исследовательских работ  и для учащихся начальной школ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бота с молодыми специалистами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2013-2014 учебном году  в педагогическом коллективе работало пять молодых педагогов: Захарова Н.С., учитель немецкого языка, Коблова И.В., учитель английского языка, Сиянова Т.А., учитель обществознания и МХК, Петрунина А.Ю., учитель технологии, Попова Е.В., учитель русского язы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етодической службой разработана и внедрена программа « Профессиональное становление молодого специалиста в условиях образовательного пространства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 программы: разработать современную систему профессиональной подготовки молодого специалиста, апробировать её в условиях современной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>Создать условия для профессионального становления учителя, самореализации его в системе ОУ через публикации, конкурсную и научно-исследовательскую деятельность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>Оказать помощь молодому специалисту во внедрении  современных идей в образовательно –воспитательный процесс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>Способствовать формированию индивидуального стиля творческой деятельности молодого учителя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>Разработать и внедрить в систему профессиональной подготовки молодого специалиста новые процедуры, критерии, показатели рейтинговой оценки его деятельности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 xml:space="preserve">Сформировать и воспитать  у молодого специалиста потребность в непрерывном самообразован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включает в себя следующие этапы:</w:t>
      </w:r>
    </w:p>
    <w:p>
      <w:pPr>
        <w:pStyle w:val="Normal"/>
        <w:rPr>
          <w:color w:val="000000"/>
        </w:rPr>
      </w:pPr>
      <w:r>
        <w:rPr>
          <w:color w:val="000000"/>
        </w:rPr>
        <w:t>* теоретико-методологический, проектировочный   ( выявление уровня и состояния образовательного процесса, сильных и слабых сторон деятельности молодого учителя, разработка основных направлений работы с молодым специалистом.</w:t>
      </w:r>
    </w:p>
    <w:p>
      <w:pPr>
        <w:pStyle w:val="Normal"/>
        <w:rPr>
          <w:color w:val="000000"/>
        </w:rPr>
      </w:pPr>
      <w:r>
        <w:rPr>
          <w:color w:val="000000"/>
        </w:rPr>
        <w:t>* деятельностно-технологический ( реализация основных положений 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* контрольно –оценочный , внедренческий ( подведение итогов работы, анализ эффективности деятельности молодого учител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ое внимание администрации и наставников молодых специалистов уделялось формированию опыта реализации ФГОС  в практике молодых педагог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ормы работы с молодыми специалистами: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собеседование, ознакомление с методическими материалами коллег, просмотр видеоуроков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посещение уроков молодых специалистов  наставниками и администрацией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консультирование молодых специалистов по их запросам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привлечение молодых учителей к активной работе в предметных МО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привлечение молодых педагогов к конкурсной деятельности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организация самообразовательной деятельности молодых специалистов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 xml:space="preserve">курсовая подготовка 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проведение  тематических мероприятий, инструктивных занятий по различным видам педагогической деятельности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подготовка учителей к аттестации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организация проектной деятельности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 xml:space="preserve">предоставление учителям возможности демонстрации собственных достижен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тоги работы по реализации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>1.У молодых специалистов сформирована система работы по теме само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2.  Прошли курсовую подготовку  Петрунина А.Ю., Сиянова Т.А.</w:t>
      </w:r>
    </w:p>
    <w:p>
      <w:pPr>
        <w:pStyle w:val="Normal"/>
        <w:rPr>
          <w:color w:val="000000"/>
        </w:rPr>
      </w:pPr>
      <w:r>
        <w:rPr>
          <w:color w:val="000000"/>
        </w:rPr>
        <w:t>3. Молодыми учителями проведено 7 открытых уроков в соответствии с требованиями ФГО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Учитель технологии Петрунина А.Ю. и учитель английского языка  Коблова И.В. представили три групповых проекта на  школьный конкурс исследовательских  работ учащихся, проект учащихся Кобловой И.В. « Семь чудес Кадома» попал на районный этап конкурса. </w:t>
      </w:r>
    </w:p>
    <w:p>
      <w:pPr>
        <w:pStyle w:val="Normal"/>
        <w:rPr>
          <w:color w:val="000000"/>
        </w:rPr>
      </w:pPr>
      <w:r>
        <w:rPr>
          <w:color w:val="000000"/>
        </w:rPr>
        <w:t>5. Учитель русского языка Попова Е.В. приняла участие в школьном конкурсе « Учитель года -2014», стала призёром школьного конкурса молодых специалистов «Педагог года», в новом учебном году планирует участие в муниципальном этапе конкурса « Учитель года»,  готовится к аттестации на первую квалификационную категорию в 2014-2015 учебном году</w:t>
      </w:r>
    </w:p>
    <w:p>
      <w:pPr>
        <w:pStyle w:val="Normal"/>
        <w:rPr>
          <w:color w:val="000000"/>
        </w:rPr>
      </w:pPr>
      <w:r>
        <w:rPr>
          <w:color w:val="000000"/>
        </w:rPr>
        <w:t>6. Учитель английского языка  Коблова И.В.  стала победителем школьного конкурса молодых специалистов   « Педагог года -2014», приняла участие в областном конкурсе « Педагогический дебют», заняв 7 место; аттестовалась на первую квалификационную категорию</w:t>
      </w:r>
    </w:p>
    <w:p>
      <w:pPr>
        <w:pStyle w:val="Normal"/>
        <w:rPr>
          <w:color w:val="000000"/>
        </w:rPr>
      </w:pPr>
      <w:r>
        <w:rPr>
          <w:color w:val="000000"/>
        </w:rPr>
        <w:t>7. Учитель  технологии  Петрунина А.Ю. приняла участие в конкурсе молодых специалистов « Педагог года 2014»</w:t>
      </w:r>
    </w:p>
    <w:p>
      <w:pPr>
        <w:pStyle w:val="Normal"/>
        <w:rPr>
          <w:color w:val="000000"/>
        </w:rPr>
      </w:pPr>
      <w:r>
        <w:rPr>
          <w:color w:val="000000"/>
        </w:rPr>
        <w:t>8. Все  молодые педагоги активно участвовали в работе предметных МО на школьном и муниципальном уровнях, принимали участие в работе педагогического совета, методического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Молодые специалисты активно включаются в инновационные процессы, оказывают поддержку педагогам со стажем в вопросе  использования ИКТ –технологий в образовательном процесс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ка подтвердила целесообразность разработки и реализации дан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я школы, методическая служба, а также  молодые учителя едины во мнении, что реализация программы методического сопровождения молодых специалистов, работа с наставниками способствовали формированию индивидуального стиля молодых педагогов, участие в конкурсной деятельности послужило стимулом  для изучения  и внедрения передового педагогического опыта в практику работы молодых учи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ю результативности  методической работы в школе способствуют следующие факторы: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</w:rPr>
      </w:pPr>
      <w:r>
        <w:rPr>
          <w:color w:val="000000"/>
        </w:rPr>
        <w:t>систематическое пополнение учебно-методического комплекса школы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</w:rPr>
      </w:pPr>
      <w:r>
        <w:rPr>
          <w:color w:val="000000"/>
        </w:rPr>
        <w:t>мотивация практически всех членов педагогического коллектива  на повышение своего профессионального уровня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</w:rPr>
      </w:pPr>
      <w:r>
        <w:rPr>
          <w:color w:val="000000"/>
        </w:rPr>
        <w:t>планомерное освоение  (при  методической поддержке администрации) педагогами технологий современного урока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</w:rPr>
      </w:pPr>
      <w:r>
        <w:rPr>
          <w:color w:val="000000"/>
        </w:rPr>
        <w:t>переход большинства  учителей на практику личностно-ориентированного обучения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</w:rPr>
      </w:pPr>
      <w:r>
        <w:rPr>
          <w:color w:val="000000"/>
        </w:rPr>
        <w:t>приоритетное использование самообразования как ведущей формы методической работы;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</w:rPr>
      </w:pPr>
      <w:r>
        <w:rPr>
          <w:color w:val="000000"/>
        </w:rPr>
        <w:t xml:space="preserve">активное  освоение педагогами школы тестовых технологий, информационных технологий, Интернет-технологий,  способствующих интенсификации образовательного процесса. 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</w:rPr>
      </w:pPr>
      <w:r>
        <w:rPr>
          <w:color w:val="000000"/>
        </w:rPr>
        <w:t>возможность поощрения деятельности педагогов по повышению профессионального уровня  из стимулирующего фонда оплаты труд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1" w:hanging="431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pacing w:val="-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3:00Z</dcterms:created>
  <dc:creator>User</dc:creator>
  <dc:description/>
  <cp:keywords/>
  <dc:language>en-US</dc:language>
  <cp:lastModifiedBy>DNS</cp:lastModifiedBy>
  <dcterms:modified xsi:type="dcterms:W3CDTF">2014-09-03T18:19:00Z</dcterms:modified>
  <cp:revision>3</cp:revision>
  <dc:subject/>
  <dc:title>I</dc:title>
</cp:coreProperties>
</file>