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етодической службы школы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Главными звеньями в структуре  методической службы являются методические объединения . Их в школе сем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начальных классов, руководитель  Ошмарина Н.Ю.( первая кв. категор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 математики, физики, информатики, руководитель Фадеева И.И.( высшая категория)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биологии, химии, географии, руководитель Терёхина Г.В .( первая категор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физического воспитания и ОБЖ, руководитель Рассказова Н.А.( первая категор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русского языка и литературы, руководитель Никулина О.И.( первая категория)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классных руководителей, руководитель Абросимова Л.Н.( высшая категор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О учителей иностранного языка и истории, руководитель Ерохина Н.В.( первая катег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ординации работы методических объединений и отслеживания процесса выполнения Программы развития школы создан </w:t>
      </w:r>
      <w:r>
        <w:rPr>
          <w:b/>
          <w:u w:val="single"/>
        </w:rPr>
        <w:t>методический совет</w:t>
      </w:r>
      <w:r>
        <w:rPr/>
        <w:t xml:space="preserve">, в состав которого входят административная группа, руководители предметных МО школы. </w:t>
      </w:r>
    </w:p>
    <w:p>
      <w:pPr>
        <w:pStyle w:val="Normal"/>
        <w:rPr/>
      </w:pPr>
      <w:r>
        <w:rPr/>
        <w:t xml:space="preserve"> </w:t>
      </w:r>
      <w:r>
        <w:rPr/>
        <w:t>Методсовет ведет работу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здание условий для роста педмастерства уч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еализация программы развития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роектная деятельность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нновационная деятельность педколлектива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оритетные направления работы предметных 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педагогического  совета как коллективная методиче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методического совета-  коллективная методическая деятельность творческой группы уч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вышение квалификации, педагогического мастерства и категорийност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с молодыми учителями,  консультативно-информацион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с методическими объединениями- групповая 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ндивидуально-методическая и инновационная деятельность – обобщение опыт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иагностико-аналитическая деятельность, психолого-педагогическая диагнос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бновление методической оснащенности кабинетов школы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>Особое внимание в работе методической службы администрация уделяет совершенствованию форм и методов организации урока, особое внимание –интерактивным урокам.</w:t>
      </w:r>
    </w:p>
    <w:p>
      <w:pPr>
        <w:pStyle w:val="Normal"/>
        <w:rPr/>
      </w:pPr>
      <w:r>
        <w:rPr/>
        <w:t>На педагогических семинарах преимущественно рассматривались различные аспекты перехода школы на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школы в методической работе (2014-2015 учебный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7"/>
        <w:gridCol w:w="1888"/>
        <w:gridCol w:w="5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Л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Формирование информационно-коммуникационной компетентности обучающихся в стандартах нового поколения и мастерство учител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спитание у учащихся потребности  к здоровому образу жизни на уроках и во внекласс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дыше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шкин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КТ на уроках ОРКС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женова Е.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авыков УУД на уроках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а Л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витие инновационной деятель-ности уч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временный кабинет начальных классов –новые возможности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на Наталь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доровьесберегающие технологии и их реал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новь о третьем часе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отуров А.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бразовательная деятельность –путь к совершенствованию педагогическ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курова И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формы работы с низкомотивированными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Л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ГОС ООО: содержание  и механизмы реализации в 5 классе на уроках биологии и географ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ФГОС ООО: общие положения, требования к результатам освоения программы, ценностные ориентиры, содержание предме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ман В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ектной деятельности школьников на уроках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ая вожат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работы педагога с детской организацией в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М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витие инновационной деятель-ности уч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зультаты первого года работы в условиях перехода на ФГОС Н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Н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-логоп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ие особенности  работы над коррекцией речи у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С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творческих способностей учащихся посредством интегрированных уроков с использованием интерактивных форм обучения и информационны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одел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тельская деятельность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Формирование у школьников положительной мотивации к изучению иностранного языка и истор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ирование коммуникативной компетенции обучающихся на уроках истории и обществозн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Результаты и эффективность преподавания элективных курсов, анализ проектной деятельности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именение элементов здоровьесберегающих технологий на уроках иностранного языка и ис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ерспективы работы МО по подготовке одарённых детей к школьному и районному  этапам олимпиады истории, обществознанию, иностранным язы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тандарты нового поколения. Реализация междисциплинарных  образовательных программ в условиях перехода на ФГОС ОО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етодическая мозаика: организация образовательного процесса с использованием новых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Реализация воспитательных задач на уроках истории, обществознания, иностранных языков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ь О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иагностика и адаптация первокласс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тоги освоения ФГОС. Первый год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витие одаренных детей в нача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едагогические возможности интерактивных средств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ирование предметной компетентности учащихся на уроках общество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как средство  активизации познавательной деятельности обучающихся на уроках немец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милина Г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чащихся 11 классов к Г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 на уроках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рин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и методы работы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лова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одготовка к переходу на ФГОС ОО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истемно-деятельностный подход в филологическо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гры на уроках английского языка в 5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В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ормы и методы работы с одаренными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цесс выявления одаре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шкина А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я в работе по подготовке учащихся 9 и 11 классов  к итогово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в А.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идентские спортивные игры. Лыжная подготовка. Легкая атле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йорова О.Ю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обществ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ереходу на ФГОС ООО : системно-деятельностный подход в филологическом, историческом и обществовед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Педагогические технологии в совершенствовании предметный компетентностей учащихся в системе предпрофильной подготовки и профильн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акин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авославной культуры и светской э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равственное воспитание учащихся на уроках правосла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ейкина Е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фикация контрольно –измерительных материалов для проведения ГИА в 2013 го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оль ЭОР в процессе подготовки к ГИА и ЕГЭ</w:t>
            </w:r>
          </w:p>
          <w:p>
            <w:pPr>
              <w:pStyle w:val="Normal"/>
              <w:rPr/>
            </w:pPr>
            <w:r>
              <w:rPr/>
              <w:t>* Использование ИКТ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* Система работы с учащимися, имеющими низкую учебную мотивацию </w:t>
            </w:r>
          </w:p>
          <w:p>
            <w:pPr>
              <w:pStyle w:val="Normal"/>
              <w:rPr/>
            </w:pPr>
            <w:r>
              <w:rPr/>
              <w:t>* Требования к уроку русского языка или литературы в условиях перехода на ФГОС О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Проблема освоения и внедрения  стандартов нового поколения  в преподавании русского я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а Н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ая шко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о –деятельностный  подход при обучении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кин В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ческая  деятельность администрации школы по  введению новых образовательных стандартов в основной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очкина Т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амореализация  учащихся на уроках английского языка или как сделать учащихся субъектом сво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спользование ролевых игр на уроках англий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ммуникативный подход в обучении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именение элементов здоровьесберегающих технологий на уроках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на В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, МХ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 школьников на уроках МХ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Е.В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ные возможности уроков русского языка и литературы в условиях перехода на ФГОС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ова Н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истема работы учителя по укреплению здоровья через систему физических упражн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ехина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собенности работы с одарёнными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екомендации по подготовке учащихся к ГИ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Формирование ценностного отношения к здоровью и здоровому образу жизни на уроках хим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мпетентностный подход в обучении хим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ФГОС ООО в преподавании химии: общие положения, требования к результатам освоения программы, ценностные ориентиры содержания предмета, место предмета в учебном пла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спользование приё1мов развития мышления при обучении химии как технологическая основа ФГО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имошкина С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сберегающие технологии на уроках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деева И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еализация междисциплинарных программ в 5 класс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Управленческая деятельность административной группы по переходу на ФГОС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Т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Оптимизация процесса обучения иностранным языкам на основе новых УМК  для средней школ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олевая игра –эффективный приём обучения говоре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О ситуативной организации обучения иностранным языкам на основе новых УМК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амообразование учителей (итоги 2014-2015</w:t>
      </w:r>
      <w:r>
        <w:rPr/>
        <w:t xml:space="preserve"> учебного года, планы на новы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5"/>
        <w:gridCol w:w="3276"/>
        <w:gridCol w:w="37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учи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по самообразованию в 2012-2013 учебном го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, планируемая в 2013-2014 учебном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Л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пользование современных образовательных технологий  на уроках с целью активизации познавательной деятель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пользование современных образовательных технологий  на уроках с целью активизации познавательной деятельности 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адышева Н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гащение словаря младших школьнико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гащение словаря младших школьник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шкина Т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вычислительной культуры уч-ся через игровые ситуации на уроках матема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проектной деятельности на уроках окружающего мир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.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ндарты второго поколения: методические особенности преподавания математики в 5 класс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авыков УУД на уроках матема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а Л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ИТ на уроках как средство мотивации младших школь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регулятивных УУД у младших школьников посредством использования метода проектов в урочной деяте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на Наталья Александро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офессиональной подготовл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офессиональной подготовлен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отуров А.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ковое изучение на уроках русского языка  и литературы в общеобразовательной шко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ковое изучение на уроках русского языка  и литературы в общеобразовательной шко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курова И.П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реч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уроков русского языка и литературы  в соответствии с требованиями ФГ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Л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бразовательной программы по географии в 5 клас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бразовательной программы по географии в 6 класс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ман В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 при изучении предмета « Технология» как важный аспект реализации программы « Одарённые дети».. Экологический аспект изучения 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 при изучении предмета « Технология» как важный аспект реализации программы « Одарённые дети».. Экологический аспект изучения те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 работы с детской организацией  в учебном учрежд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 работы с детской организацией  в учебном учрежд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М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уровневые задания по математик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выразительности чтения у младших школь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Н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 дефектов устной и письменной речи у учащихся младшего школьного возра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 дефектов устной и письменной речи у учащихся младшего школьного возрас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С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КТ –компетентности школьников в условиях внедрения ФГОС ОО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ть использования интерактивных технологий на уроках математики и информа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одел С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звитие орфографической зоркости у уч-ся младших кла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орфографической зоркости у уч-ся младши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тивизация мыслительной деятельности учащихся на уроках истории. Проектная деятельность учащихся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тивизация мыслительной деятельности учащихся на уроках истории. Проектная деятельность учащихся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ь О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авыков  УУД у младших школь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 навыков самооценки уч-ся начальны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интегрирования в преподавании географии и обществозн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интегрирования в преподавании географии и обществозн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как один из эффективных приёмов обучения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евая игра как форма обучения учащихся диалоговому обще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милина Г.П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подготовки учащихся 9-х и 11-х классов к итоговой аттест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подготовки учащихся9-х и 11-х классов к итоговой аттес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рина Т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совместной деятельности между родителями и классным руководителем по воспитанию нравственной личности ребен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совместной деятельности между родителями и классным руководителем по воспитанию нравственной личности ребен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лова И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 на уроках английского языка как средство повышения учебной мотиваци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 на уроках английского языка как средство повышения учебной мотивации обучаю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В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 учащихся на уроках различных типов и фор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недрение элементов развивающего обучения на уроках русского языка в начальной шко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шкина А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методики преподавания русс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методики преподавания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в А.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ние передач в волейболе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хание во время выполнения физических упражн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йорова О.Ю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информационной компетентности у учащихся на уроках истории в 5-6 класс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информационной компетентности у учащихся на уроках истории в 5-6 класс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акин Ю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творческих способностей учащихся на уроках музы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творческих способностей учащихся на уроках музы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ейкина Е.Н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ключевых компетентностей учащихся на уроках математ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познавательной самостоятельности учащихся старших классов средствами дифференциации обу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технологии личностно-ориентированного обучения на уроках русс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технологии личностно-ориентированного обучения на уроках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а Н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етьми, испытывающими трудности в обуч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о –деятельностный  подход при обучении младших школь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кин В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цессов освоения  метапредметного содержания образования в деятельности 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цессов освоения  метапредметного содержания образования в деятельност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очкина Т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ологии обучения иностранному язык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технологии обучения иностранному язы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на В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художественных способностей учащихс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художественных способностей учащих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Е.В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авыков УУД школьников на уроках русского языка и литера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навыков УУД школьников на уроках русского языка и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ова Н.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ированные иг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ированные иг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ехина Г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прочных знаний по предмету посредством развития приёмов умственной деятельности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прочных знаний по предмету посредством развития приёмов умственной деятельности учащихс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ошкина С.Д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етодик для реализации ФГО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методик для реализации ФГ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деева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управленческой деятельности по переходу на ФГОС ОО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управленческой деятельности по переходу на ФГОС ОО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Т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матические структуры немец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матические структуры немецкого языка</w:t>
            </w:r>
          </w:p>
        </w:tc>
      </w:tr>
    </w:tbl>
    <w:p>
      <w:pPr>
        <w:pStyle w:val="Normal"/>
        <w:rPr/>
      </w:pPr>
      <w:r>
        <w:rPr/>
        <w:t>Повышению результативности  методической работы в школе способствуют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истематическое пополнение учебно-методического комплекс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тивация практически всех членов педагогического коллектива  на повышение своего профессиона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ланомерное освоение  (при  методической поддержке администрации) педагогами технологий современного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ереход большинства  учителей на практику личностно-ориентиров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оритетное использование самообразования как ведущей формы метод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активное  освоение педагогами школы тестовых технологий, информационных технологий, Интернет-технологий,  ЭОР, способствующих интенсификации образовательного процесса.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04:00Z</dcterms:created>
  <dc:creator>Пользователь</dc:creator>
  <dc:description/>
  <dc:language>en-US</dc:language>
  <cp:lastModifiedBy>DNS</cp:lastModifiedBy>
  <cp:lastPrinted>2013-07-31T10:08:00Z</cp:lastPrinted>
  <dcterms:modified xsi:type="dcterms:W3CDTF">2015-06-28T14:04:00Z</dcterms:modified>
  <cp:revision>2</cp:revision>
  <dc:subject/>
  <dc:title>Анализ работы методической службы школы</dc:title>
</cp:coreProperties>
</file>