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Анализ работы школьной библиоте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2014-2015 учебный год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rFonts w:cs="Times New Roman"/>
        </w:rPr>
        <w:t xml:space="preserve">     </w:t>
      </w:r>
      <w:r>
        <w:rPr>
          <w:b/>
          <w:bCs/>
        </w:rPr>
        <w:t>Школьная библиотека</w:t>
      </w:r>
      <w:r>
        <w:rPr/>
        <w:t xml:space="preserve"> – неотъемлемая часть образовательного процесса, где любой ученик может получить книги и информацию бесплатно, осуществляя свое право на культурное и творческое развитие личности, право на специализированную помощь в образовании и приобщении к источникам мировой культуры. Это право закреплено Конвенцией ООН о правах ребенка и « Законом о библиотечном деле». </w:t>
      </w:r>
    </w:p>
    <w:p>
      <w:pPr>
        <w:pStyle w:val="2"/>
        <w:rPr/>
      </w:pPr>
      <w:r>
        <w:rPr>
          <w:rFonts w:cs="Times New Roman"/>
        </w:rPr>
        <w:t xml:space="preserve">    </w:t>
      </w:r>
      <w:r>
        <w:rPr/>
        <w:t xml:space="preserve">Специфика школьной библиотеки в том, что ее посещают читатели разного возраста. К каждому нужен свой подход, ведь чтение – процесс индивидуальный, тесно связанный с развитием личности ребенка.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Главными задачами работы школьной библиотеки являются:</w:t>
      </w:r>
    </w:p>
    <w:p>
      <w:pPr>
        <w:pStyle w:val="2"/>
        <w:ind w:left="360" w:hanging="0"/>
        <w:rPr/>
      </w:pPr>
      <w:r>
        <w:rPr/>
        <w:t>- формирование у обучающихся информационной культуры, любви к книге, культуры чтения, умения и навыков независимого пользователя;</w:t>
      </w:r>
    </w:p>
    <w:p>
      <w:pPr>
        <w:pStyle w:val="2"/>
        <w:ind w:left="360" w:hanging="0"/>
        <w:rPr/>
      </w:pPr>
      <w:r>
        <w:rPr/>
        <w:t>- содействие всеми формами и методами воспитанию всесторонне - развитой личности, создание максимально благоприятных условий для ее умственного, нравственного, эмоционального и физического развития;</w:t>
      </w:r>
    </w:p>
    <w:p>
      <w:pPr>
        <w:pStyle w:val="2"/>
        <w:ind w:left="360" w:hanging="0"/>
        <w:rPr/>
      </w:pPr>
      <w:r>
        <w:rPr/>
        <w:t>- обеспечение учебно-воспитательного процесса школы и самообразования обучающихся путем библиотечного и информационного обслуживания;</w:t>
      </w:r>
    </w:p>
    <w:p>
      <w:pPr>
        <w:pStyle w:val="2"/>
        <w:ind w:left="360" w:hanging="0"/>
        <w:rPr/>
      </w:pPr>
      <w:r>
        <w:rPr/>
        <w:t>- повышение качества информационно - библиотечных и библиографических услуг.</w:t>
      </w:r>
    </w:p>
    <w:p>
      <w:pPr>
        <w:pStyle w:val="TextBody"/>
        <w:rPr/>
      </w:pPr>
      <w:r>
        <w:rPr/>
        <w:t>Библиотекарь: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- Доводит до сведения педагогического коллектива и детей о вновь поступившей литературе, изучает читательский спрос и собирает заявки для комплектации и обновления литературного фонда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- Осуществляет контроль за читательскими формулярами обучающихся, оказывает</w:t>
      </w:r>
    </w:p>
    <w:p>
      <w:pPr>
        <w:pStyle w:val="Normal"/>
        <w:rPr/>
      </w:pPr>
      <w:r>
        <w:rPr>
          <w:sz w:val="24"/>
        </w:rPr>
        <w:t>помощь и содействие в воспитательной работе с детьми (предлагает детям литературу, направленную на формирование общечеловеческих ценностей, по имеющейся проблеме у ребенка).</w:t>
      </w:r>
    </w:p>
    <w:p>
      <w:pPr>
        <w:pStyle w:val="Normal"/>
        <w:ind w:left="36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Школьная библиотека работает по плану, который ежегодно составляется перед</w:t>
      </w:r>
    </w:p>
    <w:p>
      <w:pPr>
        <w:pStyle w:val="Normal"/>
        <w:rPr>
          <w:sz w:val="24"/>
        </w:rPr>
      </w:pPr>
      <w:r>
        <w:rPr>
          <w:sz w:val="24"/>
        </w:rPr>
        <w:t>началом учебного года. План является частью годового плана школы, раздела - учебно-воспитательная работа. Библиотекарь является непосредственным участником запланированных в школе мероприятий, так как осуществляет подборку необходимый литературы по данным направлениям: устный обзор литературы, оформляет книжные выстав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Школьная библиотека располагает видеоматериалами, аудиматериалами, компакт-дисками. В библиотеке есть компьютер, но функции его ограничены, нет интернета, а школьная программа по всем предметам усложняется  и поэтому удовлетворить информационные запросы читателей не всегда возможно.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Комната школьной библиотеки эстетично оформлена. Обслуживание ведется на абонементе. Книжный фонд расставлен по разделам, художественная литература по возрастным группам. В библиотеке свободный доступ к книжному фонду. Состояние книжного фонда библиотеки удовлетворительно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 период 2014-2015 уч. год было закуплено 750 экз. учебной литературы, из них: справочной литературы -2 экз.; методической -3 экз.; художественной- 471 экз.; учебников - 274 экз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полняется своевременный учет вновь поступивших издан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Общий фонд составляет</w:t>
      </w:r>
      <w:r>
        <w:rPr>
          <w:sz w:val="24"/>
        </w:rPr>
        <w:t>: 18956 экз.</w:t>
      </w:r>
    </w:p>
    <w:p>
      <w:pPr>
        <w:pStyle w:val="Normal"/>
        <w:ind w:left="360" w:hanging="0"/>
        <w:rPr/>
      </w:pPr>
      <w:r>
        <w:rPr>
          <w:sz w:val="24"/>
        </w:rPr>
        <w:t>Учебная литература- 6828 экз.;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Художественная литература – 11317 экз.;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Справочных  издания - 448 экз;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Методическая литература - 363 экз.;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беспеченность учащихся по классам учебниками и учебно-методическими пособиями составляет – 100%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Проведена подписка на периодические издания:</w:t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«Вестник образования России»;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«Рязанские ведомости»;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«Учительская газета»;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«Родные истоки»;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« Классный руководитель».</w:t>
      </w:r>
    </w:p>
    <w:p>
      <w:pPr>
        <w:pStyle w:val="Heading3"/>
        <w:ind w:left="0" w:hanging="0"/>
        <w:rPr/>
      </w:pPr>
      <w:r>
        <w:rPr/>
        <w:t>Обслуживание читателей:</w:t>
      </w:r>
    </w:p>
    <w:p>
      <w:pPr>
        <w:pStyle w:val="Normal"/>
        <w:rPr>
          <w:sz w:val="24"/>
        </w:rPr>
      </w:pPr>
      <w:r>
        <w:rPr>
          <w:sz w:val="24"/>
        </w:rPr>
        <w:t>Библиотечное обслуживание осуществляется в соответствии с « Положением о библиотеке». Читатели получают во временное пользование  печатные издания и другие виды изданий из фонда библиотеки.</w:t>
      </w:r>
    </w:p>
    <w:p>
      <w:pPr>
        <w:pStyle w:val="Normal"/>
        <w:rPr>
          <w:sz w:val="24"/>
        </w:rPr>
      </w:pPr>
      <w:r>
        <w:rPr>
          <w:sz w:val="24"/>
        </w:rPr>
        <w:t>С целью формирования устойчивого интереса к чтению и, следовательно, постоянного мотива обращения к книгам, чтобы привлечь ребят, заинтересовать их, в библиотеке было запланирована и проведена экскурсия для первоклассников. Была проведена беседа о бережном отношении к книге, о правилах общения с книгой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Школьная библиотека постоянно поддерживала связь с классными руководителями, принимала участия  в общественных школьных мероприятиях. В течение  всего учебного года подбирался материал для проведения классных часов, бесед, вечеров, декад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ыли оформлены следующие книжные выставк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 Не сказанное, синее, нежное…» (120 лет со дня рождения С. Есенина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Глядя на мир, нельзя не удивляться!» - к 115-летию со дня рождения русского писателя Чехова А.П.;</w:t>
      </w:r>
    </w:p>
    <w:p>
      <w:pPr>
        <w:pStyle w:val="Normal"/>
        <w:rPr/>
      </w:pPr>
      <w:r>
        <w:rPr>
          <w:bCs/>
          <w:sz w:val="24"/>
        </w:rPr>
        <w:t>- « Сыны России» - военно-патриотический цикл, посвященный  военно-начальникам и полководцам Отечества (к 285-летиюсо дня рождения русского полководца А. Суворов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  270-летию со дня  рождения русского флотоводца Ф. Ушакова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 Молодежь! Жизнь Прекрасна!»- формирование у молодёжи позитивного отношения к своему здоровью, к международному дню отказа от курения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 Забыть не имею право!» - к 70-летию Великой Победы;</w:t>
      </w:r>
    </w:p>
    <w:p>
      <w:pPr>
        <w:pStyle w:val="Normal"/>
        <w:rPr/>
      </w:pPr>
      <w:r>
        <w:rPr>
          <w:bCs/>
          <w:sz w:val="24"/>
        </w:rPr>
        <w:t>- « Поэтический мир Лермонтова», (к юбилею поэта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Тематический цикл художественных произведений: « Классическая литература для Вас»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ыли проведены литературные часы:</w:t>
      </w:r>
    </w:p>
    <w:p>
      <w:pPr>
        <w:pStyle w:val="Normal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>- Для уч-ся 1 классов была проведена беседа о бережном отношении и о правилах обращения с книг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 Судьба гениального поэта России – жизнь и творчество С. Есенина» - прошел под таким названием литературный час для 4-х классов.</w:t>
      </w:r>
    </w:p>
    <w:p>
      <w:pPr>
        <w:pStyle w:val="Normal"/>
        <w:rPr/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>- Краеведческий час: « Люби и знай свой край» - 90 лет со дня рождения Кадомского краеведа В. Г. Милованов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Презентация  книги-юбиляр  «Кадомский край» (20 лет со дня издания книги). О работе над историческими документами и о многом другом узнали учащиеся 7-х классов на краеведческом часе;</w:t>
      </w:r>
    </w:p>
    <w:p>
      <w:pPr>
        <w:pStyle w:val="Normal"/>
        <w:rPr/>
      </w:pPr>
      <w:r>
        <w:rPr>
          <w:bCs/>
          <w:sz w:val="24"/>
        </w:rPr>
        <w:t>- « Словарная культура. Словари – наши помощники» - к декаде русского языка;</w:t>
      </w:r>
    </w:p>
    <w:p>
      <w:pPr>
        <w:pStyle w:val="Normal"/>
        <w:rPr/>
      </w:pPr>
      <w:r>
        <w:rPr>
          <w:bCs/>
          <w:sz w:val="24"/>
        </w:rPr>
        <w:t>- Литературный час: «Судьба гениального поэта», к 200-летию М. Ю. Лермонтов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Беседа: « Давайте, знакомиться» (знакомство первоклассников со школьной библиотекой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Состоялась экскурссия 4-х классов в школьную библиотеку, которая носила название «Живи, книга» (при участии вожатой Глухой В.И.), ребята не только отобрали и отремонтировали художественные детские книжки, но и сделали оригинальные закладки к ним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 Дети блокадного Ленинграда» - литературный час для уч-ся 3 класс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 Непобедимый  Ленинград» - литературный час для уч-ся 8 класс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Час этикета. Диспут: « Умей себя вести» - для учащихся среднего звен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Конкурс: « Читай, книгочей, не жалей очей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Для учеников начального звена были проведены мероприя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Cs/>
          <w:sz w:val="24"/>
        </w:rPr>
        <w:t>школьная площадка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bCs/>
          <w:sz w:val="24"/>
        </w:rPr>
        <w:t>- Викторина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«Узнай произведения и героя по отрывку сказок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Беседа: «Урок бережливых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Экологический час: « Птицы моей страны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Конкурсная программа: «Новогодняя радуга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Литературное лото: « Мир героев А.С. Пушкина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Беседа  из цикла: « Мы в ответе за тех, кого приучаем»- (« В гостях у тети Кошки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Сказочный поединок « У Лукоморья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Спортивно-познавательная эстафета: « Зоологические забеги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Экологический час: « День тигра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Литературно-эстетический цикл по произведениям Н.Н. Носова; Л.Н. Толстого; А.Н. Толстого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КВН «Эрудит».</w:t>
      </w:r>
    </w:p>
    <w:p>
      <w:pPr>
        <w:pStyle w:val="Normal"/>
        <w:rPr/>
      </w:pPr>
      <w:r>
        <w:rPr>
          <w:rFonts w:cs="Times New Roman"/>
          <w:bCs/>
          <w:sz w:val="24"/>
        </w:rPr>
        <w:t xml:space="preserve">    </w:t>
      </w:r>
      <w:r>
        <w:rPr>
          <w:sz w:val="24"/>
        </w:rPr>
        <w:t>Запланированные на 2014-2015 уч. г. мероприятия, которые проходили совместно с Центральной библиотекой и Детской библиотекой – проведены согласно с утвержденным планом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В школьной газете « Свой голос», были опубликованы статьи о проведенных мероприятиях школьной библиотекой, а также статьи о книжных выставках.</w:t>
      </w:r>
    </w:p>
    <w:p>
      <w:pPr>
        <w:pStyle w:val="Normal"/>
        <w:rPr>
          <w:sz w:val="24"/>
        </w:rPr>
      </w:pPr>
      <w:r>
        <w:rPr>
          <w:sz w:val="24"/>
        </w:rPr>
        <w:t>Каждый  учебный год обновляется постоянно действующий стенд « Уголок здоровья школьник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рганизация книжных фондов и каталогов: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sz w:val="24"/>
        </w:rPr>
        <w:t>-   комплектование книжного фонда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(в течение учебного года)</w:t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-  обеспечение учебниками учащихся школы;</w:t>
      </w:r>
    </w:p>
    <w:p>
      <w:pPr>
        <w:pStyle w:val="Normal"/>
        <w:ind w:left="36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(в течение года, по мере поступления учебной литературы)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Зав. библиотекой школы  – Иевлева Т.А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Анализ учебно-методического обеспечения образовательного процесса.</w:t>
      </w:r>
    </w:p>
    <w:p>
      <w:pPr>
        <w:pStyle w:val="Normal"/>
        <w:jc w:val="center"/>
        <w:rPr/>
      </w:pPr>
      <w:r>
        <w:rPr/>
        <w:t>2012-13 учебный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20"/>
        <w:gridCol w:w="167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90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ьное обще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ик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(изо; музы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43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Основное обще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ик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(геометр., алгеб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е (полное) обще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ик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(геометр.,алгеб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/>
                <w:bCs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</w:tbl>
    <w:p>
      <w:pPr>
        <w:pStyle w:val="Heading1"/>
        <w:rPr/>
      </w:pPr>
      <w:r>
        <w:rPr/>
        <w:t>Список учащихся на 2012-13 уч.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sz w:val="24"/>
        </w:rPr>
        <w:t>5 «а»- 18              10 «а»-31</w:t>
      </w:r>
    </w:p>
    <w:p>
      <w:pPr>
        <w:pStyle w:val="Normal"/>
        <w:rPr>
          <w:sz w:val="24"/>
        </w:rPr>
      </w:pPr>
      <w:r>
        <w:rPr>
          <w:sz w:val="24"/>
        </w:rPr>
        <w:t>1 «а»- 18                              5 «б»- 20              11 «б»-28</w:t>
      </w:r>
    </w:p>
    <w:p>
      <w:pPr>
        <w:pStyle w:val="Normal"/>
        <w:rPr>
          <w:sz w:val="24"/>
        </w:rPr>
      </w:pPr>
      <w:r>
        <w:rPr>
          <w:sz w:val="24"/>
        </w:rPr>
        <w:t>1 «б»- 18                                                         ___________</w:t>
      </w:r>
    </w:p>
    <w:p>
      <w:pPr>
        <w:pStyle w:val="Normal"/>
        <w:rPr/>
      </w:pPr>
      <w:r>
        <w:rPr>
          <w:sz w:val="24"/>
        </w:rPr>
        <w:t xml:space="preserve">2 «а»- 17                              6 «а»- 28               </w:t>
      </w:r>
      <w:r>
        <w:rPr>
          <w:b/>
          <w:bCs/>
          <w:sz w:val="24"/>
        </w:rPr>
        <w:t>59 чел.</w:t>
      </w:r>
    </w:p>
    <w:p>
      <w:pPr>
        <w:pStyle w:val="Normal"/>
        <w:rPr>
          <w:sz w:val="24"/>
        </w:rPr>
      </w:pPr>
      <w:r>
        <w:rPr>
          <w:sz w:val="24"/>
        </w:rPr>
        <w:t>2 «б»- 20                              6 «б»-27</w:t>
      </w:r>
    </w:p>
    <w:p>
      <w:pPr>
        <w:pStyle w:val="Normal"/>
        <w:rPr>
          <w:sz w:val="24"/>
        </w:rPr>
      </w:pPr>
      <w:r>
        <w:rPr>
          <w:sz w:val="24"/>
        </w:rPr>
        <w:t>2 «в»- 20                              7 «а»- 22</w:t>
      </w:r>
    </w:p>
    <w:p>
      <w:pPr>
        <w:pStyle w:val="Normal"/>
        <w:rPr>
          <w:sz w:val="24"/>
        </w:rPr>
      </w:pPr>
      <w:r>
        <w:rPr>
          <w:sz w:val="24"/>
        </w:rPr>
        <w:t>3 «а»- 27                              7 «б»- 24</w:t>
      </w:r>
    </w:p>
    <w:p>
      <w:pPr>
        <w:pStyle w:val="Normal"/>
        <w:rPr>
          <w:sz w:val="24"/>
        </w:rPr>
      </w:pPr>
      <w:r>
        <w:rPr>
          <w:sz w:val="24"/>
        </w:rPr>
        <w:t>3 «б»- 26                              8 «а»- 27</w:t>
      </w:r>
    </w:p>
    <w:p>
      <w:pPr>
        <w:pStyle w:val="Normal"/>
        <w:rPr>
          <w:sz w:val="24"/>
        </w:rPr>
      </w:pPr>
      <w:r>
        <w:rPr>
          <w:sz w:val="24"/>
        </w:rPr>
        <w:t>4 «а»- 26                              8 «б» -27</w:t>
      </w:r>
    </w:p>
    <w:p>
      <w:pPr>
        <w:pStyle w:val="Normal"/>
        <w:rPr>
          <w:sz w:val="24"/>
        </w:rPr>
      </w:pPr>
      <w:r>
        <w:rPr>
          <w:sz w:val="24"/>
        </w:rPr>
        <w:t>4 «б»- 18                              9 «а»- 25</w:t>
      </w:r>
    </w:p>
    <w:p>
      <w:pPr>
        <w:pStyle w:val="Normal"/>
        <w:rPr>
          <w:sz w:val="24"/>
        </w:rPr>
      </w:pPr>
      <w:r>
        <w:rPr>
          <w:sz w:val="24"/>
        </w:rPr>
        <w:t>________                             9 «б»- 25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</w:t>
      </w:r>
      <w:r>
        <w:rPr>
          <w:sz w:val="24"/>
        </w:rPr>
        <w:t>__________</w:t>
      </w:r>
    </w:p>
    <w:p>
      <w:pPr>
        <w:pStyle w:val="Normal"/>
        <w:rPr/>
      </w:pPr>
      <w:r>
        <w:rPr>
          <w:b/>
          <w:bCs/>
          <w:sz w:val="24"/>
        </w:rPr>
        <w:t>190 чел.                              243</w:t>
      </w:r>
      <w:r>
        <w:rPr>
          <w:sz w:val="24"/>
        </w:rPr>
        <w:t xml:space="preserve">  </w:t>
      </w:r>
      <w:r>
        <w:rPr>
          <w:b/>
          <w:bCs/>
          <w:sz w:val="24"/>
        </w:rPr>
        <w:t>чел.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сего: 492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ики – 6201 экз.</w:t>
      </w:r>
    </w:p>
    <w:p>
      <w:pPr>
        <w:pStyle w:val="Normal"/>
        <w:rPr>
          <w:sz w:val="24"/>
        </w:rPr>
      </w:pPr>
      <w:r>
        <w:rPr>
          <w:sz w:val="24"/>
        </w:rPr>
        <w:t>Литература худож.  - 10846 экз.</w:t>
      </w:r>
    </w:p>
    <w:p>
      <w:pPr>
        <w:pStyle w:val="Normal"/>
        <w:rPr>
          <w:sz w:val="24"/>
        </w:rPr>
      </w:pPr>
      <w:r>
        <w:rPr>
          <w:sz w:val="24"/>
        </w:rPr>
        <w:t>Справочное изд. – 776 экз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Электрон. изд.- 61 экз.</w:t>
      </w:r>
    </w:p>
    <w:p>
      <w:pPr>
        <w:pStyle w:val="Normal"/>
        <w:rPr>
          <w:sz w:val="24"/>
        </w:rPr>
      </w:pPr>
      <w:r>
        <w:rPr>
          <w:sz w:val="24"/>
        </w:rPr>
        <w:t>Книжный фонд – 17884 экз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>На период 2012-13 уч. год было закуплено 1330 экз. учебников на сумму 371186 р.(триста семьдесят одна тысяча сто восемьдесят шесть рублей)</w:t>
      </w:r>
    </w:p>
    <w:p>
      <w:pPr>
        <w:pStyle w:val="Normal"/>
        <w:rPr>
          <w:sz w:val="24"/>
        </w:rPr>
      </w:pPr>
      <w:r>
        <w:rPr>
          <w:sz w:val="24"/>
        </w:rPr>
        <w:t>По ФГОС- 2 кл.;5 кл. главная цель обеспечения учебн.</w:t>
      </w:r>
    </w:p>
    <w:p>
      <w:pPr>
        <w:pStyle w:val="Normal"/>
        <w:rPr>
          <w:sz w:val="24"/>
        </w:rPr>
      </w:pPr>
      <w:r>
        <w:rPr>
          <w:sz w:val="24"/>
        </w:rPr>
        <w:t>Нач. звено- 507 экз.</w:t>
      </w:r>
    </w:p>
    <w:p>
      <w:pPr>
        <w:pStyle w:val="Normal"/>
        <w:rPr>
          <w:sz w:val="24"/>
        </w:rPr>
      </w:pPr>
      <w:r>
        <w:rPr>
          <w:sz w:val="24"/>
        </w:rPr>
        <w:t>Сред. звено- 718экз.</w:t>
      </w:r>
    </w:p>
    <w:p>
      <w:pPr>
        <w:pStyle w:val="Normal"/>
        <w:rPr>
          <w:sz w:val="24"/>
        </w:rPr>
      </w:pPr>
      <w:r>
        <w:rPr>
          <w:sz w:val="24"/>
        </w:rPr>
        <w:t>Стар. звено- 105 экз.</w:t>
      </w:r>
    </w:p>
    <w:p>
      <w:pPr>
        <w:pStyle w:val="Normal"/>
        <w:rPr>
          <w:sz w:val="24"/>
        </w:rPr>
      </w:pPr>
      <w:r>
        <w:rPr>
          <w:sz w:val="24"/>
        </w:rPr>
        <w:t>Обеспе. 95, 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0:00Z</dcterms:created>
  <dc:creator>Ученик</dc:creator>
  <dc:description/>
  <cp:keywords/>
  <dc:language>en-US</dc:language>
  <cp:lastModifiedBy>библиотекарь</cp:lastModifiedBy>
  <cp:lastPrinted>2000-01-01T00:15:00Z</cp:lastPrinted>
  <dcterms:modified xsi:type="dcterms:W3CDTF">2004-12-31T21:48:00Z</dcterms:modified>
  <cp:revision>41</cp:revision>
  <dc:subject/>
  <dc:title>Школьная библиотека -это прежде всего справочно-информационный центр</dc:title>
</cp:coreProperties>
</file>