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АДОМСКАЯ СШ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С. Я. Бат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Абро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для 5 клас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р вокруг нас"</w:t>
      </w:r>
    </w:p>
    <w:p>
      <w:pPr>
        <w:pStyle w:val="Style16"/>
        <w:jc w:val="center"/>
        <w:rPr/>
      </w:pPr>
      <w:r>
        <w:rPr>
          <w:sz w:val="28"/>
          <w:szCs w:val="28"/>
        </w:rPr>
        <w:t>(1 час в неделю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социально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Нужина О.М. - учитель английского язык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-2021 </w:t>
      </w:r>
      <w:r>
        <w:rPr/>
        <w:t>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1"/>
        <w:gridCol w:w="3308"/>
        <w:gridCol w:w="3118"/>
        <w:gridCol w:w="34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 результ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 научи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я”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семья”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культура”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школа”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мое Отечество”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, понимать и принять ценности: Отечество, нравственность, долг, милосердие, миролюбие, как основы культурных традиций многонационального народа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 основы светской и религиозной морали,  их значения в выстраивании конструктивных отношений в обще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ервоначальные представления о светской этике, религиозной культуре и их роли в истории и современности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ть  ценности нравственности и духовности в человеческой жизни.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ие качества  через поступки и поведение в цел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историю города, села  и кр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щущать себя равноправным членом коллектива школ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шно осваивать знания, умения и навыки;</w:t>
            </w:r>
          </w:p>
          <w:p>
            <w:pPr>
              <w:pStyle w:val="Normal"/>
              <w:shd w:fill="FFFFFF" w:val="clear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альнейшем адаптироваться  к новым учеб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ть собственную индивидуальность через навыки группового взаимодейств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культуру здорового образа жизни и умение действовать в нестандарт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овать согласованно с родителями, педагогами,  и классным  руководителем.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способностью принимать и сохранять цели и задачи учебной деятельности, а также находить средства её осущест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существлять информационный поиск для выполнения учеб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общей цели и путей её достижения, умение договориться о распределении ролей в совмес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 оценивать поведение своё и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снов российской гражданской идентичности, чувства гордости за свою Родин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этических чувств как регуляторов морального пове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начальных форм регуляции своих эмоциональных состоя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97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курса 5 класс (34 ч)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я”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гражданского отношения к себе. Я – частица класса. Дружба начинается с улыбки… Мои первые успехи в 5 классе. Проект «Что я могу?» Отчего бывает одиноко. Завтрашний характер в сегодняшнем поступке. Добротой себя измерь. Без друзей меня чуть-чуть…Раздели печаль и радость друго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инздрав предупрежда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семья”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гражданского отношения к своей семье. О матери можно говорить бесконечно. Сувенир для мамы. «Мой дед - герой войны». Зимние посидел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культура”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1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отношения к искусству. Достопримечательности Кадо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моего края. Конкурс «Юный эрудит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Деда Мороза. Новый год у ворот! Мисс Вес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Я и школа”  </w:t>
            </w:r>
          </w:p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гражданского отношения к школе. Создание проекта «Кодекс дружбы в коллективе». Мой класс самый чистый. Генеральная уборка в классе. Вместе весело шага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збежать конфликт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живём среди людей. Вот и стали мы на год взрослей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 и моё Отечество”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гражданского отношения к Отечеству. Знай и люби свой край. Аты-баты! Стань солдатом! Русские традиции. Поклонимся великим тем годам.</w:t>
            </w:r>
          </w:p>
        </w:tc>
      </w:tr>
    </w:tbl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вязи с дополнительными каникулами с 5.11 по 16.11  произошло обьединение двух уроков  в один 18.11.</w:t>
      </w:r>
      <w:r>
        <w:br w:type="page"/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, 34 часа</w:t>
      </w:r>
      <w:r>
        <w:rPr/>
        <w:t>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83"/>
        <w:gridCol w:w="985"/>
        <w:gridCol w:w="3759"/>
        <w:gridCol w:w="3612"/>
        <w:gridCol w:w="1275"/>
        <w:gridCol w:w="1276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 формы организации занятий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учебной деятельности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- частица клас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- частица клас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своего увлечения, хобби, спортивных или творческих достижений (презентации, фото, рассказ, демонстр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ба начинается с улыбки.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 общ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с участием класс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ные места п. Кадо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зорная экскурс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презентации и обсу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оекта "Кодекс дружбы в коллективе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вода правил для жизнедеятельности классн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месте весело шага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е  между кома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той себя изме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лака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картинок, вырезок из журналов,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 первые успехи в 5 класс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выстав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класс самый чист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уборка в клас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й дес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"Что я могу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своего увлечения, творческих достижений (презентации, фото, рассказ, демонстр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друзей меня чуть-чуть.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, тренинг общ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матери можно говорить бесконе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презент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 печаль и радость друг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журнал, участие в коллективном обсу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кая Деда Моро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творческое дело. Оформление снежных фигур, рисунков, новогодних украшений для украшения новогодней ё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й пейза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год у ворот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лективное творческое дел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"Мы все такие разные...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Покормите птиц зимой!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м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Берегите птиц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плака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плакатов и дет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го бывает одино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енир для пап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творческое дело. Оформление сувениров  для  па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ы-баты! Стань солдатом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для мальчи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мальчишек в виде спортивных состяз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енир для ма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творческое дело. Оформление сувениров  для 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"Здравствуй, весна!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е рисунков и плак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с Вес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творческое де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живем среди люд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збежать конфликт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предупреждает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оего края. Конкурс «Юный эрудит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е  между кома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шний характер в сегодняшнем поступ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школьной территор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рамках проекта"Благоустройство школьной территор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оклонимся великим к тем годам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мужест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просмотр военных филь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5</w:t>
            </w:r>
          </w:p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ой дед-герой войны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писем военных лет, биографий ветеранов войны, фотограф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стенгазеты "Традиции моей семьи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творческое дело. Оформление газеты фотографиями из семейного альб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и стали мы на год взрослей!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творческое де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-резер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ПИСОК РЕКОМЕНДУЕМОЙ МЕТОДИЧЕСКОЙ ЛИТЕРАТУРЫ:</w:t>
      </w:r>
    </w:p>
    <w:p>
      <w:pPr>
        <w:pStyle w:val="Normal"/>
        <w:shd w:fill="FFFFFF" w:val="clear"/>
        <w:spacing w:lineRule="auto" w:line="240" w:before="0" w:after="19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Фопель Как научить детей сотрудничать(психологические игры и упражнения).- м.,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партнёрского общения. Под ред. С.В.Поляковой .-М.,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Г.Федоренко.Секреты общения.-С-Пб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нешкольного досуга.  Сценарии, программы игр и представлений.-Ростов-на-Дону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 «Классный руководитель»,№1,2003; №3,1,2004,№2,2005,1997, № 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агре6инаГ.В. Давай устроим праздник! Игры, конкурсы, забавы для младших школьников. - Ярославль: Академия развития: Академия Холдинг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ем с пользой: организаторам развивающего досуга / Авт.-сост. А.А. Данилков, Е.М. Литвиченко. - Новосибирск: Изд-во Сиб.ун-та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ь школьных праздников Авт.-сост. СИ. Лобачева,К.В. Щиголь, О.Е. Жиренко. - М.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рекордов Гиннеса 1993.-Москва-Лондон:Тройка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ан М.С. Игровая кладовая. - Новосибирск: Изд-во Сиб. ун-та, 2008.</w:t>
      </w:r>
    </w:p>
    <w:p>
      <w:pPr>
        <w:pStyle w:val="Normal"/>
        <w:spacing w:lineRule="auto" w:line="240" w:before="0" w:after="19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ПРИБО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ая доска с набором приспособлений для крепления таблиц, фотографий и картин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97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9:00Z</dcterms:created>
  <dc:creator>user</dc:creator>
  <dc:description/>
  <cp:keywords/>
  <dc:language>en-US</dc:language>
  <cp:lastModifiedBy>Админ</cp:lastModifiedBy>
  <cp:lastPrinted>2019-10-10T21:07:00Z</cp:lastPrinted>
  <dcterms:modified xsi:type="dcterms:W3CDTF">2020-11-06T06:24:00Z</dcterms:modified>
  <cp:revision>36</cp:revision>
  <dc:subject/>
  <dc:title/>
</cp:coreProperties>
</file>