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Тематическое планирование по биологии 8 класс. Учебник Биология. Человек. Автор: В.И. Сивоглазов, А.А. Каменский, Н.Ю. Сарычева. Москва «Просвещение» </w:t>
      </w:r>
      <w:r>
        <w:rPr/>
        <w:t xml:space="preserve"> 2-е из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95"/>
        <w:gridCol w:w="815"/>
        <w:gridCol w:w="4088"/>
        <w:gridCol w:w="98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сто человека в системе органического мир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, изучающие организм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человека. Расы современного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Физиологические системы органов челове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: 1)Регуляторные системы –нервная и эндокринная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функций организ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пинного мозга. Вегетативная нервная систе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головного мозг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работе нервной системы и их предупреж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желёз внутренней секре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работы эндокринной системы и их предупреж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енсорные системы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нсорных систем (анализаторов) и их знач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анализатор. Строение глаз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зрительной информации. Нарушения работы органов зрения и их предупреж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. Строение и работа органа слух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равновесия. Нарушения работы органов слуха и равновесия и их предупреж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 мышечная чувствительность. Обонятельный и вкусовой анализато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порно –двигательная систем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келета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стей. Соединение кост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мыш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и гигиена опорно-двигательн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Внутренняя среда организм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функции внутренней среды организма. Кровь и её фун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нные элементы кров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ммунитета. Нарушения иммуните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ёртывание крови. Группы кров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ердечно –сосудистая и лимфатическая систем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 Регуляция работы сердц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и лимфы в организ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ердечно –сосудистой системы и первая помощь при кровотечен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ыхательная систем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в дых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мен в лёгких и тканях. Дыхательные дви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 и их гигие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ищеварительная систем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. Органы пищеварительн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кишечнике. Всасывание питательных веще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 Нарушения работы пищеварительной системы и их профилакти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мен вещест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мене веще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белков, углеводов и жир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оды и минеральных сол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 их роль в организ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обмена веществ. Нарушение обмена веще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Покровы тел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ожи. Терморегуля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кожи. Кожные заболе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Мочевыделительная систем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 Строение и функции мочевыделительн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очи. Заболевания органов мочевыделительной системы и их профилакти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Репродуктивная система. Индивидуальное развитие организма человек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и мужская репродуктивная (половая) систе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утробное развитие. Рост и развитие ребёнка после рожд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-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признаков. Наследственные болезни и их предупреж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ённые заболевания. Инфекции, передающиеся половым путё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оведение и психика человек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высшей нервной деятельности И.М. Сеченова и И.П. Пав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торможение условных рефлек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бодрствование. Значение с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ки человека. Мыш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и обу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 и характе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>
          <w:trHeight w:val="51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мотивы и потребности деятельности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</w:t>
            </w:r>
          </w:p>
        </w:tc>
      </w:tr>
      <w:tr>
        <w:trPr>
          <w:trHeight w:val="28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обобщающий урок по раздел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Человек и его здоровье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 и здоровый образ жиз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ая сре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курс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8:00Z</dcterms:created>
  <dc:creator>User</dc:creator>
  <dc:description/>
  <cp:keywords/>
  <dc:language>en-US</dc:language>
  <cp:lastModifiedBy>User</cp:lastModifiedBy>
  <dcterms:modified xsi:type="dcterms:W3CDTF">2020-10-11T16:29:00Z</dcterms:modified>
  <cp:revision>1</cp:revision>
  <dc:subject/>
  <dc:title>Тематическое планирование по биологии 8 класс</dc:title>
</cp:coreProperties>
</file>