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12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 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 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 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 22, 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 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 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 3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 3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 38, 3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 4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 5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 5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 6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 6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 69, 70, 7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 7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 7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 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 8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 8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 8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 8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 9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 9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 9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 9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 9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 100, 1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 10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 10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 1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 1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 117, 1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 12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 1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 13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 13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 13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 14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 1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 14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 14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 15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 15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 15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 161, 16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 16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 167, 168, 16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 17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 174, 17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 178, 17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 18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 187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 18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 19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 19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 19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 202, 203, 2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7 час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— язык РФ и язык межнационального общ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5 класс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функциональных разновидностях язы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его призна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ческая контрольная рабо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фемика, словообразование, орфография (21 час)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Определение принадлежности текста к определённой функциональной разновидности язы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образования слов в русском язы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и сложносокращенные сло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этимолог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и словообразовательный разбор сло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лингвистическую те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//А в корнях с чередованием (-гор-//-гар-, -зор-//-зар-, -раст-//-рос-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ПРЕ-//ПРИ-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Морфемика, словообразование, орфографи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// диктант с грамматическим задани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ология, орфография. Культура речи (31 час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по теме в 5-м класс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каз о народном промыс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бщеязыковых и художественных метафор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выразительные сред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Подготовка материалов для сочинения-опис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гласных в корнях -скак-//-скоч-, -равн-//-ровн-, -твар-//-твор-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нно русские сло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ные сло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полногласными и неполногласными сочета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русского языка с точки зрения её активного и пассивного употребл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измы, историзмы, неологиз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потребительные слова. Диалектиз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ы. Жаргониз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 нейтральная и книжная лекс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пласты лекси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ая лекс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очинение-рассужд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. Источники фразеологизм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 нейтральные и стилистически окрашенны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Излож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Лексика, орфография. Культура реч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// контрольная работа по теме «Лексикологи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, орфография. Культура речи. Имя существительное (19 часов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в русском язы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лоняемые и разносклоняемые имена существительны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бщего ро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существительног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тиль текс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мён существительны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кращённые имена существительны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//Е в суффиксах имён существительных после шипящи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Имя существительное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диктант с грамматическим заданием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, орфография. Культура речи. Имя прилагательное (31 час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текста-описания. Сочинение-описа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имён прилагательных. Сравнительная степен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имён прилагательных. Превосходная степен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жатое изложе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имён прилагательных по значению. Качественные прилагательны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имён прилагательных по значению. Относительные прилагательны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имён прилагательных по значению. Притяжательные прилагательны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прилагательног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мён прилагательных. Буквы О//Ё после шипящих и Ц в суффиксах прилагательны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/НН в суффиксах имён прилагательны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-К-//-СК- в суффиксах имён прилагательных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мён прилагательных. Сложные имена прилагательны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очинение-описание признаков предметов  и явлений окружающего мир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Имя прилагательное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и задания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, орфография. Культура речи. Имя числительное (17 часов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 как части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, сложные и составные числительны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и порядковые числительны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очинение. Роль числительных в текс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числительны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количественных числительны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очинение на лингвистическую те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роль числительных в предложен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Лексические способы сокращения текс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числительног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Имя числительное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, орфография. Культура речи. Местоимение (26 часов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Приёмы сжатия текс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ое местоиме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очинение-описание картин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местоим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ные местоим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Текст. Логика текс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о-относительные местоим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ые местоим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местоим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местоим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очинение-описание картин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Местоимение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, орфография. Культура речи. Глагол (32 часа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ый и несовершенный виды глаго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прягаемые глагол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ые и непереходные глаголы. Возвратные глагол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ение глагола. Изъявительное наклон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наклоне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очинение-рассужде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оздание текста-инструк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наклон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глагол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суффиксах глаго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Изложение с продолжением (рассказ о событии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Глагол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, пунктуация, культура речи (20 часов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единицы синтаксис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очинение-описание картин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предложен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осложнённое предложе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очинение-рассужде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остого и сложного предлож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Синтаксис и пунктуаци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9:54:00Z</dcterms:created>
  <dc:creator>user</dc:creator>
  <dc:description/>
  <dc:language>en-US</dc:language>
  <cp:lastModifiedBy>user</cp:lastModifiedBy>
  <dcterms:modified xsi:type="dcterms:W3CDTF">2020-09-20T19:54:00Z</dcterms:modified>
  <cp:revision>2</cp:revision>
  <dc:subject/>
  <dc:title/>
</cp:coreProperties>
</file>