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          </w:t>
      </w:r>
      <w:r>
        <w:rPr>
          <w:b/>
          <w:bCs/>
          <w:sz w:val="28"/>
          <w:szCs w:val="28"/>
        </w:rPr>
        <w:t xml:space="preserve">ТЕМАТИЧЕСКОЕ    ПЛАНИРОВАНИЕ  учебного материала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Calibri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по  математике в 10 классе ( 2020-2021уч.г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18"/>
        <w:gridCol w:w="17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аемый матери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роков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йствительные числа(7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нятие действительного чи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нятие действительного чи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чисел. Свойства действитель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чисел. Свойства действитель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циональные уравнения и неравенства(24 час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. Суммы и разности степе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 уравн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етод интервалов решения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етод интервалов решения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Метод интервалов решения неравенст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неравен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рациональных неравенст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вторения по теме «Рациональные уравнения и неравенства». Подготовка к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1 «Рациональные уравнения и неравен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над ошиб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ведение. Аксиомы стереометрии и их следствия( 5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аксиом стереомет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ва 1. Параллельность прямых и плоскостей (19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ые прямые в пространстве. Параллельность трёх прям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араллельность прямой и плоск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араллельность прямой и плоск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араллельность прямой и плоск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рещивающиеся прям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лы с сонаправленными сторонами. Угол между  прям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Взаимное расположение прямых в пространстве. Угол между двумя прямы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араллельность прямых и плоскос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ые плос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траэд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епип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бщающий урок по теме «Параллельность плоскос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 по теме «Параллельность плоскос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ёт по теме «Параллельность плоскос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рень степен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</w:rPr>
              <w:t>(13 урок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 и ее граф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Функция  у =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ункция  у =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рня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четной и нечетной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четной и нечетной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повторения по теме «Корень степен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. Подготовка к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Контрольная работа №2 «Корень степен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епень положительного числа(13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 с рациональным показа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рациональным показа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тепени с рациональным показателе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последова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последова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о убывающая геометрическая прогре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епени с иррациональным показа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 фун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 функция. За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по теме «Степень положительного числа». Подготовка к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3 «Степень положительного числ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коррекции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ва 2. Перпендикулярность прямых и плоскостей ( 20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ерпендикулярность прямой и плос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ерпендикулярность прямой и плос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ерпендикулярность прямой и плос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тояние от точки до плоскости. Теорема о трёх перпендикуляр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вугранный уго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теории. Решение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теории. Решение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4 по теме «Перпендикулярность прямых и плоскос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ёт по теме «Перпендикулярность прямых и плоскос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Логарифмы (6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логарифм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Показательные и логарифмические уравнения и неравенства ( 13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казательны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огарифмически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равнения , сводящиеся к простейшим заменой неизвест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Уравнения , сводящиеся к простейшим заменой неизвестног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казательны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казательны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огарифмически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огарифмические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водящиеся к простейшим заменой неизвест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, сводящиеся к простейшим заменой неизвестног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оказательные и логарифмические уравнения и неравенства». Подготовка к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4 «Показательные и логарифмические уравнения  и неравен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коррекции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ва 3. Многогранники (12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многогран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ма. Площадь приз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вычисление площади поверхности приз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вычисление площади поверхности приз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рами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ая пирами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ирами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ирами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ечённая пирами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мметрия в пространстве. Понятие правильного многогранника. Элементы симметрии правильного многогранн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№ 5 по теме «Многогранники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ёт по теме «Многогранники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и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нус и косинус угла (7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инуса и косинуса угл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улы для синуса и косинуса уг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улы для синуса и косинуса уг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сину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сину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 8.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ангенс и котангенс угла ( 7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нгенса и котангенса уг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улы для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сновные формулы для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танген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по теме «Синус, косинус, тангенс и котангенс». Подготовка к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5 «Синус, косинус, тангенс, котанген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коррекции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Формулы сложения ( 8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разности и косинус суммы двух уг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разности и косинус суммы двух уг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дополнительных уг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суммы и синус разности двух уг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суммы и синус разности двух уг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умма и разность синусов и  косину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умма и разность синусов и  косину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ых и половинных уг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Тригонометрические  функции числового аргумента( 10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  <w:lang w:val="en-US"/>
              </w:rPr>
              <w:t>y=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  <w:lang w:val="en-US"/>
              </w:rPr>
              <w:t>y=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нкция   </w:t>
            </w:r>
            <w:r>
              <w:rPr>
                <w:sz w:val="28"/>
                <w:szCs w:val="28"/>
                <w:lang w:val="en-US"/>
              </w:rPr>
              <w:t>y=tg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tg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ctg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, повторения. Подготовка к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6 «Тригонометрические формул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коррекции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ригонометрические уравнения и неравенства( 12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простейшим заменой неизвестн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простейшим заменой неизвестн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основных тригонометрических формул для решения уравнен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з открытого банка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з открытого банка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по теме «Тригонометрические уравнения и неравен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7 «Тригонометрические уравнения и неравен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коррекции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ва 4. Векторы в пространстве (6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жение и вычитание векторов. Сумма нескольких век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анарные векторы Правило параллелепип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ожение вектора по трём некомпланарным вектор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ёт по теме «Векто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Вероятность события ( 4 час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ь положительного  чи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тригономет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тригонометрических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пецификации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пецификации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пецификации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пецификации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пецификации Е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2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 тренировоч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16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5:00Z</dcterms:created>
  <dc:creator>Пользователь</dc:creator>
  <dc:description/>
  <dc:language>en-US</dc:language>
  <cp:lastModifiedBy>Пользователь</cp:lastModifiedBy>
  <dcterms:modified xsi:type="dcterms:W3CDTF">2020-10-12T07:35:00Z</dcterms:modified>
  <cp:revision>1</cp:revision>
  <dc:subject/>
  <dc:title/>
</cp:coreProperties>
</file>