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Данная рабочая программа  по математике ориентирована на учащихся 10  класса и реализуется на основе следующих докумен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</w:rPr>
        <w:t xml:space="preserve">Программы  общеобразовательных учреждений. Алгебра и начала математического анализа. 10-11 классы,- М. Просвещение, 2016, составитель Т.А. Бурмистро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</w:rPr>
        <w:t>Программы общеобразовательных учреждений. Геометрия 10-11 классы, - М. Просвещение, 2016, составитель Т.А. Бурмистрова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>Программа соответствует учебнику «Алгебра и начала математического анализа» для 10  класса образовательных учреждений, - М. Просвещение, 2020г., С. М. Никольский, М.К. Потапов, Н.Н. Решетников и др., дидактический материал «Алгебра и начала математического анализа» для 10 класса, - М. Просвещение, 2020, М.К. Потапов, А.В. Шевкин., учебнику Л.С. Атанасян «Геометрия» для 10-11 класс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ой задачей курса является подготовка обучающихся на уровне требований, предъявляемых  Обязательным    минимумом    содержания   образования   по математике.</w:t>
      </w:r>
    </w:p>
    <w:p>
      <w:pPr>
        <w:pStyle w:val="TextBody"/>
        <w:tabs>
          <w:tab w:val="clear" w:pos="708"/>
          <w:tab w:val="right" w:pos="720" w:leader="none"/>
        </w:tabs>
        <w:ind w:firstLine="720"/>
        <w:rPr>
          <w:kern w:val="2"/>
          <w:sz w:val="22"/>
          <w:szCs w:val="22"/>
        </w:rPr>
      </w:pPr>
      <w:r>
        <w:rPr>
          <w:sz w:val="22"/>
          <w:szCs w:val="22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rPr/>
      </w:pPr>
      <w:r>
        <w:rPr/>
        <w:t xml:space="preserve">-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rPr/>
      </w:pPr>
      <w:r>
        <w:rPr/>
        <w:t>-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rPr/>
      </w:pPr>
      <w:r>
        <w:rPr/>
        <w:t>-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rPr/>
      </w:pPr>
      <w:r>
        <w:rPr/>
        <w:t>-воспитание средствами математики культуры личности через знакомство с историей развития математики, эволюцией математических идей;</w:t>
      </w:r>
    </w:p>
    <w:p>
      <w:pPr>
        <w:pStyle w:val="Normal"/>
        <w:rPr/>
      </w:pPr>
      <w:r>
        <w:rPr/>
        <w:t>- понимания значимости математики для научно-технического прогресса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 xml:space="preserve">             </w:t>
      </w:r>
      <w:r>
        <w:rPr/>
        <w:t>Согласно  учебному плану на изучение математики  в 10 классе отводится  210 часов из расчета 6 ч в неделю, при этом разделение часов на изучение алгебры и геометрии  следующее:</w:t>
      </w:r>
      <w:r>
        <w:rPr>
          <w:color w:val="000000"/>
        </w:rPr>
        <w:t xml:space="preserve"> </w:t>
      </w:r>
      <w:r>
        <w:rPr/>
        <w:t xml:space="preserve">4 часа в неделю алгебры и 2 часа в неделю геометрии в течение всего учебного года, итого 140 часов алгебры и 70  часов геометрии. </w:t>
      </w:r>
      <w:r>
        <w:rPr>
          <w:color w:val="000000"/>
        </w:rPr>
        <w:t xml:space="preserve"> Но в течение учебного года будет проводиться корректировка количества часов по темам в связи с графиком работы учебного учреждения и праздничными днями.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Система уроков условна, но всё же выделяются следующие виды: урок-лекция, урок-практикум, урок-исследование, комбинированный урок, урок решения задач, урок-тест, урок - самостоятельная работа, урок - контрольная работа. Формы организации учебного процесса: индивидуальные, групповые, индивидуально-групповые, фронтальные, практикумы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уровню подготовки  учащихся по алгебре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результате изучения математики на профильном уровне в старшей школе  ученик должен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6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6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6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6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6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роятностных характер различных процессов и закономерностей окружающего мир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вые и буквенные выраж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18"/>
          <w:szCs w:val="1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bCs/>
          <w:sz w:val="18"/>
          <w:szCs w:val="1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и граф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18"/>
          <w:szCs w:val="18"/>
        </w:rPr>
        <w:t xml:space="preserve">д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чала математического анализ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Style15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находить сумму бесконечно убывающей геометрический прогрессии;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равнения и неравен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доказывать несложные нераве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</w:t>
      </w:r>
      <w:r>
        <w:rPr>
          <w:sz w:val="18"/>
          <w:szCs w:val="18"/>
        </w:rPr>
        <w:t xml:space="preserve"> дл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остроения и исследования простейших математических моделей.</w:t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менты комбинаторики, статистики и теории вероятностей</w:t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</w:t>
      </w:r>
      <w:r>
        <w:rPr>
          <w:sz w:val="18"/>
          <w:szCs w:val="18"/>
        </w:rPr>
        <w:t xml:space="preserve"> дл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left="36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ребования к уровню подготовки учащихся по геомет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333333"/>
          <w:sz w:val="18"/>
          <w:szCs w:val="18"/>
        </w:rPr>
        <w:t xml:space="preserve">В результате изучения курса </w:t>
      </w:r>
      <w:r>
        <w:rPr>
          <w:color w:val="000000"/>
          <w:sz w:val="18"/>
          <w:szCs w:val="18"/>
        </w:rPr>
        <w:t xml:space="preserve">обучающиеся </w:t>
      </w:r>
      <w:r>
        <w:rPr>
          <w:color w:val="333333"/>
          <w:sz w:val="18"/>
          <w:szCs w:val="18"/>
        </w:rPr>
        <w:t>должны:</w:t>
      </w:r>
    </w:p>
    <w:p>
      <w:pPr>
        <w:pStyle w:val="Normal"/>
        <w:autoSpaceDE w:val="false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нать: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•</w:t>
      </w:r>
      <w:r>
        <w:rPr>
          <w:rFonts w:cs="Calibri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новные понятия и определения геометрических фигур по программе;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•</w:t>
      </w:r>
      <w:r>
        <w:rPr>
          <w:rFonts w:cs="Calibri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формулировки аксиом стереометрии, основные теоремы и их следствия;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•</w:t>
      </w:r>
      <w:r>
        <w:rPr>
          <w:rFonts w:cs="Calibri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•</w:t>
      </w:r>
      <w:r>
        <w:rPr>
          <w:rFonts w:cs="Calibri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оль аксиоматики в геометрии;</w:t>
      </w:r>
    </w:p>
    <w:p>
      <w:pPr>
        <w:pStyle w:val="Normal"/>
        <w:autoSpaceDE w:val="false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уметь:</w:t>
      </w:r>
    </w:p>
    <w:p>
      <w:pPr>
        <w:pStyle w:val="Normal"/>
        <w:autoSpaceDE w:val="false"/>
        <w:rPr/>
      </w:pPr>
      <w:r>
        <w:rPr>
          <w:color w:val="333333"/>
          <w:sz w:val="18"/>
          <w:szCs w:val="18"/>
        </w:rPr>
        <w:t>•</w:t>
      </w:r>
      <w:r>
        <w:rPr>
          <w:rFonts w:cs="Calibri"/>
          <w:color w:val="33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относить плоские геометрические фигуры и трехмерные объекты с их описаниями, чертежами, изображениями; различать 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ировать взаимное расположение фигур;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•</w:t>
      </w:r>
      <w:r>
        <w:rPr>
          <w:rFonts w:cs="Calibri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зображать геометрические фигуры и тела, выполнять чертеж по условию задачи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шать геометрические задачи, опираясь на изученные свойства планиметрических и стереометрических фигур и отношений межд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ми, применяя алгебраический и тригонометрический аппарат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числять линейные элементы и углы в пространственных конфигурациях, площади поверхностей пространственных тел и и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ейших комбинаций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оить сечения многогранников;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color w:val="000000"/>
          <w:sz w:val="18"/>
          <w:szCs w:val="1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color w:val="000000"/>
          <w:sz w:val="18"/>
          <w:szCs w:val="18"/>
        </w:rPr>
        <w:t>вычисления длин и площадей реальных объектов при решении практических задач, используя при необходимости справочники и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вычислительные устройства</w:t>
      </w:r>
      <w:r>
        <w:rPr>
          <w:rFonts w:cs="Times New Roman,Bold" w:ascii="Times New Roman,Bold" w:hAnsi="Times New Roman,Bold"/>
          <w:color w:val="000000"/>
          <w:sz w:val="18"/>
          <w:szCs w:val="18"/>
        </w:rPr>
        <w:t>__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программы и учебного  курса по алгебре и началам анализ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ые и действительные числа (7 час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лимость целых чисел. Деление с остатком. Сравнения. Решение задач с целочисленными неизвестны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нятие действительного числа. Свойства действительных чисел. Множества чисел и операции над множествами чисел. Доказательство неравенств. Неравенство о среднем арифметическом и среднем геометрическом двух чисе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Рациональные уравнения и неравенств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24 час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циональные выражения. Формула бинома Ньютона, свойства биноминальных коэффициентов, треугольник Паскаля, формулы разности и суммы степен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ногочлены от одной переменной. Деление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  <w:sz w:val="18"/>
          <w:szCs w:val="18"/>
        </w:rPr>
        <w:t>Схема Горнера</w:t>
      </w:r>
      <w:r>
        <w:rPr>
          <w:sz w:val="18"/>
          <w:szCs w:val="18"/>
        </w:rPr>
        <w:t>. Теорема Безу. Число корней многочле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циональные уравнения и неравенства, системы рациональных неравенств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Корень степени 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13 часов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нятие функции, ее области определения и множества значений. Функция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ее свойства и график. Понятие корня степен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&gt;1 и его свойства, понятие арифметического корн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епень положительного числа (13 часов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Теоремы о пределах последовательностей. Существование предела монотонной и ограниченной. Ряды, бесконечная геометрическая прогрессия и ее сумма. Числ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Понятие степени с иррациона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Логарифмы (6 часов)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огарифм числа. Основное логарифмическое тождество. Логарифм произведения, частного, степени, переход к новому основанию. Десятичный и натуральный логарифмы. Преобразование выражений, содержащих логарифм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огарифмическая функция, ее свойства и график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тейшие показательные и логарифмические уравнения и неравенства  методы их решения (13 час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ьные и логарифмические уравнения и неравенства  и методы их реше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ус и косинус угла и числа (7час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Понятия арксинуса, арккосинус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Тангенс и котангенс угла и числа (7час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нгенс и котангенс угла и числа. Основные тригонометрические тождества для тангенса и котангенса. Понятие арктангенса и арккотангенс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улы слож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8 часов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i/>
          <w:sz w:val="18"/>
          <w:szCs w:val="18"/>
        </w:rPr>
        <w:t>Формулы половинного аргумента.</w:t>
      </w:r>
      <w:r>
        <w:rPr>
          <w:sz w:val="18"/>
          <w:szCs w:val="18"/>
        </w:rPr>
        <w:t xml:space="preserve"> Преобразование суммы тригонометрических функций в произведения и произведения в сумму. </w:t>
      </w:r>
      <w:r>
        <w:rPr>
          <w:i/>
          <w:sz w:val="18"/>
          <w:szCs w:val="18"/>
        </w:rPr>
        <w:t>Выражение тригонометрических функций через тангенс половинного аргумента.</w:t>
      </w:r>
      <w:r>
        <w:rPr>
          <w:sz w:val="18"/>
          <w:szCs w:val="18"/>
        </w:rPr>
        <w:t xml:space="preserve"> Преобразование тригонометрических выраже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игонометрические функции числового аргумента (10 час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игонометрические уравнения и неравенства (12 часов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ешение простейших тригонометрических уравнений и неравеств. Основные способы решения уравнений. </w:t>
      </w:r>
      <w:r>
        <w:rPr>
          <w:i/>
          <w:sz w:val="18"/>
          <w:szCs w:val="18"/>
        </w:rPr>
        <w:t>Решение тригонометрических неравеств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оятность события(4 часа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Табличное и графическое представление данных</w:t>
      </w:r>
      <w:r>
        <w:rPr>
          <w:b/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>Числовые характеристики рядов данны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Элементарные и сложные события. Рассмотрение случаев и вероятность суммы несовместных событий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вероятность противоположного события</w:t>
      </w:r>
      <w:r>
        <w:rPr>
          <w:b/>
          <w:sz w:val="18"/>
          <w:szCs w:val="18"/>
        </w:rPr>
        <w:t xml:space="preserve">. </w:t>
      </w:r>
      <w:r>
        <w:rPr>
          <w:i/>
          <w:sz w:val="18"/>
          <w:szCs w:val="18"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торение курса алгебры и математического анализа за 10 класс (12 часов)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color w:val="000000"/>
          <w:sz w:val="18"/>
          <w:szCs w:val="18"/>
        </w:rPr>
        <w:t>Содержание обучения по геометри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color w:val="000000"/>
          <w:sz w:val="18"/>
          <w:szCs w:val="18"/>
        </w:rPr>
        <w:t>Введен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 стереометрии. Аксиомы стереометрии. Некоторые следствия из аксио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ая цель – познакомить учащихся с содержанием курса стереометрии, с основными понятиями и аксиомами, принятыми в данном курсе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вести первые следствия из аксиом, дать представление о геометрических телах и их поверхностях, об изображении пространственных фигур на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теже, о прикладном значении геометр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color w:val="000000"/>
          <w:sz w:val="18"/>
          <w:szCs w:val="18"/>
        </w:rPr>
        <w:t>Параллельность прямых и плоскосте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скостей. Тетраэдр и параллелепипед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ая цель – сформировать представления учащихся о возможных случаях взаимного расположения двух прямых в пространстве (прямые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екаются, прямые параллельны, прямые скрещиваются), прямой и плоскости (прямая лежит в плоскости, прямая и плоскость пересекаются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мая и плоскость параллельны), изучить свойства и признаки параллельности прямых и плоскосте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сть данного курса состоит в том, что уже в первой главе вводятся в рассмотрение тетраэдр и параллелепипед и устанавливаютс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ые их свойства. Это дает возможность отрабатывать понятия параллельности прямых и плоскостей (а в следующей главе также и поняти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пендикулярности прямых и плоскостей) на этих двух видах многогранников, что, в свою очередь, создает определенный задел к главе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Многогранники». Отдельный пункт посвящен построению на чертеже сечений тетраэдра и параллелепипеда, что представляется важным как дл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 геометрических задач, так и, вообще, для развития пространственных представлений учащихся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мках этой темы учащиеся знакомятся также с параллельным проектированием и его свойствами, используемыми при изображени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ранственных фигур на чертеж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color w:val="000000"/>
          <w:sz w:val="18"/>
          <w:szCs w:val="18"/>
        </w:rPr>
        <w:t>Перпендикулярность прямых и плоскосте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пендикулярность прямой и плоскости. Перпендикуляр и наклонная. Угол между прямой и плоскостью. Двугранный угол. Перпендикулярность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скостей. Трехгранный угол. Многогранный угол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ая цель – ввести понятия перпендикулярности прямых и плоскостей, изучить признаки перпендикулярности прямой и плоскости, дву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скостей, ввести основные математические понятия: расстояние от точки до плоскости, расстояние между параллельными плоскостями, межд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раллельными прямой и плоскостью, расстояние между скрещивающимися прямыми, угол между прямой и плоскостью, угол между двум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скостями, изучить свойства прямоугольного параллелепипед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перпендикулярности и основанные на нем метрические понятия (расстояния, углы) существенно расширяют класс стереометрических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ч, появляется много задач на вычисление, широко использующих известные факты из планиметрии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ногогранни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многогранника. Призма. Пирамида. Правильные многогранни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ая цель – познакомить учащихся с основными видами многогранников (призма, пирамида, усеченная пирамида), с формулой Эйлера дл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уклых многогранников, с правильными многогранниками и элементами их симметри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вумя видами многогранников – тетраэдром и параллелепипедом - учащиеся уже знакомы. Теперь эти представления расширяются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гранник определяется как поверхность, составленная из многоугольников и ограничивающая некоторое геометрическое тело (его тоже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ют многогранником). В связи с этим уточняется само понятие геометрического тела, для чего вводится еще ряд новых понятий (гранична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ка фигуры, внутренняя точка и т. д.). Усвоение их не является обязательным для всех учащихся, можно ограничиться наглядным представлением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многогранниках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яду с формулой Эйлера в этом разделе содержится также один из вариантов пространственной теоремы Пифагора, связанный с тетраэдром, 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 все плоские углы при одной вершине – прямые. Доказательство основано на формуле площади прямоугольной проекции многоугольника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ая предварительно выводитс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Повторение.  </w:t>
      </w:r>
      <w:r>
        <w:rPr>
          <w:color w:val="000000"/>
          <w:sz w:val="18"/>
          <w:szCs w:val="18"/>
        </w:rPr>
        <w:t>Цель: повторить и обобщить материал, изученный в 10 класс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6:00Z</dcterms:created>
  <dc:creator>Пользователь</dc:creator>
  <dc:description/>
  <dc:language>en-US</dc:language>
  <cp:lastModifiedBy>Пользователь</cp:lastModifiedBy>
  <dcterms:modified xsi:type="dcterms:W3CDTF">2020-10-12T07:36:00Z</dcterms:modified>
  <cp:revision>2</cp:revision>
  <dc:subject/>
  <dc:title/>
</cp:coreProperties>
</file>