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Кадомская средняя школа имени С. Я. Батыш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089"/>
        <w:gridCol w:w="3345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» августа 2020 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Директор МОУ Кадомская СШ_____________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Кислякова</w:t>
            </w:r>
          </w:p>
          <w:p>
            <w:pPr>
              <w:pStyle w:val="Normal"/>
              <w:spacing w:before="0" w:after="0"/>
              <w:ind w:left="113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_</w:t>
            </w:r>
          </w:p>
          <w:p>
            <w:pPr>
              <w:pStyle w:val="Normal"/>
              <w:spacing w:before="0" w:after="0"/>
              <w:ind w:left="113" w:right="567" w:hanging="0"/>
              <w:rPr/>
            </w:pPr>
            <w:r>
              <w:rPr>
                <w:rFonts w:cs="Times New Roman" w:ascii="Times New Roman" w:hAnsi="Times New Roman"/>
              </w:rPr>
              <w:t>От «___» августа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внеурочной деятельност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именование: «Мир человека»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ласс: 7б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Гуркина Светлана Васильевна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программы, учебный год: 2020 - 2021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 по учебному плану: 34 (1 час в неделю)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 w:val="false"/>
        <w:shd w:fill="FFFFFF" w:val="clear"/>
        <w:spacing w:lineRule="auto" w:line="240" w:before="12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чая программа составлена в соответствии с: требованиями Федерального государственного образовательного стандарта основного общего образования (ФГОС ООО);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211"/>
        <w:widowControl w:val="false"/>
        <w:shd w:fill="FFFFFF" w:val="clear"/>
        <w:spacing w:lineRule="auto" w:line="240" w:before="120" w:after="20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 ________________С. В. Гур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внеурочной деятельности “Мир человека” по духовно-нравственному направлению разработана для обучающихся 7 классов в соответствии с новыми требованиями ФГОС ОО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 Актуальность программы заключается в усилении внимания 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и воспитание личности обучающихся, обеспечивающих формирование основ гражданской идентичности: чувства сопричастности и гордости за свою Родину, уважения к истории и культуре народа, воспитания нравственности ребенка, освоения основных социальных ролей, норм и правил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овизна Программы состоит в том, что она обеспечивает овладение ключевыми компетенциями школьников в воспитательном аспекте необходимых для гармоничного развития лич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-значимую деятельность обучающихся, основанного на системе духовных идеалов, ценностей, моральных приоритетов, реализуемого в совместно социально-педагогической деятельности школы, семьи и других субъектов обществен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едагогически целесообразна, так как способствует более  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рассчитана на 34 часа. Занятия проводятся вовремя, отведённое для внеурочной деятельности 1 раз в недел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нятия по программе комбинированного типа. Они включают в себя теоретический аспект и практическую деятельность (игры, тренинги, практические 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проведения занятий</w:t>
      </w:r>
      <w:r>
        <w:rPr>
          <w:rFonts w:eastAsia="Times New Roman" w:cs="Times New Roman" w:ascii="Times New Roman" w:hAnsi="Times New Roman"/>
          <w:sz w:val="24"/>
          <w:szCs w:val="24"/>
        </w:rPr>
        <w:t>: групповая, индивидуаль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 занимающихся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- 13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о-педагогическая и социально-культурная поддержка собственных усилий подростка, связанных со становлением своей гражданской и индивидуальной личности, духовного наследия и достижения родного народа, народов России и всего челове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тавленная цель Программы реализуется через решение следующих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обстановки,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сти, подготовка обучающихся к бесконфликтному, конструктивному взаимодействию с другими людьм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равственного самовыражения лич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уховно-нравственных ценностей и утверждение их в сознании и поведении учащихся через духовное возрождение народных обычаев, семейных тради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ведущими являются следующ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работы с детьми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о-направленные</w:t>
      </w:r>
      <w:r>
        <w:rPr>
          <w:rFonts w:cs="Times New Roman" w:ascii="Times New Roman" w:hAnsi="Times New Roman"/>
          <w:sz w:val="24"/>
          <w:szCs w:val="24"/>
        </w:rPr>
        <w:t xml:space="preserve">, когда содержание становится актуальным для каждого ребёнка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имулирующие</w:t>
      </w:r>
      <w:r>
        <w:rPr>
          <w:rFonts w:cs="Times New Roman" w:ascii="Times New Roman" w:hAnsi="Times New Roman"/>
          <w:sz w:val="24"/>
          <w:szCs w:val="24"/>
        </w:rPr>
        <w:t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е сознание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ивизирующие, </w:t>
      </w:r>
      <w:r>
        <w:rPr>
          <w:rFonts w:cs="Times New Roman" w:ascii="Times New Roman" w:hAnsi="Times New Roman"/>
          <w:sz w:val="24"/>
          <w:szCs w:val="24"/>
        </w:rPr>
        <w:t>пробуждающие творческие способности личности, его эмоциональную сферу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@Arial Unicode MS" w:cs="Times New Roman"/>
          <w:color w:val="FF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Направл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Программа духовно-нравственного развития и воспитания реализуется по нескольким направлени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воспитание нравственных чувств и этического созн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воспитание трудолюбия, творческого отношения к учению, труду,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формирование ценностного отношения к здоровью и здоровому образу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воспитание ценностного отношения к природе, окружающей среде; </w:t>
      </w:r>
    </w:p>
    <w:p>
      <w:pPr>
        <w:pStyle w:val="Normal"/>
        <w:widowControl w:val="false"/>
        <w:autoSpaceDE w:val="false"/>
        <w:spacing w:lineRule="auto" w:line="240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Каждое направление раскрывает одну из сторон развития личности и основано на системе базовых национальных ценносте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1) Воспитание гражданственности, патриотизма, уважения к правам, свободам и обязанностям человека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элементарные представления о политическом устройстве Российского государства, его институтах, их роли в жизни общества, о его важнейших законах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редставления о правах и обязанностях гражданина России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интерес к общественным явлениям, понимание активной роли человека в обществе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ценностное отношение к своему национальному языку и культуре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начальные представления о народах России, об их общей исторической судьбе, о единстве народов нашей стран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элементарные представления о национальных героях и важнейших событиях истории России и её народов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интерес к государственным праздникам и важнейшим событиям в жизни России, субъекта Российской Федерации, своей области, гор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стремление активно участвовать в делах класса, школы, семьи, своего город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любовь к образовательному учреждению, своему городу, народу, Росс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>уважение к защитникам Род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умение отвечать за свои поступк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2) Воспитание трудолюбия, творческого отношения к учению, труду, жизн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редставления о нравственных основах учёбы, ведущей роли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редставления о нравственных основах учёбы, ведущей роли образования, труда и значении творчества в жизни человека и обще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уважение к труду и творчеству старших и сверстник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элементарные представления об основных профессия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ценностное отношение к учёбе как виду твор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роль знаний, науки, современного производства в жизни человека и обще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навыки коллективной работы, в том числе при разработке и реализации учебных и учебно-трудовых проек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умение проявлять дисциплинированность, последовательность и настойчивость в выполнении учебных и учебно-трудовых зада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умение соблюдать порядок на рабочем мест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отрицательное отношение к лени и небрежности в труде и учёбе, небережливому отношению к результатам труда люд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3) Воспитание нравственных чувств и этического созн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редставления о базовых национальных российских ценностя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>различение хороших и плохих поступ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редставления о правилах поведения в образовательном учреждении, дома, на улице, в населённом пункте, в общественных местах, на природ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уважительное отношение к родителям, старшим, доброжелательное отношение к сверстникам и младши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установление дружеских взаимоотношений в коллективе, основанных на взаимопомощи и взаимной поддерж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бережное, гуманное отношение ко всему живом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знание правил вежливого поведения, культуры речи, умение пользоваться «волшебными» словами, быть опрятным, чистым, аккуратны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стремление избегать плохих поступков, не капризничать, не быть упрямым; умение признаться в плохом поступке и анализировать ег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редставления о возможном негативном влиянии на морально-психологическое состояние человека компьютерных игр, кино, телевизионных передач, реклам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4) Формирование ценностного отношения к здоровью и здоровому образу жизн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ценностное отношение к своему здоровью, здоровью родителей, членов своей семьи, педагогов, сверстник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онимание важности физической культуры и спорта для здоровья человека, его образования, труда и творче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знание и выполнение санитарно-гигиенических правил, соблюдение здоровье сберегающего режима дн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интерес к прогулкам на природе, подвижным играм, участию в спортивных соревнования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ервоначальные представления об оздоровительном влиянии природы на человек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ервоначальные представления о возможном негативном влиянии компьютерных игр, телевидения, рекламы на здоровье человек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отрицательное отношение к невыполнению правил личной гигиены и санитарии, уклонению от занятий физкультур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5) Воспитание ценностного отношения к природе, окружающей сред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развитие интереса к природе, природным явлениям и формам жизни, понимание активной роли человека в природ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ценностное отношение к природе и всем формам жизн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>элементарный опыт природоохран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бережное отношение к растениям и животны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6) Воспитание ценностного отношения к прекрасному, формирование представлений об эстетических идеалах и ценностях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редставления о душевной и физической красоте человек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формирование эстетических идеалов, чувства прекрасного; умение видеть красоту природы, труда и творчества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интерес к чтению, произведениям искусства, детским спектаклям, концертам, выставкам, музы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интерес к занятиям художественным творчеств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стремление к опрятному внешнему виду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>отрицательное отношение к некрасивым поступкам и неряшлив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</w:rPr>
        <w:t>Принципы духовно- нравственного развития и воспитания учащихс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рограммы духовно-нравственного развития и воспитания обучающихся лежат следующие принцип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ориентирования на личность</w:t>
      </w:r>
      <w:r>
        <w:rPr>
          <w:rFonts w:cs="Times New Roman" w:ascii="Times New Roman" w:hAnsi="Times New Roman"/>
          <w:sz w:val="24"/>
          <w:szCs w:val="24"/>
        </w:rPr>
        <w:t xml:space="preserve"> школьника. Реализуется через учёт особенностей развития личности каждого обучающегося, уровня сформированности его интересов, этических норм и ценностных ориентац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соответствия требованиям современного общества и общественно значимым ценностям.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демократический стиль общения обучающихся и учителя; раскрытие перед обучающимися роли культуры в развитии обще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нравственных ценностей. </w:t>
      </w:r>
      <w:r>
        <w:rPr>
          <w:rFonts w:cs="Times New Roman" w:ascii="Times New Roman" w:hAnsi="Times New Roman"/>
          <w:sz w:val="24"/>
          <w:szCs w:val="24"/>
        </w:rPr>
        <w:t>Реализуется через</w:t>
      </w:r>
      <w:r>
        <w:rPr>
          <w:rFonts w:cs="Times New Roman" w:ascii="Times New Roman" w:hAnsi="Times New Roman"/>
          <w:iCs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матику часов общения и внеурочной деятельности, направленную на осмысление обучающимися нравственного выбора, оценки положительных и отрицательных поступк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учёта потребностей </w:t>
      </w:r>
      <w:r>
        <w:rPr>
          <w:rFonts w:cs="Times New Roman" w:ascii="Times New Roman" w:hAnsi="Times New Roman"/>
          <w:sz w:val="24"/>
          <w:szCs w:val="24"/>
        </w:rPr>
        <w:t xml:space="preserve">обучающихся. Реализуется через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цесс воспитания, где дети осваивают социальные роли: «ученик», «член классного (школьного) коллектива», «одноклассник», «участник деятельност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гуманизма. </w:t>
      </w:r>
      <w:r>
        <w:rPr>
          <w:rFonts w:cs="Times New Roman" w:ascii="Times New Roman" w:hAnsi="Times New Roman"/>
          <w:iCs/>
          <w:sz w:val="24"/>
          <w:szCs w:val="24"/>
        </w:rPr>
        <w:t>Реализуется через нравственный выбор обучающих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Методы работы с обучающими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ведущими являются следующ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работы с детьми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о-направленные</w:t>
      </w:r>
      <w:r>
        <w:rPr>
          <w:rFonts w:cs="Times New Roman" w:ascii="Times New Roman" w:hAnsi="Times New Roman"/>
          <w:sz w:val="24"/>
          <w:szCs w:val="24"/>
        </w:rPr>
        <w:t xml:space="preserve">, когда содержание становится актуальным для каждого обучающегос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имулирующие</w:t>
      </w:r>
      <w:r>
        <w:rPr>
          <w:rFonts w:cs="Times New Roman" w:ascii="Times New Roman" w:hAnsi="Times New Roman"/>
          <w:sz w:val="24"/>
          <w:szCs w:val="24"/>
        </w:rPr>
        <w:t>, когда через диалог поддерживается свобода высказываний, что способствует раскованности, пробуждению у обучающихся интереса к нравственным проблемам и созданию общественного мн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е сознани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ивизирующие, </w:t>
      </w:r>
      <w:r>
        <w:rPr>
          <w:rFonts w:cs="Times New Roman" w:ascii="Times New Roman" w:hAnsi="Times New Roman"/>
          <w:sz w:val="24"/>
          <w:szCs w:val="24"/>
        </w:rPr>
        <w:t>пробуждающие творческие способности личности, его эмоциональную сферу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неурочной деятельности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работы по программе в основном - коллективная, а также используется групповая и индивидуальная формы работы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 лекции, диспут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; час 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ые компози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обсуждение видеоматериал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собрания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конкурсы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е творческие дела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ные выступления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ы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-познавательные игры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 дела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и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, обыгрывание проблемных ситуаций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е путешествия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 благотворительности, милосердия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проекты, презентации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ыставок семейного художественного творчества, музыкальных вечеров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-роле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и др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формы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развитию у обучающихся навыков общения в совместной деятельности, проявлению их личностных качеств.</w:t>
      </w:r>
    </w:p>
    <w:p>
      <w:pPr>
        <w:pStyle w:val="Normal"/>
        <w:tabs>
          <w:tab w:val="clear" w:pos="709"/>
          <w:tab w:val="left" w:pos="-18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внеуро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(34 часа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79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открытом онлайн –уроке, посвященном 75- летию Победы в   Великой Отечественной войне 1941-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, посвященный Дню солидарности и борьбы с терроризм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рисунков «Нам нужен мир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лассный час «Что такое интеллек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рок нравственности «Спешите делать добрые дела» ко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ный час «Взаимоуважение - основа сплоченности школьного коллект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лассный час «Судьбы гени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ный час на тему «Как не угодить в сети социальных с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ассный час «Во славу Отечества» ко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левая игра «Азбука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лассный час «Планета толеран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осещение виртуального музея Третьяковской гале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ок мужества «В народе память о героях свята…»</w:t>
            </w:r>
            <w:r>
              <w:rPr>
                <w:rFonts w:cs="Times New Roman" w:ascii="Times New Roman" w:hAnsi="Times New Roman"/>
                <w:iCs/>
              </w:rPr>
              <w:t>, посвященный Дню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ассный час «Герои России моей», посвященный Дню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лассный час «Хлеб всему го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лассный час «Быть честным — это хорошо или плох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лассный час «Непокоренные…» ко Дню воинской славы России - Дню снятия блокады Ленин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Беседа «Десять Заповедей – основа нравственности человечества».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тельный час «Молодежь против экстрем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 «Высота России», посвященный разгрому советскими войсками немецко- фашистских войск в Сталинградской битве (19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й час «Ключи к успех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ный час «О дружбе и товариществе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нкурсные программа к 23 февраля «Минута слав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Классный час «Как научиться управлять соб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ный час «Все профессии нужны, все профессии важ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й час «Мы вместе», посвященный Дню воссоединения Крыма с Ро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ная программа «Классные девчонк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космонавтики. Гагаринский урок «Вы знаете, каким он парнем б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й час «Моя семья – мое бога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куссия «Человеч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лассный час «Чайные тради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й час «Годы великого мужества» - 76 лет Победы 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«Поговорим об ответ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лассный час «От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ультуры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внешнего вида до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ультуры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поведения челове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24" w:leader="dot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программа способствует формированию у обучающихся личностных, регулятивных, познавательных и коммуникатив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ично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версальных учебных действий будет формироваться внутренняя позиция школьника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гуля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ниверсальных учебных действий будет формироваться способность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ниверсальных учебных действий обучающиеся получат знания об основных категориях и понятиях этики, основных положительных нравственных качествах человека; освоят общие понятия гражданско-правового созна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ммуникатив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версальных учебных действий будет формироваться умение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содержание и условия деятельности в сообщения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ники должны быть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дружны между собой, внимательны друг к другу и к окружающим, открыты миру и людям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обладать индивидуальными способностями и интересами, уметь работать творчески, уметь самостоятельно добывать знания, не пугаться нестандартных ситуаций, с интересом искать и находить их решение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самостоятельны, владеть самоконтролем и самооценкой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пособны к изменению самих себ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общенный результат деятельности основной школы представлен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ртрете её выпуск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о Стандартом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любознательный, интересующийся, активно познающий мир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ладеющий основами умения учиться, способный к организации соб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любящий свой край и свою Родину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важающий и принимающий ценности семьи и обще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отовый самостоятельно действовать и отвечать за свои поступки перед семьей и школо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доброжелательный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ыполняющий правила здорового и безопасного образа жизни для себя и окружающ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активной жизненной и гражданской позици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ающий историческое прошлое нашего народа;</w:t>
      </w:r>
    </w:p>
    <w:p>
      <w:pPr>
        <w:pStyle w:val="Normal"/>
        <w:widowControl w:val="false"/>
        <w:tabs>
          <w:tab w:val="clear" w:pos="709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оспитательные результаты распределяются по трём уровням.</w:t>
      </w:r>
    </w:p>
    <w:p>
      <w:pPr>
        <w:pStyle w:val="Normal"/>
        <w:widowControl w:val="false"/>
        <w:tabs>
          <w:tab w:val="clear" w:pos="709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Первый уровень результатов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— обучающиеся приобретают социальные знания.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На первом уровне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обучающиеся получает знания о духовно-нравственных ценностях.</w:t>
      </w:r>
    </w:p>
    <w:p>
      <w:pPr>
        <w:pStyle w:val="Normal"/>
        <w:widowControl w:val="false"/>
        <w:tabs>
          <w:tab w:val="clear" w:pos="709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Второй уровень результатов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— обучающиеся получают опыт переживания и позитивного отношения к базовым ценностям общества.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На втором уровне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ценности усваиваться школьниками в форме отдельных нравственно-ориентированных поступков.</w:t>
      </w:r>
    </w:p>
    <w:p>
      <w:pPr>
        <w:pStyle w:val="Normal"/>
        <w:widowControl w:val="false"/>
        <w:tabs>
          <w:tab w:val="clear" w:pos="709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Третий уровень результатов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— обучающиеся получают опыт самостоятельного общественного действия, у них формируются социально приемлемые модели поведения.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На третьем уровне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обучающиеся принимают участие в нравственно-ориентированной социально значимой деятельности и приобретают элементы опыта духовно-нравственного поведения.</w:t>
      </w:r>
    </w:p>
    <w:p>
      <w:pPr>
        <w:pStyle w:val="Normal"/>
        <w:widowControl w:val="false"/>
        <w:tabs>
          <w:tab w:val="clear" w:pos="709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 переходом от одного уровня результатов к другому существенно возрастают показатели эффективной деятельности: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трех уровней воспитательных результатов обеспечивает появление значимы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эффект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я и социализации детей – формирование у школьников коммуникативной, этической, социальной, гражданской и социокультурной компетен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нятия по программе проводятся в групповой форме согласно режиму занятий: 1 раза в недел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 занятиях обучающиеся получат первоначальные знания по духовно-нравственному воспитанию, которые помогут им общаться без конфликтов через практические упражнения, ролевые и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оведении занятий в рамках данной программы предусматривается использовать следующие формы организации деятельности: беседы на нравственные темы; чтение отрывков из художественных произведений с последующим анализом; анализ смыслового содержания пословиц, поговорок; продолжение тематического рассказа; учебно-игровые упражнения творческого и подражательного характера; разыгрывание и анализ ситуаци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нинги; </w:t>
      </w:r>
      <w:r>
        <w:rPr>
          <w:rFonts w:eastAsia="Times New Roman" w:cs="Times New Roman" w:ascii="Times New Roman" w:hAnsi="Times New Roman"/>
          <w:sz w:val="24"/>
          <w:szCs w:val="24"/>
        </w:rPr>
        <w:t>игры; ролевые игры, мини-конкурсы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работы с обучающимися строится с позиции личностно-ориентированного взаимодействия. При проведении практикумов акцент делается на самостоятельность, поисковую и творческую актив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занятия, предусмотренные программой, содержат познавательный материал, соответствующий возрастным особенностям детей, в сочетании с практическими заданиями, необходимыми для формирования нравственных привы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мая организация деятельности по программе будет способствовать достижению обучающими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обучающиеся получа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школь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сь с нравственным содержанием пословиц о добре, труде, учении, школьники буду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сказок, произведений художественной литературы – все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владения метапредметными результатами (сравнение, анализ, синтез, обобщение, классификация по родовидовым признакам, установление аналогий и причинно-следственных связей) Программа предусматривает упражнения, способствующие активизации интеллектуальной деятельности обучаю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коммуникативных УУД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необходимо использовать задания, их формирующие. Так, с обучающимися организуются коллективные обсуждения, предлагаются вопросы «открытого» типа, например, «Почему?.. Как?..», которые помогают высказывать свою точку зрения, выслушать мнение одноклассников, т. е. работать коллективно или в группах, парах, а также задания на выбор ответа, альтернативного реш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ниторинг результатов духовно-нравственного развития и воспитания обучающихся основной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ментарий мониторинга представляет собой совокупность анкет, применение которых позволит получить комплексную оценку уровня духовно-нравственного развития и воспитания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проводится классным руководителем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и коррекция развития личностных качеств обучающихся в духовно-нравственном направлении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обучающихся представл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фолио (личные достиж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а дл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а для родителей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Dash041e0431044b0447043d044b0439char1">
    <w:name w:val="dash041e_0431_044b_0447_043d_044b_0439__char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text">
    <w:name w:val="Normal text"/>
    <w:qFormat/>
    <w:rPr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Dash041e0431044b0447043d044b0439char11">
    <w:name w:val="dash041e0431044b0447043d044b0439char1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newsmallred">
    <w:name w:val="headnewsmallred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3"/>
      <w:szCs w:val="1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1"/>
    <w:qFormat/>
    <w:pPr>
      <w:ind w:left="709" w:firstLine="11"/>
    </w:pPr>
    <w:rPr>
      <w:sz w:val="28"/>
      <w:lang w:val="ru-RU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10"/>
      </w:numPr>
      <w:jc w:val="center"/>
    </w:pPr>
    <w:rPr>
      <w:b/>
      <w:sz w:val="28"/>
      <w:lang w:val="ru-RU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BodyText21">
    <w:name w:val="Body Text 21"/>
    <w:basedOn w:val="Normal1"/>
    <w:qFormat/>
    <w:pPr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32:00Z</dcterms:created>
  <dc:creator>Galina V. Ivanova</dc:creator>
  <dc:description/>
  <cp:keywords/>
  <dc:language>en-US</dc:language>
  <cp:lastModifiedBy>Пользователь</cp:lastModifiedBy>
  <cp:lastPrinted>2013-05-08T21:13:00Z</cp:lastPrinted>
  <dcterms:modified xsi:type="dcterms:W3CDTF">2013-05-08T17:24:00Z</dcterms:modified>
  <cp:revision>6</cp:revision>
  <dc:subject/>
  <dc:title/>
</cp:coreProperties>
</file>