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</w:t>
      </w:r>
      <w:r>
        <w:rPr>
          <w:b/>
          <w:sz w:val="36"/>
          <w:szCs w:val="36"/>
        </w:rPr>
        <w:t>6-го класса</w:t>
      </w:r>
      <w:r>
        <w:rPr/>
        <w:t xml:space="preserve"> «Многообразие покрытосеменных растений» авторов В.В. Пасечника, В.В. Латюшина, В.М. Пакуловой. Согласно действующему Базисному учебному плану рабочая программа для 6-го класса предусматривает обучение биологии в объеме 1 часа в неделю (всего за год 35 часов).</w:t>
      </w:r>
    </w:p>
    <w:p>
      <w:pPr>
        <w:pStyle w:val="Normal"/>
        <w:jc w:val="both"/>
        <w:rPr/>
      </w:pPr>
      <w:r>
        <w:rPr/>
        <w:tab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ab/>
        <w:t xml:space="preserve"> Рабочая программа для 6-х классов включает в себя сведения о строении и жизнедеятельности организмов, их индивидуальном и историческом развитии, структуре и функционировании фитоценозов, их изменении под влиянием деятельности человека.</w:t>
      </w:r>
    </w:p>
    <w:p>
      <w:pPr>
        <w:pStyle w:val="Normal"/>
        <w:jc w:val="both"/>
        <w:rPr/>
      </w:pPr>
      <w:r>
        <w:rPr/>
        <w:tab/>
        <w:t>Для приобретения практических навыков и повышения уровня знаний в рабочую программу включены лабораторные работы (предусмотренные Примерной программой).</w:t>
      </w:r>
    </w:p>
    <w:p>
      <w:pPr>
        <w:pStyle w:val="Normal"/>
        <w:jc w:val="both"/>
        <w:rPr/>
      </w:pPr>
      <w:r>
        <w:rPr/>
        <w:tab/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jc w:val="both"/>
        <w:rPr/>
      </w:pPr>
      <w:r>
        <w:rPr/>
        <w:tab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jc w:val="both"/>
        <w:rPr/>
      </w:pPr>
      <w:r>
        <w:rPr/>
        <w:tab/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тетрадь с печатной основой: Пасечник В.В., Снисаренко Т.А. Биология: бактерии, грибы, растения: Рабочая тетрадь. 6кл. – 8-е изд., стереотип. – М.: Дрофа, 2011.</w:t>
      </w:r>
    </w:p>
    <w:p>
      <w:pPr>
        <w:pStyle w:val="Normal"/>
        <w:jc w:val="both"/>
        <w:rPr/>
      </w:pPr>
      <w:r>
        <w:rPr/>
        <w:tab/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 в качестве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знаний о многообразии объектов и явлений природы, о связи мира живой и неживой природы, об изменении природной среды под воздействием челове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чальными естественными умениями проводить наблюдения, опыты и измерения, описывать их результаты, формулировать вывод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изучению природы, интеллектуальных и творческих способностей в процессе решения познавательных задач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и итоговой аттестации:</w:t>
            </w:r>
          </w:p>
        </w:tc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общен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.</w:t>
            </w:r>
          </w:p>
          <w:p>
            <w:pPr>
              <w:pStyle w:val="Normal"/>
              <w:spacing w:before="0" w:after="200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6 клас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. Многообразие покрытосеменных растений. (35 ч, 1 ч. в недел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Строение и многообразие покрытосеменных растений. (13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монстрация: Внешнее и внутреннее строение корня. Строение почек 9вегетативной и генеративной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 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. Клубень, луковица). Строение цветка. Различные виды соцветий. Многообразие сухих и сочных пл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 и уметь: -внешнее и внутреннее строение органов цветковых растений; видоизменения органов цветковых растений и их роль в жизни растений; различать и описывать органы цветковых растений; изучать органы растений в ходе лабораторных работ; объяснять связь особенностей строения органов растений со средой об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                                                                                                    Учащиеся должны уметь: -анализировать и сравнивать изучаемые объекты; осуществлять описание изучаемого объекта; определять существенные признаки объекта; классифицировать объекты, проводить лабораторную работу в соответствии с инструк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Жизнь растений (11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: 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 Передвижение 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и. Зимние явления в жизни раст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 и уметь: основные процессы жизнедеятельности растений. Особенности минерального и воздушного питания растений; виды размножения растений и их 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 анализировать результаты наблюдений и делать выводы, оформлять от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Классификация растений (6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истематические категории: вид, род. Семейство, класс, отдел, царство. Знакомство с классификацией цветковых растений. Класс Двудольные и Однодольные растения с морфологической характеристикой семей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: Живые и гербарные растения, районированные сорта важнейших сельскохозяйственных раст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е и практические работы: Выявление признаков семейства по внешнему строению раст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и: Ознакомление с выращиванием растений в защищённом грун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знать и уметь: основные систематические категории растений; характерные признаки однодольных и двудольных растений и изучаемых семе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 уметь: различать объём и содержание понятий; родовое и видовое понятия; осуществлять классифик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Природные сообщества (4 час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и: 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02:00Z</dcterms:created>
  <dc:creator>User</dc:creator>
  <dc:description/>
  <cp:keywords/>
  <dc:language>en-US</dc:language>
  <cp:lastModifiedBy>User</cp:lastModifiedBy>
  <dcterms:modified xsi:type="dcterms:W3CDTF">2020-10-11T17:02:00Z</dcterms:modified>
  <cp:revision>1</cp:revision>
  <dc:subject/>
  <dc:title>ПОЯСНИТЕЛЬНАЯ ЗАПИСКА</dc:title>
</cp:coreProperties>
</file>