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–тематическое планирование по биологии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480"/>
        <w:gridCol w:w="1440"/>
      </w:tblGrid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а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ногообразие покрыт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емян двудоль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емян однодоль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корней и типы корневы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ы (участки)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оизрастания и видоизменения кор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г и п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е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теб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я  побе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в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ды. Распространение плодов и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ь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еральное пита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хан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арение воды. Листоп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вижение воды и питательных веществ в  раст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стание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размножен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ножение спор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ножение гол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ое размножение покрытосеменных растений. Образование плодов и семян. Способы опыления у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гетативное размножение покрыт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систематики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ства Крестоцветные (Капустные) и Розоцве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ства Пасленовые, Мотыльковые (Бобовые) и Сложноцветные (Астровы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Однодольные. Семейства Лилейные и Злаки (Мятликовы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жнейшие культур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–конференция по теме «Классификация раст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е со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ые со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связи в растительном сообществе. Развитие и смена растительных сооб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Природное сообщество и влияние на него деятельности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-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ительный урок по курсу «Биология. 6 класс». Летни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03:00Z</dcterms:created>
  <dc:creator>User</dc:creator>
  <dc:description/>
  <cp:keywords/>
  <dc:language>en-US</dc:language>
  <cp:lastModifiedBy>User</cp:lastModifiedBy>
  <dcterms:modified xsi:type="dcterms:W3CDTF">2020-10-11T17:03:00Z</dcterms:modified>
  <cp:revision>1</cp:revision>
  <dc:subject/>
  <dc:title>Календарно –тематическое планирование по биологии в 6 классе</dc:title>
</cp:coreProperties>
</file>