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 к учебни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inbowEnglish</w:t>
      </w:r>
      <w:r>
        <w:rPr>
          <w:rFonts w:cs="Times New Roman" w:ascii="Times New Roman" w:hAnsi="Times New Roman"/>
          <w:b/>
          <w:sz w:val="28"/>
          <w:szCs w:val="28"/>
        </w:rPr>
        <w:t xml:space="preserve"> 9</w:t>
      </w:r>
      <w:r>
        <w:rPr/>
        <w:t xml:space="preserve">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916"/>
      </w:tblGrid>
      <w:tr>
        <w:trPr>
          <w:trHeight w:val="27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, основное содержание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 контрольных, лабораторных, практических работ</w:t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СМИ: радио, телевидение, интернет. (26 часов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. Телеви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удиров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сивный залог простого настоящего и простого прошедшег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сивный залог настоящего длительного и прошедшего длительного времен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программы и телекан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ведение лексики по данной тем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сивный залог настоящего длительного и прошедшего длительного времен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ВС» - Британская теле - и радиокомп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с полным пониманием содержания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сивный залог настоящего длительного и прошедшего длительного времен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смотрим по телеви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еисчисляемые имена существительны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удирование. Чтение текста. Фразовы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u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леви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сивный залог прошедшего совершённого времен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телеви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сивный залог настоящего и прошедшего совершённого времен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телеви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 и первичное закрепление лексики по теме. Пассивный залог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телеви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ершенствование диалогической речи. Грамматические особенности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lic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телеви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текста с извлечением конкретной информации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телеви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ведение и закрепление лексики. Словообразование: префик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ие средства массовой информации.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текста с полным пониманием содержания. Грамматические особенности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е писем лич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 фраз-клише, вводных фраз, употребляемых в письмах личного характе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е писем лич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письма личного характер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МИ: телевидение, радио, 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вообразование: префик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типичного американца к телеви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удирование. Выполнение лексико-грамматических упражнен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интер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нировочные упражнения по лексико-грамматическому материалу в рабочих тетрадях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нировочные упражнения по лексико-грамматическому материалу в рабочих тетрадях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и рекл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нировочные упражнения по лексико-грамматическому материалу в рабочих тетрадях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 и радиовещ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нировочные упражнения по лексико-грамматическому материалу в рабочих тетрадях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телепере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нировочные упражнения по лексико-грамматическому материалу в рабочих тетрадях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за первую четверть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резентация и словарный диктант по теме «СМИ: радио, телевидение,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учающиеся представляют сообщение (иллюстрированное) по теме.</w:t>
            </w:r>
          </w:p>
        </w:tc>
      </w:tr>
      <w:tr>
        <w:trPr/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Печатные издания: Книги, журналы, газеты. (26часов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 и первичное закрепление лексики. Употреблениеструкту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«never/sometimes/oftenfailtodo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ячит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треблениес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say, tell, speak, chat, answer, reply, explain, add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библиотеки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удирование. Ознакомление с синонимами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и бывают кни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онимы. Выполнение лексико-грамматических упражнен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. Типы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удирование. Различие между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inttyp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ublis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. Типы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ведение лексики и ее первичная отработка. Неопределенное местоим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е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рование. Введение лексики и первичное ее закреплени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ая пр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о видах печатных изданий. Причастия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ечатное из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монологической речи. Причаст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ки газ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ор заголовка к статьям.Фразовы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look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Гумилев - Великий поэ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рование. Причастие 1 в различных словосочетаниях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телеф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 и первичное закрепление лексики. Совершенствование диалогической реч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диалогической речи. Причастие. Герунд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 при помощи суффиксов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юис Кэрро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монологической речи и диалогической речи. Герунд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, которую я прочит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требление английских идиом в устной реч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МИ: телевидение, радио, интернет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ая контрольная работа за первое полугоди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е писатели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нировочные упражнения по лексико-грамматическому материалу в рабочих тетрадях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девры мировой литера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нировочные упражнения по лексико-грамматическому материалу в рабочих тетрадях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е и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грамма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нировочные упражнения по лексико-грамматическому материалу в рабочих тетрадях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лок Холмс. Интересные ф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нировочные упражнения по лексико-грамматическому материалу в рабочих тетрадях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О. Ген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грамма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нировочные упражнения по лексико-грамматическому материалу в рабочих тетрадях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библио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нировочные упражнения по лексико-грамматическому материалу в рабочих тетрадях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по теме «Печатные издания: книги, журналы, газеты»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резентация и словарный диктант по теме «Печатные издания: книги, журналы, газеты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учающиеся представляют сообщение (иллюстрированное) по теме.</w:t>
            </w:r>
          </w:p>
        </w:tc>
      </w:tr>
      <w:tr>
        <w:trPr/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Наука и технология. (26часов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ученые и их откр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рование. Введение понятий «наука» и «технология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ука. Что такое 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ботка лексических единиц в устной и письменной реч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ундиальная конструкция после глаголов с предлогам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 революция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 лексики и первичная ее отработк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ундиальная конструкция после глаголов с предлог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возникновения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ундиальная конструкция после глаголов с предлогам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инструменты, которые мы используем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требление артиклей в устной и письменной реч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возникновения зон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личие употреблений глаго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inv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discov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появления чу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 при помощи префикса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об истории технологий (часть вторая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е изобре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об изобретениях. Инфинити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монологической речи. Инфинити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е космонав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инитив. Употребление артиклей с уникальными объектами и явл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лёт человека в косм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ведение лексики и первичная ее отработка. Совершенствование монологической речи. Фразовы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brea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косм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рование. Чтение текста об исследовании космоса. Модальные глагол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и 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ровка в употреблении лексических и грамматических знаний на основе текст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Наука и технолог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ундиальная конструкция после глаголов с предлогам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и Лондонский метрополит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нировочные упражнения по лексико-грамматическому материалу в рабочих тетрадях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етение, которые навсегда изменили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нировочные упражнения по лексико-грамматическому материалу в рабочих тетрадях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а и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нировочные упражнения по лексико-грамматическому материалу в рабочих тетрадях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й прог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нировочные упражнения по лексико-грамматическому материалу в рабочих тетрадях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неизвестного ост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нировочные упражнения по лексико-грамматическому материалу в рабочих тетрадях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ая контрольная работа за третью четверть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по теме «Наука и технология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резентация и словарный диктант по теме «Наука и технолог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учающиеся представляют сообщение (иллюстрированное) по тем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вершенствование диалогической речи. Употребление инфинитива в реч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манные день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ведение лексики и первичная ее отработка. Употребление инфинитива в реч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танские подрос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удирование. Различие между слов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air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coupl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. Селинджер «Над пропастью во ржи». Часть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Чтение текста с полным пониманием содержания и работа над ним. Наречия, в состав которых входит элемен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для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удирование. Знакомство со сложным дополнением. Совершенствование диалогической реч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. Селинджер «Над пропастью во ржи». Част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ведение лексики и первичная ее отработка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ычная ш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удирование. Употребление сложного дополнения в речи. Совершенствование монологической реч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 и домашние питом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вершенствование монологической реч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иры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удирование. Совершенствование диалогической и монологической реч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отцов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ложное дополнение. Разговорные фраз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ок и его окру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удирование. Совершенствование диалогической речи. Введение лексики и первичное ее закреплени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изм в Бр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тение текста о расизме. Словообразование при помощи суффикса –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v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иммиг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удирование. Совершенствование диалогической речи. Сложное дополнени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артные игры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oge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 Совершенствование монологической реч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е движения 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удирование. Монологические высказывания по тем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е движения 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отребление глагол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ob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oge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с прилагательными. Конструкц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o be used to/used to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одростки: их жизнь и пробле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отребление глагол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ob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oge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с прилагательным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Британских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нировочные упражнения по лексико-грамматическому материалу в рабочих тетрадях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ростки и повседневная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нировочные упражнения по лексико-грамматическому материалу в рабочих тетрадях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подростков. Подготовка к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бщение лексико-грамматического материала, изученного за год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 Административная контрольная работа. Тест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ка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нировочные упражнения по лексико-грамматическому материалу в рабочих тетрадях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работа Дж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нировочные упражнения по лексико-грамматическому материалу в рабочих тетрадях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 и их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ловарный диктант. Тренировочные упражнения по лексико-грамматическому материалу в рабочих тетрадях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.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резентация и словарный диктант по теме «Подростки: их жизнь и пробле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урок по изученным темам за год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-105</w:t>
            </w:r>
          </w:p>
        </w:tc>
        <w:tc>
          <w:tcPr>
            <w:tcW w:w="1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41:00Z</dcterms:created>
  <dc:creator>ученик</dc:creator>
  <dc:description/>
  <dc:language>en-US</dc:language>
  <cp:lastModifiedBy>ученик</cp:lastModifiedBy>
  <dcterms:modified xsi:type="dcterms:W3CDTF">2020-10-12T11:41:00Z</dcterms:modified>
  <cp:revision>2</cp:revision>
  <dc:subject/>
  <dc:title/>
</cp:coreProperties>
</file>