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14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0"/>
        <w:gridCol w:w="15"/>
        <w:gridCol w:w="1218"/>
        <w:gridCol w:w="9"/>
        <w:gridCol w:w="8983"/>
        <w:gridCol w:w="4989"/>
        <w:gridCol w:w="1602"/>
        <w:gridCol w:w="1602"/>
        <w:gridCol w:w="1602"/>
      </w:tblGrid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уро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ряд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деле, теме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C00000"/>
              </w:rPr>
              <w:t>четверть</w:t>
            </w: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C00000"/>
              </w:rPr>
              <w:t>27 часов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</w:tc>
      </w:tr>
      <w:tr>
        <w:trPr/>
        <w:tc>
          <w:tcPr>
            <w:tcW w:w="1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Раздел 1. «Спорт и спортивная жизнь» (24часа)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Спорт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Как русские проводят их каникулы» с опорой на ключевые слова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струкция  «</w:t>
            </w:r>
            <w:r>
              <w:rPr>
                <w:rFonts w:cs="Times New Roman" w:ascii="Times New Roman" w:hAnsi="Times New Roman"/>
                <w:lang w:val="en-US"/>
              </w:rPr>
              <w:t>us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>»: употребление в речи и на письме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аудирование по теме «Великие спортсмены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употребления сравнительной степени с наречием «мало». 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ок по теме «Различные виды спорта» с опорой на ключевые слова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по теме «Спорт в России» с опорой на план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слова «спорт» в речи и на письме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Спорт в Британии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и отработка ЛЕ по теме «Спортивная одежда и обувь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ительное чтение по теме «Олимпийские игры в древности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совершенное время: правила употребления в речи и на письме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совершенное время со словами «после, перед, вскоре»: правила употребления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предлогов со словом «поле» в речи и на письме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 по теме «Спорт в нашей жизни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Современные олимпийские игры» с опорой на план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на тему «Спорт и здоровье» с опорой на план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отработка ЛЕ по теме «Спорт и спортивная жизнь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 по теме « Олимпийские игры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слова «ещё» в вопросительных конструкциях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разование прилагательных с помощью суффиксов -</w:t>
            </w:r>
            <w:r>
              <w:rPr>
                <w:rFonts w:cs="Times New Roman" w:ascii="Times New Roman" w:hAnsi="Times New Roman"/>
                <w:lang w:val="en-US"/>
              </w:rPr>
              <w:t>i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lang w:val="en-US"/>
              </w:rPr>
              <w:t>ical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«заканчивать» и его значения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устной речи по теме « спорт в России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Великие люди спорта. Татьяна Тарасова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аудирование по теме «Олимпийские игры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ое чтение по теме «Параолимпийские игры»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 навыков письменной речи по теме «Спорт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ЛЕ по теме «Спорт и спортивная жизнь»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Раздел 2. «Представление искусства: театр» (24 часа)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разование вопросов и отрицательных предложений в прошедшем совершенном времени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отработка ЛЕ по теме «Театр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Диалог обмен - мнениями по теме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« Моё свободное время» с опорой на план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</w:tr>
      <w:tr>
        <w:trPr/>
        <w:tc>
          <w:tcPr>
            <w:tcW w:w="1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GB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C00000"/>
              </w:rPr>
              <w:t>четверть</w:t>
            </w: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C00000"/>
              </w:rPr>
              <w:t>21 час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 xml:space="preserve">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ое чтение по теме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стория развлечений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и отработка ЛЕ по теме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писание театра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иалогической речи по теме «У билетной кассы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венная речь: правила употребления в речи и на письме. 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слова «билет» с различными предлогами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косвенной речи в монологических высказываниях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Пьесы Шекспира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аудирование по теме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наменитые театры». 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: лексические изменения на письм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 по теме «Театр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отработка ЛЕ по теме « Посещение театра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по теме «Театр в Англии» с опорой на план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ок по теме «Театры России» с опорой на ключевые слова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разования существительных с помощью суффиксов -</w:t>
            </w:r>
            <w:r>
              <w:rPr>
                <w:rFonts w:cs="Times New Roman" w:ascii="Times New Roman" w:hAnsi="Times New Roman"/>
                <w:lang w:val="en-US"/>
              </w:rPr>
              <w:t>ance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ence</w:t>
            </w:r>
            <w:r>
              <w:rPr>
                <w:rFonts w:cs="Times New Roman" w:ascii="Times New Roman" w:hAnsi="Times New Roman"/>
              </w:rPr>
              <w:t xml:space="preserve">  и 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Контроль навыков устной речи по теме «История театра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«держать» и его основные значения. 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по теме «Мой любимый актёр или актриса» с опорой на план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зучающее чтение по теме « Что такое пантомима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 по теме «Описание театра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аудирование по тем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сещение театра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 П.И. Чайковский и его музыка» с опорой на ключевые слова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обмен-мнениями по теме «Мой любимый театр»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письменной речи по теме «Театр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грамматического материала по теме « Настоящее совершенное время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ЛЕ по теме «Театр»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lang w:val="en-GB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C00000"/>
              </w:rPr>
              <w:t>четверть (30 часов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1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Раздел 4. «Представление искусства: кино»</w:t>
            </w:r>
            <w:r>
              <w:rPr>
                <w:rFonts w:cs="Times New Roman" w:ascii="Times New Roman" w:hAnsi="Times New Roman"/>
                <w:color w:val="00206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</w:rPr>
              <w:t>(27 часов)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Кино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«История кино» с опорой на картинки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определённого артикля с названиями театров, кинотеатров, музеев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аудирование по теме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менитые актёры» с опорой на ключевые слова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: правила употребления в речи и на письме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: правила преобразования глагола в будущем времени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использования фраз и выражений для описания фильма. 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обмен-мнениями по теме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ый фильм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: правила употребления в речи и на письме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и отработка ЛЕ по теме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пы фильмов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исание картинок по теме «Типы фильмов» с опорой на ключевые выражения. 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разования степеней прилагательных у слов «поздний, старый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Давай пойдём в кино» с опорой на ключевые фразы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 по теме «Кино в моей жизни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разования степеней прилагательных у слов «далёкий, близкий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общение на тему « Мой любимый киноактёр и киноактриса» с опорой на план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отработка ЛЕ по теме «Описание и обсуждение фильма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собирательных существительных в речи и на письм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 по теме «Кино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ьная и неформальная лексика в английском языке: правила употребления в речи и на письме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аудирование по теме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ый фильм» с опорой на картинки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ое чтение по теме «Знаменитые кинокомпании мира»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устной речи по теме «Кино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вила образования прилагательных с помощью суффикса -</w:t>
            </w:r>
            <w:r>
              <w:rPr>
                <w:rFonts w:cs="Times New Roman" w:ascii="Times New Roman" w:hAnsi="Times New Roman"/>
                <w:lang w:val="en-US"/>
              </w:rPr>
              <w:t>ish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овый глагол «видеть» и его основные значения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расспрос по теме «Обсуждение любимого фильма» с опорой на план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ющее чтение по теме «Кинозвёзды 20 века»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письменной речи по теме «Кино в нашей жизни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монологической речи по теме «Мой любимый кинофильм» с опорой на план. 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грамматического материала по теме «Косвенная речь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ЛЕ по теме «Кино»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244061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244061"/>
              </w:rPr>
              <w:t>Раздел 4. «Весь мир знает их»  (27часов)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24406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отработка ЛЕ по теме «Известные люди различных стран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страдательного залога в прошедшем простом времен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Знаменитые картины мира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GB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color w:val="C00000"/>
              </w:rPr>
              <w:t>четверть (24 часа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аудирование по теме "Знаменитые учёные мира» с опорой на картинки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Выдающиеся люди: Исаак Ньютон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лаголы « </w:t>
            </w:r>
            <w:r>
              <w:rPr>
                <w:rFonts w:cs="Times New Roman" w:ascii="Times New Roman" w:hAnsi="Times New Roman"/>
                <w:lang w:val="en-US"/>
              </w:rPr>
              <w:t>lear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>»: правила употребления в речи и на письм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страдательного залога с переходными глаголам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и отработка ЛЕ по теме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наменитые люди всего мира». 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Выдающиеся люди: Михаил Ломоносов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предлогов в словосочетании «сделан из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Биографии выдающихся людей» с опорой на ключевые слова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глаголов в страдательном залоге, которые требуют после себя предлога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 залог в будущем простом времени: правила употребления в речи и на письме.</w:t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и первичная отработка ЛЕ по теме «Выдающиеся люди»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я модальных глаголов в страдательном залог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 по теме «Выдающиеся люди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ое чтение по тем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дающиеся люди: королева Елизавета 2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авила образования существительных с помощью суффиксов </w:t>
            </w:r>
            <w:r>
              <w:rPr>
                <w:rFonts w:cs="Times New Roman" w:ascii="Times New Roman" w:hAnsi="Times New Roman"/>
                <w:lang w:val="en-US"/>
              </w:rPr>
              <w:t>d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oo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hi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s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аудирование по теме «Известные художники и их работы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овый глагол «положить» и его основные знач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навыков чтения по теме «Известные художники».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- расспрос по теме «Выдающиеся люди: американские президенты» с опорой на картинк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на тему «Портрет известного человека» с опорой на план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обмен - мнениями по теме «Самый известный человек в мире: Юрий Гагарин» с опорой на факты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Выдающиеся люди: Мать Тереза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письменной речи по теме «Знаменитые люди всего мира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грамматического материала по теме «Страдательный залог в настоящем простом времени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грамматического материала по теме «Страдательный залог в прошедшем простом времени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ЛЕ по теме  «Весь мир знает их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устной речи по теме «Выдающиеся люди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0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ЛЕ и грамматического материала за курс 8 класс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9:00Z</dcterms:created>
  <dc:creator>ученик</dc:creator>
  <dc:description/>
  <dc:language>en-US</dc:language>
  <cp:lastModifiedBy>ученик</cp:lastModifiedBy>
  <dcterms:modified xsi:type="dcterms:W3CDTF">2020-10-12T11:39:00Z</dcterms:modified>
  <cp:revision>2</cp:revision>
  <dc:subject/>
  <dc:title/>
</cp:coreProperties>
</file>