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АНГЛИЙСКОМУ ЯЗЫКУ 7 КЛАСС (10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Раздел, тема уро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Школа и обучение в школе. Беседа о летних каникула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Первый день в школ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Прошедшее простое время. Вопросительные предложения</w:t>
            </w:r>
            <w:bookmarkStart w:id="0" w:name="_GoBack"/>
            <w:bookmarkEnd w:id="0"/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новой лексики. Исчисляемые и неисчисляемые существительные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отребление слов «кусок» и «пара» с именами существительным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новой лексик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ы в Англии и Уэльс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Школьные предмет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ы в России. Безличные предлож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 – глаголы «говорения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ние в Англии, Уэльсе и России.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отребление предлогов. 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ственные дети. Словообраз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отребление фразовых глаголов с послелогам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Школа и обучение в школ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1  на тему «Школа и обучение в школ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 «Школа и обучение в школ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чтение «Образование в Британи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зык мира.. Настоящее совершенное врем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авильные глаголы в настоящем совершенном време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ациональные слова. Достопримечательности различных город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авильные глаголы. Грамматические време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Как развивался английский язы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авильные глаголы. Различные виды английского язы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«Нравится» или «Не нравится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новой лексики. Артикл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 использовать словари. Грамматические време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Интервью. Словообраз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Язык мир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2  на тему «Язык мир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 «Язык мир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е чтение «Иностранные языки в нашей жизн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сколько фактов об англоговорящем мире. Новый мир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новой лексики. Достопримечательности США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: «Возможно» и «Может быть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ино письмо.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Австрал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ческие времена.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Животный мир Австрал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есные факты о США и Австрал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ловарный диктант. Соединенные Штаты Америки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Несколько фактов об англоговорящем мир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3  на тему «Несколько фактов об англоговорящем мир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 « Несколько фактов об англоговорящем мир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е чтение «Англоязычные страны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Живые существа вокруг нас. Неправильные глаголы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и очень похожи на нас. «Другой» и «Други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авильные глаголы. Артикл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Животные и Раст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.  Язык птиц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тоящее совершенное продолженное время.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Наши близкие родственник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ческие времена. Поздравл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комые. Местоим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 Флора и фауна Британских остров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рльз Дарвин. Словообраз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Живые существа вокруг нас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4  на тему « Живые существа вокруг нас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 «Живые существа вокруг нас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е чтение«Животный мир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збука экологии.  Сохранить красоту Росс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Что такое экология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: «немного», «мало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Возвратные местоим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Окружающая сред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грязнение окружающей сред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Грамматические време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Инструк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: «среди», «между».  Словарный диктант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Азбука экологи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5  на тему «Азбука экологи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 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 «Азбука экологи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е чтение «Экологические проблемы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доровый образ жизни.  Введение новой лексик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ы пойдем в Макдональдс?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ечие «слишком». Интервью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ло человека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клицательные предлож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. Почему некоторые люди левши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новой лексики. Артикли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пп боле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: «простудиться», «болен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логи.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новой лексики. Диалог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рическая система измерения веса и расстояния в Британ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, которые следует различать: «тяжелый» и «едв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щевая пирамида. Словарный дикта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 вызывает головные боли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ечие. Словообразов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разовый глагол «оставаться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ва ученика разговаривают по телефон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к контрольной работе на тему «Здоровый образ жизн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 6 на тему «Здоровый образ жизн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контрольной работы. Грамматический и 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работа на тему: «Здоровый образ жизн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ие чтение «Спорт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с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ммат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алогический практику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обобщающее занятие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exact" w:line="230" w:before="180" w:after="0"/>
      <w:jc w:val="center"/>
      <w:outlineLvl w:val="1"/>
    </w:pPr>
    <w:rPr>
      <w:rFonts w:ascii="Arial" w:hAnsi="Arial" w:eastAsia="Calibri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ученик</dc:creator>
  <dc:description/>
  <dc:language>en-US</dc:language>
  <cp:lastModifiedBy>ученик</cp:lastModifiedBy>
  <dcterms:modified xsi:type="dcterms:W3CDTF">2020-10-12T11:35:00Z</dcterms:modified>
  <cp:revision>1</cp:revision>
  <dc:subject/>
  <dc:title/>
</cp:coreProperties>
</file>