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0"/>
        <w:gridCol w:w="7224"/>
        <w:gridCol w:w="1331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ве столицы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Большие город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 в простом прошедшем времени: употребление в реч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: употребление на письме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аудирование по теме «Достопримечательности больших городов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Достопримечательности Санкт-Петербург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Достопримечательности двух столиц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: употребление в реч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ЛЕ по теме «Путешествие по Росс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по теме «Путешествие по Росс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слушанного по теме «Достопримечательности Санкт-Петербург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Моя страна». Контроль навыков чтения по теме «Достопримечательности Санкт-Петербург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Достопримечательности Москвы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местоимения: употребление на письме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 и имен прилагательных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«слышать» и «слушать»: сравнительный анализ. Контроль навыков письменной речи по теме «Путешествие по Росс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Две столицы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сещение Британ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На каникулах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по теме «Посещение Британ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по теме «На каникулах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названия: употребление в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УН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 по теме «Посещение Британ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Посещение Британии» с опорой на план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«сто, тысяча, миллион»: правила употребл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аудирование по теме «Посещение Британ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«также», «тоже» в отрицательных предложениях: правила употребл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Достопримечательности Лондона» с опорой на картинку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Посещение Британ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слушанного по теме«Посещение Британ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Посещение Брита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по теме «Посещение Британ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, праздники, фестивал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слова в придаточных предложениях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Традиции, праздники, фестивал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Традиции, праздники, фестивал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в косвенной речи: правила употреб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енной речи по теме «Традиции, праздники, фестивал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Традиции, праздники, фестивали» с опорой на план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по теме «Традиции, праздники, фестивал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Традиции, праздники, фестивал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предложения в косвенной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 по теме «Традиции, праздники, фестивал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Празднование Нового Год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: правила употребл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Рождество в Брита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по теме «Традиции, праздники, фестивал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Традиции, праздники, фестивали». Краткое сообщение по теме «Рождество в Британии» с опорой на план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по теме «Праздники в Британи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Традиции, праздники, фестивали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здравлений с Рождеством на основе прочитанного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за океаном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СШ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СШ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: формы и знач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Shall»: правила употребл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осле глагола «прибывать»: употребление в реч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 и условия: правила употребл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СШ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США» с пониманием основного содержа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 «США сегодня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Нью- Йорк» с извлечением необходимой информаци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 США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США» с опорой на план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Нью-Йорк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ллюстрации по теме «Нью Йорк» на основе вопросовКонтроль навыков устной речи по теме «СШ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по теме «СШ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 «СШ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США» на основе плана. Контроль навыков аудирования по тексту «СШ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СШ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мые развлечен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Любимое времяпрепровождение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нию диалога по теме «Погодные условия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ллюстрации по теме «Погода в Лондоне и в Москве» на основе модел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руктуры «собираться что-то делать». Контроль навыков письменной речи по теме «Погодные условия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«Особенности каждого времени год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на тему «Любимое времяпрепровождение» с опорой на слова. Контроль навыков чтения по теме «Любимое времяпрепровождение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Одежда на каждый случай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Одежда на каждый случай». Аудирование по теме «Любимое времяпрепровождение» с извлечением необходимой информаци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употребляющие только во множественном числе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по теме «Одежд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в изъяснительных придаточных предложениях: правила употребл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Одежда» с опорой на слова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слушанного по теме «Одежда» с опорой на ключевые слова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Одежд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читанного по теме «Одежда» с опорой на план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Любимое времяпрепровождение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Любимое времяпрепровождение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, как мы выглядим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То, как мы выглядим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«Мочь», «Должен»: формы и знач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«Мочь» и его эквивалент: правила употребл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Строение человека». Контроль навыков устной речи по теме «Одежд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Внешний вид человека» с извлечением необходимой информаци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Характеристика человека» с опорой на ключевые слова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ллюстрации по теме «Внешний вид человека». Контроль навыков аудирования по теме «Одежд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чтение по теме «Внешний вид человек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«должен» и его эквивалент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по теме «Одежда» . Контроль навыков чтения по тексту «Одежд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начением «довольно»: правила употребле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«То, как мы выглядим» на основе плана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«следует»: употребление в речи. Контроль навыков письменной речи по теме «Одежда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нию диалога этикетного характера по теме «За столом». Модальный глагол «may»: употребление в реч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Внешний вид человека» с пониманием основного содержа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на тему «То, как мы выглядим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То, как мы выглядим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рное планирование подлежит изменениям и корректировке в течение года по объективным причи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3:00Z</dcterms:created>
  <dc:creator>ученик</dc:creator>
  <dc:description/>
  <dc:language>en-US</dc:language>
  <cp:lastModifiedBy>ученик</cp:lastModifiedBy>
  <dcterms:modified xsi:type="dcterms:W3CDTF">2020-10-13T08:33:00Z</dcterms:modified>
  <cp:revision>2</cp:revision>
  <dc:subject/>
  <dc:title/>
</cp:coreProperties>
</file>