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58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249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никулы закончились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год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шедшие событ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ейт собирается в Италию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тдых дома и за границей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траны  столицы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рамматический тест «Времена глагола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тепени сравнения прилагательных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равниваем предметы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 Многосложные прилагательные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никулы Питера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 Домашние чтение «Кузнечик и муравей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овторение. Подготовка к контрольной работе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нтрольная работа «Каникулы закончились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 Проект «Письмо о лете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Достопримечательности России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День Джона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 Биографии людей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Числа и даты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 Порядковые числительные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Модальные глагол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рофесси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м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Контрольная работа «История семьи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Домашнее чтение «Городская и деревенская мышка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Проект «Рассказываем о своей семье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История Сандр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Что мы любим и не любим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Изучаем глаголы исключения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Который час?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Занимаемся спортом и играем в игр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Что ты делаешь, чтобы быть в форме?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Лесико-грамматический  тест «Разные образы жизни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 Суффиксы прилагатель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Изучаем обороты английского языка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б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Просьбы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Грамматический  тест  «Утвердительные и вопросительные предложения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Юные писатели: пишем  сказку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Праздник Рождество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 Письмо другу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Викторина «Слова».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Повторение. Подготовка к контрольной работе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Контрольная работа «Здоровый образ жизни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Домашнее чтение «Крестьянин и яблоня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Проект «Сохраним здоровье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Занятия и хобб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ом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Уход за животными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В зоомагазине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Мой питомец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 Специальные вопрос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  Занимаемся любимым дел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 Разделительные вопрос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 Поход в театр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 Музеи и картинные галере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. Повторение. Подготовка к контрольной работе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 Контрольная работа «Увлечения людей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 Домашнее чтение «Волк и козлёнок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.  Английские забавы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 Проект «Рассказываем о своем хобби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. Путешествия людей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 Описываем город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.  Шотландия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. Поездка Юры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.  Учимся извиняться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 Лексико-грамматический тест «Почему люди путешествуют?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 Проект «Туристы в городе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  Объясняем маршру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 Как мне добраться до …?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 Город моей мечт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. Транспорт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 Какой вид транспорта ты предпочитаешь?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 Повторение. Подготовка к контрольной работ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  Контрольная работа «С места на место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 Домашнее чтение «Заговор мышей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 Проект «Интересные места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 Резервный ур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 Поездка во Владивост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 Сколько времени требуется, чтобы добраться до места?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. Изучаем карту России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 Россия - моя страна. 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.  Географические названия.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. Люди из разных городов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 Поговорим о Росси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. Животный и растительный мир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. Множественное число существительных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 Лексико - грамматический тест «Географическая карта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 Прошедшее продолженное  врем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. Глаголы исключения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 Отрицательные предложения в прошедшем продолженном времен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. Что мы делали вчера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. Грамматический тест «Действия в прошедшем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. Знаменитые люди России.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 Кого из знаменитых людей России ты знаешь?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.  Города России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. Твой родной город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 Домашнее чтение «Львица и лисица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 Повторение. Подготовка к контрольной работ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. Контрольная работа «Путешествие по России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. Проект «Отправляем приглашение другу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. Резервный уро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9:00Z</dcterms:created>
  <dc:creator>ученик</dc:creator>
  <dc:description/>
  <dc:language>en-US</dc:language>
  <cp:lastModifiedBy>ученик</cp:lastModifiedBy>
  <dcterms:modified xsi:type="dcterms:W3CDTF">2020-10-12T09:59:00Z</dcterms:modified>
  <cp:revision>2</cp:revision>
  <dc:subject/>
  <dc:title/>
</cp:coreProperties>
</file>