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hi-IN" w:bidi="hi-IN"/>
        </w:rPr>
        <w:t>VI.Календарно – тематическое планирование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21"/>
        <w:gridCol w:w="1936"/>
        <w:gridCol w:w="7340"/>
        <w:gridCol w:w="1602"/>
        <w:gridCol w:w="180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Номера уро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о порядк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рок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 разделе, теме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Тема уро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лановые сроки изучения  учебного матери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Скорректированные сроки изучения учебного материала </w:t>
            </w:r>
          </w:p>
        </w:tc>
      </w:tr>
      <w:tr>
        <w:trPr/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C00000"/>
                <w:kern w:val="2"/>
                <w:lang w:val="en-GB" w:eastAsia="hi-IN" w:bidi="hi-IN"/>
              </w:rPr>
              <w:t xml:space="preserve">I </w:t>
            </w:r>
            <w:r>
              <w:rPr>
                <w:rFonts w:eastAsia="SimSun;宋体" w:cs="Times New Roman" w:ascii="Times New Roman" w:hAnsi="Times New Roman"/>
                <w:b/>
                <w:color w:val="C00000"/>
                <w:kern w:val="2"/>
                <w:lang w:eastAsia="hi-IN" w:bidi="hi-IN"/>
              </w:rPr>
              <w:t>полугодие</w:t>
            </w:r>
            <w:r>
              <w:rPr>
                <w:rFonts w:eastAsia="SimSun;宋体" w:cs="Times New Roman" w:ascii="Times New Roman" w:hAnsi="Times New Roman"/>
                <w:b/>
                <w:color w:val="C00000"/>
                <w:kern w:val="2"/>
                <w:lang w:val="en-US" w:eastAsia="hi-IN" w:bidi="hi-IN"/>
              </w:rPr>
              <w:t xml:space="preserve"> (48</w:t>
            </w:r>
            <w:r>
              <w:rPr>
                <w:rFonts w:eastAsia="SimSun;宋体" w:cs="Times New Roman" w:ascii="Times New Roman" w:hAnsi="Times New Roman"/>
                <w:b/>
                <w:color w:val="C00000"/>
                <w:kern w:val="2"/>
                <w:lang w:eastAsia="hi-IN" w:bidi="hi-IN"/>
              </w:rPr>
              <w:t xml:space="preserve"> часов)</w:t>
            </w:r>
          </w:p>
        </w:tc>
      </w:tr>
      <w:tr>
        <w:trPr/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2060"/>
                <w:kern w:val="2"/>
                <w:lang w:eastAsia="hi-IN" w:bidi="hi-IN"/>
              </w:rPr>
              <w:t>Раздел 1. « Шаги к вашей карьере»</w:t>
            </w:r>
            <w:r>
              <w:rPr>
                <w:rFonts w:eastAsia="SimSun;宋体" w:cs="Times New Roman" w:ascii="Times New Roman" w:hAnsi="Times New Roman"/>
                <w:color w:val="00206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color w:val="002060"/>
                <w:kern w:val="2"/>
                <w:lang w:eastAsia="hi-IN" w:bidi="hi-IN"/>
              </w:rPr>
              <w:t>(24 часа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ведение и первичная отработка ЛЕ по теме «Будущие профессии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авила употребление конструкции «я хотела бы» в различных видах предложений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удирование по теме «Что я собираюсь делать после школы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 извлечением необходимой информаци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авила образования различных профессий с помощью суффиксов -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er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 ,-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ist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, -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ess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, -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or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зучающее чтение по теме «Выбор профессии» с выбором необходимой информаци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авила употребления существительных «работа,  профессия, занятие , карьера» в речи и на письм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Составление диалога - расспроса по теме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«Будущая карьера» с опорой на ключевые слова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знакомительное чтение по теме «Выбор профессии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авила употребления слов «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neither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either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» в речи и на письм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ктивизация ЛЕ по теме «Выбор карьеры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Правила использования союзов «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if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whether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» в английских предложения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знакомительное чтение по теме «Государственное образование в Соединённом королевстве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3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Обучение монологической речи по теме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«Главные университеты в Англии» без опоры.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4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раткое сообщение по теме «Образование и работа» с опорой на план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609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5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Неопределённые местоимения «никто, ни один»: правила употребления в речи и на письме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писание иллюстраций по теме «Образование в Англии» с опорой на текст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ктивизация ЛЕ по теме «Изучение иностранных языков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ведение и первичная отработка ЛЕ по  теме «Шаги к вашей карьере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9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9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Фразовый глагол «сall» и его основные значения.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Монологические высказывания по теме «Мой собственный путь» с опорой на текст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лова-связки в английском языке: правила употребления в речи и на письм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оставление диалога-расспроса по теме «Выбор будущей профессии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Написание письма личного характера по теме «Моё образование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истематизация и обобщение ЛЕ по теме «Шаги к вашей карьере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00206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2060"/>
                <w:kern w:val="2"/>
                <w:lang w:eastAsia="hi-IN" w:bidi="hi-IN"/>
              </w:rPr>
              <w:t>Раздел 2 «Шаги к пониманию культуры» (24 часа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ведение и первичная активизация ЛЕ по теме «Шаги к пониманию культуры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зучающее чтение по теме «Что такое культура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Множественное число имён существительных (исключения) : правила образования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8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Обучающее аудирование по теме «Английские и американские традиции» с выбором необходимой информации. 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9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итяжательный падеж: правила образования в речи и на письме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0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ведение и отработка ЛЕ по теме « Понимание культуры»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1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знакомительное чтение по теме «Человеческие ценности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2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авила употребления исчисляемых и неисчисляемых существительных с неопределённым артикле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3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писание иллюстраций по теме «Человеческие ценности и вера» с опорой на ключевые слов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4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Неисчисляемые имена существительные с нулевым артиклем: правила употребления в речи и на письме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5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ловарные комбинации с существительными обозначающими группы людей, животных, вещей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оставление диалога - расспроса по теме «Литература и музыка в моей жизни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491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7.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9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Фразовый глагол «говорить» и его основные значения.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Контроль навыков чтения по теме «Понимание культуры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525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8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Монологические высказывания по теме «Посещение музея и картинной галереи» с опорой на текст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9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ктивизация ЛЕ по теме «Искусство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0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нглийские идиомы с «цветочным компонентом»: правила употребления в речи и на письме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1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.</w:t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писание иллюстраций по теме «Русские художники и их картины»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Контроль навыков устной речи по теме «Искусство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71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2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зучающее чтение по теме «Величайшие галереи мира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3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бъявления в английском языке: правила чтения и перевод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4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авила употребления артиклей с именами собственными.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Контроль навыков аудирования по теме «Русское искусство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5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бучающее аудирование по теме «Русские композиторы» с опорой на иллюстраци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Активизация ЛЕ  по теме «Музыка в нашей жизни».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7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раткое сообщение по теме «Русская культура» с опорой  на ключевые сло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Контроль навыков письменной речи по теме «Понимание культуры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8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истематизация и обобщение ЛЕ по теме «Шаги к пониманию культуры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5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C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C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C00000"/>
                <w:kern w:val="2"/>
                <w:lang w:val="en-GB" w:eastAsia="hi-IN" w:bidi="hi-IN"/>
              </w:rPr>
              <w:t>II</w:t>
            </w:r>
            <w:r>
              <w:rPr>
                <w:rFonts w:eastAsia="SimSun;宋体" w:cs="Times New Roman" w:ascii="Times New Roman" w:hAnsi="Times New Roman"/>
                <w:b/>
                <w:color w:val="C00000"/>
                <w:kern w:val="2"/>
                <w:lang w:eastAsia="hi-IN" w:bidi="hi-IN"/>
              </w:rPr>
              <w:t xml:space="preserve"> полугодие (54 часа)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C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C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15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17365D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17365D"/>
                <w:kern w:val="2"/>
                <w:lang w:eastAsia="hi-IN" w:bidi="hi-IN"/>
              </w:rPr>
              <w:t>Раздел 4.  «Шаги к эффективному общению» (27 часов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9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ведение и отработка ЛЕ по теме «Общение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знакомительное чтение по теме «Как это начиналось» с выбором необходимой информации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нглийские наречия и их функции: правила употребления в речи и на письм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авила правописания наречий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тепени сравнения наречий: правила употребления в речи и на письме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бучение монологической речи по теме «Плюсы и минусы технологического прогресса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ктивизация ЛЕ по теме «Эффективное общение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тепени сравнения наречий (исключения): правила употребления в речи и на письме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бучающее аудирование по теме «Великие изобретение» с опорой на ключевые слов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авила использования наречий без суффикса -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ly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 в устной реч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9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раткое сообщение по теме «Лауреаты Нобелевской премии» с опорой на план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ведение и отработка ЛЕ по теме «Эра общения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авила употребления слова «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badly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» в устной речи и на письм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бучающее аудирование по теме «Изобретения 20 века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Фразовый глагол «собирать» и его основные значения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Некоторые факты о числах: правила употребления в устной речи и на письм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оставление диалога-расспроса по теме «Прогресс в науке и технологии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нглийские синонимы: правила употребления в речи и на письм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бучение монологической речи по теме «Средства массовой информации сегодня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 опорой на вопросы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осмотровое чтение по теме «СМИ» с выбором нужной информации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9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писание иллюстраций по теме «Великие изобретения и открытия в истории»  с опорой на пла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Диалог обмен-мнениями по теме «Великие изобретения 20 века: плюсы и минусы»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знакомительное чтение по теме «Изобретение 20 века: видеоигры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бучение монологической речи по теме «Плюсы и минусы видеоигр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5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истематизация и обобщение грамматического материала по теме «Наречие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6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Написание личного письма зарубежному другу по теме «Технологический прогресс».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истематизация и обобщение знаний по теме «Шаги к эффективному общению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2060"/>
                <w:kern w:val="2"/>
                <w:lang w:eastAsia="hi-IN" w:bidi="hi-IN"/>
              </w:rPr>
              <w:t xml:space="preserve">Раздел 4.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kern w:val="2"/>
                <w:lang w:eastAsia="hi-IN" w:bidi="hi-IN"/>
              </w:rPr>
              <w:t>«Шаги к будущему» (27 часов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ведение первичная активизация ЛЕ по теме «Шаги к будущему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нглийские идиомы с инфинитивом и герундием; правила употребления в речи и на письм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бучающее аудирование по теме «Будущее человечества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9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Диалог обмен - мнениями по теме «Что ожидает нас в будущем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ктивизация ЛЕ по теме «Наше будущее»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авила использования слово «деньги» в различных жизненных ситуация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нфинитив и герундий: сравнительный анализ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Монологическая речь по теме «Будущее планеты» с опорой на ключевые слов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Правила употребления глаголов «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get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gain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win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» в речи и на письме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Правила употребления глаголов «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to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offer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, 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to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suggest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» в речи и на письме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осмотровое чтение по теме «Глобализация»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Составление диалога-расспроса по теме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« Будущее национальной культуры» с опорой на ключевые выражения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ложное дополнение: употребление в речи и на письме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9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ведение и отработка ЛЕ по теме «Шаги к будущему»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Сослагательное наклонение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 типа: употребление в речи и на письме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Контроль навыков аудирования по теме «Шаги к эффективному общению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раткое сообщение по теме «Образ жизни людей в будущем» с опорой на план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Сослагательное наклонение с глаголом 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would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: употребление в речи и на письме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авила употребления речевых оборотов  в разговоре о будущем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Контроль навыков чтения по теме «Изобретения 20 века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зучающее чтение «Английский - язык будущего»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ослагательное наклонение I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 типа: употребление в речи и на письме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Монологические высказывания по теме «Будущее английского языка: за и против».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Контроль  навыков устной речи по теме «Наше будущее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бучающее аудирование по теме «Люди против машин»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оставление диалога - расспроса по теме «Будущее за компьютерами» с опорой на ключевые фразы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9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ктивизация ЛЕ по теме «Моё будущее как я его вижу»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5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Написание письма личного характера по теме «Будущее за нами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 xml:space="preserve">».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Контроль навыков письменной речи по теме «Шаги к будущему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6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истематизация и обобщение грамматического материала по теме «Сослагательное наклонение»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истематизация и обобщение ЛЕ по теме «Шаги к будущему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о программ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ы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6:00Z</dcterms:created>
  <dc:creator>ученик</dc:creator>
  <dc:description/>
  <dc:language>en-US</dc:language>
  <cp:lastModifiedBy>ученик</cp:lastModifiedBy>
  <dcterms:modified xsi:type="dcterms:W3CDTF">2020-10-12T11:46:00Z</dcterms:modified>
  <cp:revision>2</cp:revision>
  <dc:subject/>
  <dc:title/>
</cp:coreProperties>
</file>