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color w:val="000000"/>
          <w:spacing w:val="22"/>
          <w:w w:val="103"/>
          <w:position w:val="-14"/>
          <w:szCs w:val="28"/>
        </w:rPr>
        <w:t>Календарно - тематическое планир</w:t>
      </w:r>
      <w:r>
        <w:rPr/>
        <w:t>ование по биологии в 11 классе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8363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Основы учения об эволю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 Ч. Дарв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рльз Дарвин и основные положения его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.  Лабораторная работа «Изучение морфологического критерия ви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состав популя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генофонда популя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ё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и его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мех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, её доказ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стений и животных – отображение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-обобщающий урок по теме «Основы учения об эволю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Основы селекции и биотех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 и био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перспективы био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-обобщающий урок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елекции и био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Антропоген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человека в системе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антропоген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антропоген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тадии антропоген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родин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и их происхо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-обобщающий урок по теме  «Антропогене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сновы эк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обитания организмов и её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обитание и экологические ни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экологических взаимо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взаимо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характеристики 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рганизмов в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ирам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кц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грязнений на жив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риродо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но-обобщающий урок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Эволюция биосферы и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о происхожден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происхожден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. Геохронологическая таблица развит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биосф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но - обобщающий урок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биосферы и челов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33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Роль биологии в будущ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33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цит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Размножение, индивидуальное разви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гене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Генетик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 Основы учения об эволю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селекции и био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Антропогене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00215</wp:posOffset>
                </wp:positionV>
                <wp:extent cx="75184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51.5pt;mso-wrap-distance-left:9.35pt;mso-wrap-distance-right:9.35pt;mso-wrap-distance-top:0pt;mso-wrap-distance-bottom:0pt;margin-top:535.4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>
          <w:w w:val="103"/>
        </w:rPr>
      </w:pPr>
      <w:r>
        <w:rPr>
          <w:w w:val="103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1:00Z</dcterms:created>
  <dc:creator>Людмила</dc:creator>
  <dc:description/>
  <cp:keywords/>
  <dc:language>en-US</dc:language>
  <cp:lastModifiedBy>Пользователь</cp:lastModifiedBy>
  <cp:lastPrinted>2016-09-05T15:54:00Z</cp:lastPrinted>
  <dcterms:modified xsi:type="dcterms:W3CDTF">2016-09-05T12:54:00Z</dcterms:modified>
  <cp:revision>14</cp:revision>
  <dc:subject/>
  <dc:title>Рассмотрено на                         Согласовано                           Утверждаю</dc:title>
</cp:coreProperties>
</file>