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алендарно - тематическое планирование</w:t>
      </w:r>
    </w:p>
    <w:tbl>
      <w:tblPr>
        <w:tblW w:w="137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89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а уро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0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1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 «В гармонии с собой» -24 час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ведение и первичная активизация ЛЕ по теме «Я - личность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ведение структур «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GB"/>
              </w:rPr>
              <w:t>I’d rather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», «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GB"/>
              </w:rPr>
              <w:t>He’d better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удирование по теме «Я - личность» с пониманием основного содерж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ы «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ouldrat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adbet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: сравнительный анализ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простое и настоящее длительное время: формы и знач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ие высказывания по теме «Я - личность» с опорой на ключевые сл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 по теме «В гармонии с самим собой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ллюстрации по теме «Я - личность» на основе мод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по теме «Я - личность» с извлечением необходимой информ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первичная активизация ЛЕ по теме «В гармонии с самим собой»</w:t>
            </w:r>
          </w:p>
        </w:tc>
      </w:tr>
      <w:tr>
        <w:trPr>
          <w:trHeight w:val="12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ошедшее и простое длительное время: формы и значения</w:t>
            </w:r>
          </w:p>
        </w:tc>
      </w:tr>
      <w:tr>
        <w:trPr>
          <w:trHeight w:val="27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содержания прослушанного по теме «В гармонии с самим собой»</w:t>
            </w:r>
          </w:p>
        </w:tc>
      </w:tr>
      <w:tr>
        <w:trPr>
          <w:trHeight w:val="76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чтение по теме «В гармонии с самим собой»</w:t>
            </w:r>
          </w:p>
        </w:tc>
      </w:tr>
      <w:tr>
        <w:trPr>
          <w:trHeight w:val="10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щее простое время: формы и знач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ожных прилагательных при помощи числительны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щее время в прошедшем: формы и знач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овый глагол «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obe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: употребление в реч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завершенное и настоящее завершенно-длительное время: формы и знач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лога-расспроса по теме «Здоровый дух в здоровом теле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е завершенное и прошедшее завершено-длительное время</w:t>
            </w:r>
          </w:p>
        </w:tc>
      </w:tr>
      <w:tr>
        <w:trPr>
          <w:trHeight w:val="12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по теме «Здоровый дух в здоровом теле» с пониманием основного содерж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общение по теме «В гармонии с самим собой» на основе пла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знаний по теме «В гармонии с самим собой»</w:t>
            </w:r>
          </w:p>
        </w:tc>
      </w:tr>
      <w:tr>
        <w:trPr>
          <w:trHeight w:val="1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личного письма зарубежному другу по теме «В гармонии с самим собой»</w:t>
            </w:r>
          </w:p>
        </w:tc>
      </w:tr>
      <w:tr>
        <w:trPr>
          <w:trHeight w:val="1266" w:hRule="atLeast"/>
        </w:trPr>
        <w:tc>
          <w:tcPr>
            <w:tcW w:w="13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2 «В гармонии с другими» -24 час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первичная активизация ЛЕ по теме «В гармонии с другим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завершенное и простое прошедшее время: сравнительный анализ</w:t>
            </w:r>
          </w:p>
        </w:tc>
      </w:tr>
      <w:tr>
        <w:trPr>
          <w:trHeight w:val="7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овых слов при помощи изменения места удар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ие высказывания по теме «В гармонии с другим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ошедшее и настоящее завершенное время: сравнительный анализ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активизация ЛЕ по теме «Взаимоотношение людей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 по теме «Взаимоотношение людей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по теме «Взаимоотношение людей», выражая своё мн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ный залог в простом, настоящем, будущем времен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рование по теме «В гармонии с другими» с извлечением необходимой информаци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«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o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oma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: употребление в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ный залог в продолженном времени: формы и знач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содержания прослушанного по теме «В гармонии с другим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активизация ЛЕ по теме «Семейный бюдж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чтение по теме «Семейный бюджет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содержания прочитанного по теме «Британская королевская семья» с опорой на пла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овый глагол «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osig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: употребление в реч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i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: сравнительный 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ие высказывания по теме «Британская королевская семья» с опорой на ключевые слова</w:t>
            </w:r>
          </w:p>
        </w:tc>
      </w:tr>
      <w:tr>
        <w:trPr>
          <w:trHeight w:val="27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по теме «Британская королевская семья» с извлечением необходимой информации</w:t>
            </w:r>
          </w:p>
        </w:tc>
      </w:tr>
      <w:tr>
        <w:trPr>
          <w:trHeight w:val="76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ЛЕ по теме «В гармонии с други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устной речи по теме «В гармонии с другим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знаний по теме «В гармонии с другим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общение по теме «В гармонии с другими» без опо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личного письма зарубежному другу по теме «В гармонии с другим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первичная активизация  ЛЕ по теме «В гармонии с природой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дательный залог с инфинитивом: употребление на пись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ый и неопределенный артикли: употребление в реч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по теме «В гармонии с природой» с пониманием основного содерж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левой артикль: употребление в реч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фектный и продолженный инфинитив в пассивном залог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по теме «Жизнь в деревне или в городе» с опорой на пла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«удобный», «посещать»: употребление в реч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рилагательных от существительных, обозначающих стороны све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ли с географическими названиями: употребление в реч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ЛЕ по теме «Проблемы экологи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по теме «Проблемы экологии» с извлечением необходимой информ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чтение по теме «Проблемы экологи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структур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: употребление на пись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ие высказывания по теме «Проблемы экологии» с опорой на пла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ый артикль: употребление на пись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чтение по теме «Проблемы экологии»</w:t>
            </w:r>
          </w:p>
        </w:tc>
      </w:tr>
      <w:tr>
        <w:trPr>
          <w:trHeight w:val="27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ый артикль: употребление на письме</w:t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общение по теме «Проблемы экологии» с опорой на ключевые сл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овый глагол «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oc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: употребление в речи</w:t>
            </w:r>
          </w:p>
        </w:tc>
      </w:tr>
      <w:tr>
        <w:trPr>
          <w:trHeight w:val="27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содержания прочитанного по теме «Проблемы экологии» без опоры</w:t>
            </w:r>
          </w:p>
        </w:tc>
      </w:tr>
      <w:tr>
        <w:trPr>
          <w:trHeight w:val="6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-обмен мнениями по теме «Проблемы экологи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по теме «Проблемы экологии» с опорой на план</w:t>
            </w:r>
          </w:p>
        </w:tc>
      </w:tr>
      <w:tr>
        <w:trPr>
          <w:trHeight w:val="27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 по теме «Проблемы экологии»</w:t>
            </w:r>
          </w:p>
        </w:tc>
      </w:tr>
      <w:tr>
        <w:trPr>
          <w:trHeight w:val="6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ЛЕ по теме «В гармонии с природой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знаний по теме «В гармонии с природой»</w:t>
            </w:r>
          </w:p>
        </w:tc>
      </w:tr>
      <w:tr>
        <w:trPr>
          <w:trHeight w:val="1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личного письма зарубежному другу по теме «В гармонии с природой»</w:t>
            </w:r>
          </w:p>
        </w:tc>
      </w:tr>
      <w:tr>
        <w:trPr/>
        <w:tc>
          <w:tcPr>
            <w:tcW w:w="1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«В гармонии с миром» - 27 ча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 по теме «Почему люди путешествуют».</w:t>
            </w:r>
          </w:p>
        </w:tc>
      </w:tr>
      <w:tr>
        <w:trPr>
          <w:trHeight w:val="8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ие первое и второе: сравнительный анализ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по теме «В гармонии с миром» с пониманием основного содерж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i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: сравнительный анализ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чтение по теме «В гармонии с миром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активизация ЛЕ по теме «Путешествие на поезде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ие высказывания по теме «Путешествие за границу» с опорой на ключевые сл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по теме «Путешествие на самолёте» с опорой на ключевые сл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е глаголы: употребление в реч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по теме «В аэропорту» с извлечением необходимой информации</w:t>
            </w:r>
          </w:p>
        </w:tc>
      </w:tr>
      <w:tr>
        <w:trPr>
          <w:trHeight w:val="18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 по теме «Путешествие в Англию». Контроль навыков чтения речи по теме «В гармонии с природой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е глаголы в значение «возможность»: употребление в реч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лога-расспроса по теме «В отеле»Контроль навыков письменной речи по теме «В гармонии с миром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е глаголы с продолженным и перфектном инфинитивом: употребление в реч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активизация ЛЕ по теме «В магазине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овый глагол «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os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: употребление в реч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е глаголы в значении «просьб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устной речи по теме «В гармонии с миром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щее чтение по теме «Путешественники»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модальных глаголов «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ught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«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«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eed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в реч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ие высказывания по теме «Традиции Британии» с опорой на ключевые сл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е глаголы «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ust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«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hould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«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eed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: сравнительный анализ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по теме «Достопримечательности Британии» с пониманием необходимой информ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лога-расспроса по теме «Путешествие по России и за границу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знаний по теме «В гармонии с миром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общение по теме «В гармонии с миром» с опорой на пла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личного письма зарубежному другу по теме «Путешествие за границу»</w:t>
            </w:r>
          </w:p>
        </w:tc>
      </w:tr>
      <w:tr>
        <w:trPr>
          <w:trHeight w:val="5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2-105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знаний за курс 10 класс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44:00Z</dcterms:created>
  <dc:creator>ученик</dc:creator>
  <dc:description/>
  <dc:language>en-US</dc:language>
  <cp:lastModifiedBy>ученик</cp:lastModifiedBy>
  <dcterms:modified xsi:type="dcterms:W3CDTF">2020-10-12T11:44:00Z</dcterms:modified>
  <cp:revision>2</cp:revision>
  <dc:subject/>
  <dc:title/>
</cp:coreProperties>
</file>