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планирование по биологии в 10 классе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8535035" cy="121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3441"/>
                            </w:tblGrid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1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eastAsia="Times New Roman" w:cs="Cambri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95.35pt;mso-wrap-distance-left:9.35pt;mso-wrap-distance-right:9.35pt;mso-wrap-distance-top:0pt;mso-wrap-distance-bottom:0pt;margin-top:52.55pt;mso-position-vertical-relative:page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3441"/>
                      </w:tblGrid>
                      <w:tr>
                        <w:trPr>
                          <w:trHeight w:val="1907" w:hRule="atLeast"/>
                        </w:trPr>
                        <w:tc>
                          <w:tcPr>
                            <w:tcW w:w="134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8504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Раздел.1 </w:t>
            </w:r>
            <w:r>
              <w:rPr>
                <w:b/>
                <w:sz w:val="28"/>
                <w:szCs w:val="28"/>
              </w:rPr>
              <w:t>Биология как наука. Методы научного п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развития биологии. Методы исследования в би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жизни и свойства жив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живой мате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сновы цитоло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часов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цитологии. Клеточная те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химического состава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её роль в жизнедеятельности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 и их роль в жизнедеятельности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и их роль в жизнедеятельности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ы и их роль в жизнедеятельности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бел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 и их роль в жизнедеятельности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Ф и другие органические соединения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теме: «Химическая организация клет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 Клеточная мембрана. Ядр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 Цитоплазма. Клеточный центр. Рибосо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 Комплекс Гольджи. Эндоплазматическая сеть. Лизосомы. Клеточные вклю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 Митохондрии. Пластиды. Органоиды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 и различия в строении эукариотических и прокариотических кле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ства и различия в строении клеток растений, животных и гриб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еточные формы жизни. Вирусы и бактериоф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 (обобщающий ур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 в клет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 в клет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офное питание. Фотосинт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офное питание. Хемосинт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код. Транскрип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код. Трансля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транскрипции и трансляции в клет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троения и жизнедеятельности клеток. (обобщающий у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Размножение и индивидуальное развитие организ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часов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з и амит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змножения организмов. Бесполое размн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змножения организмов. Половое размн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вых кле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дотв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 – индивидуальное развитие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. Эмбриональны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. Постэмбриональны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змножения и развития организмов. (обобщающий у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Основы гене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часов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генетики. Гибридологический мет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ования. Моногибридное скрещ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ые аллели. Анализирующее скрещ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ешение генетических задач на моногибридное скрещив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бридное скрещивание. Закон независимого наследования призна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наслед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ген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неаллельных г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плазматическая наследств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ое определение п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ешение генетических задач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«Изучение изменчивости у раст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бораторная работа «Построение вариационного ряда и вариационной крив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т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мутаций. Соматические и генеративные му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ственности и изменчивости. (обобщающий у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Генетика челов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ас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генетик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и здоровье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Составление родословн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генетическ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ас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биологические закономерности, проявляющиеся на клеточном и организменном уровнях. (обобщающий у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мы «Основы цит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мы «Размножение и индивидуальное развитие организ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мы «Гене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</w:tr>
    </w:tbl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pacing w:val="22"/>
      <w:w w:val="103"/>
      <w:szCs w:val="25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30:00Z</dcterms:created>
  <dc:creator>Людмила</dc:creator>
  <dc:description/>
  <cp:keywords/>
  <dc:language>en-US</dc:language>
  <cp:lastModifiedBy>User</cp:lastModifiedBy>
  <cp:lastPrinted>2019-09-03T13:36:00Z</cp:lastPrinted>
  <dcterms:modified xsi:type="dcterms:W3CDTF">2020-11-03T05:18:00Z</dcterms:modified>
  <cp:revision>31</cp:revision>
  <dc:subject/>
  <dc:title>Рассмотрено на                                                         Согласовано                                   Утверждаю</dc:title>
</cp:coreProperties>
</file>