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МОУ Кадомская средняя школа им.С.Я.Батыш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68"/>
        <w:gridCol w:w="3348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Ш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местникова С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т «____»___________2020г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осимова Л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«____»___________2020г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Кадомская СШ им.С.Я.Батышева</w:t>
            </w:r>
          </w:p>
          <w:p>
            <w:pPr>
              <w:pStyle w:val="Normal"/>
              <w:spacing w:before="0" w:after="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Normal"/>
              <w:spacing w:before="0" w:after="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якова Н.А.</w:t>
            </w:r>
          </w:p>
          <w:p>
            <w:pPr>
              <w:pStyle w:val="Normal"/>
              <w:spacing w:before="0" w:after="0"/>
              <w:ind w:right="72" w:hanging="0"/>
              <w:rPr/>
            </w:pPr>
            <w:r>
              <w:rPr>
                <w:rFonts w:cs="Times New Roman" w:ascii="Times New Roman" w:hAnsi="Times New Roman"/>
              </w:rPr>
              <w:t>Приказ №______</w:t>
            </w:r>
          </w:p>
          <w:p>
            <w:pPr>
              <w:pStyle w:val="Normal"/>
              <w:spacing w:before="0" w:after="0"/>
              <w:ind w:righ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т «_____»_____________2020г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абочая программа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 внеурочной деятельности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" Мастер-шеф "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для 7 класса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ественно полезное (социальное) направление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итель:  Астахова-Оленчук Е.В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реализации: 2020-2021 уч.г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Cs/>
          <w:color w:val="000000"/>
        </w:rPr>
        <w:t xml:space="preserve">Рабочую программу составил: учитель технологии  Кадомской СШ  </w:t>
      </w:r>
      <w:r>
        <w:rPr>
          <w:rFonts w:cs="Times New Roman" w:ascii="Times New Roman" w:hAnsi="Times New Roman"/>
        </w:rPr>
        <w:t>им.С.Я.Батышева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стахова-Оленчук Е.В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pacing w:val="-3"/>
          <w:sz w:val="24"/>
          <w:szCs w:val="24"/>
          <w:lang w:eastAsia="ar-SA"/>
        </w:rPr>
        <w:t xml:space="preserve">Программа «Шеф – повар» для 7-8 классов </w:t>
      </w:r>
      <w:r>
        <w:rPr>
          <w:rFonts w:cs="Times New Roman" w:ascii="Times New Roman" w:hAnsi="Times New Roman"/>
          <w:spacing w:val="-6"/>
          <w:sz w:val="24"/>
          <w:szCs w:val="24"/>
          <w:lang w:eastAsia="ar-SA"/>
        </w:rPr>
        <w:t>составлена на основе федерального компонента государственного стандарта основного  общего образования, примерной программы основного (общего)  образования, с учетом  требований обра</w:t>
      </w:r>
      <w:r>
        <w:rPr>
          <w:rFonts w:cs="Times New Roman" w:ascii="Times New Roman" w:hAnsi="Times New Roman"/>
          <w:spacing w:val="-5"/>
          <w:sz w:val="24"/>
          <w:szCs w:val="24"/>
          <w:lang w:eastAsia="ar-SA"/>
        </w:rPr>
        <w:t xml:space="preserve">зовательного стандарта.  </w:t>
      </w:r>
      <w:r>
        <w:rPr>
          <w:rFonts w:cs="Times New Roman" w:ascii="Times New Roman" w:hAnsi="Times New Roman"/>
          <w:spacing w:val="-4"/>
          <w:sz w:val="24"/>
          <w:szCs w:val="24"/>
          <w:lang w:eastAsia="ar-SA"/>
        </w:rPr>
        <w:t xml:space="preserve">Программа реализуется в 7-8  классах  в объеме  1 часа в неделю, </w:t>
      </w:r>
      <w:r>
        <w:rPr>
          <w:rFonts w:cs="Times New Roman" w:ascii="Times New Roman" w:hAnsi="Times New Roman"/>
          <w:spacing w:val="-3"/>
          <w:sz w:val="24"/>
          <w:szCs w:val="24"/>
          <w:lang w:eastAsia="ar-SA"/>
        </w:rPr>
        <w:t xml:space="preserve">35 часов в год. Эта программа предполагает углублённое изучение раздела «Кулинария», является актуальной </w:t>
      </w:r>
      <w:r>
        <w:rPr>
          <w:rFonts w:cs="Times New Roman" w:ascii="Times New Roman" w:hAnsi="Times New Roman"/>
          <w:sz w:val="24"/>
          <w:szCs w:val="24"/>
          <w:lang w:eastAsia="ar-SA"/>
        </w:rPr>
        <w:t>и учитывает интересы  девочек (девушек) и мальчиков (юношей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Группы формируются  по возрастным категориям. Это позволит строить занятия с учетом подготовленности школьников, правильно сочетать теорию с практикой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ьной программе по технологии отводится определенное количество часов на занятия по кулинарии. Эти  занятия предусматриваются только для девочек, а приобретение навыков самообслуживания, приготовление пищи необходимо и мальчикам. Приобретенные на занятиях знания и навыки помогут  им в повседневной жизни, а некоторым дадут ориентацию в выборе профессии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 по  кулинарии, опираясь в своей работе на знания и навыки по приготовлению пищи, полученные обучающимися на уроках технологии, должны расширить и углубить эти знания и навыки, способствовать профориентации школьников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Шеф-повар» включает в себя теоретическую и практическую части. В теоретической учащиеся получают сведения о  здоровом питании, правилах приготовления блюд и сервировки стола. В практической получают навыки приготовления и украшения простых и быстрых блюд,  изготовления украшений для стола, поиска необходимой информац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right="8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ar-SA"/>
        </w:rPr>
        <w:t>активизация познавательной деятель</w:t>
        <w:softHyphen/>
        <w:t xml:space="preserve">ности обучающимися и получение ими элементарных знаний и умений, облегчающих процесс социальной адаптации, и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одготовка к самостоятельной жизни в плане организации питания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right="8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адачи программы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spacing w:lineRule="auto" w:line="240" w:before="0" w:after="0"/>
        <w:ind w:left="10" w:right="77" w:firstLine="57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владение общетрудовыми и специальными умениями, необходимыми для поиска и ис</w:t>
        <w:softHyphen/>
        <w:t>пользования технологической информации, проектирования и создания продуктов труда, веде</w:t>
        <w:softHyphen/>
        <w:t>ния домашнего хозяйства, самостоятельного и осознанного определения жизненных и профес</w:t>
        <w:softHyphen/>
        <w:t>сиональных планов; безопасными приёмами труда;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4" w:right="62" w:firstLine="57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витие познавательных интересов; сенсорных и моторных навыков, умений учебного труда; волевой и эмоциональной сферы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uppressAutoHyphens w:val="true"/>
        <w:spacing w:lineRule="auto" w:line="240" w:before="0" w:after="0"/>
        <w:ind w:left="10" w:right="62" w:firstLine="57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>воспитание патриотизма, мотивов учения и труда, гуманности и коллективизма, дисцип</w:t>
        <w:softHyphen/>
        <w:t>линированности, эстетических взглядов, творческого начала личности, трудолюбия, предприимчивост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ктуальность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А ведь пища – является одним из основных элементов, необходимых для нормальной жизнедеятельности человека. От того как человек питается, зависит его здоровье, внешний вид, функционирование внутренних органов, настроение, трудоспособность.  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 сумасшедшем темпе жизни порой забывается о правильном питании, перекусы и фастфуды наносят серьёзный вред здоровью. Зачастую дети вынуждены находиться длительное время дома одни.  Поэтому важно научиться самостоятельно  и быстро готовить из того, что есть под рукой, элементарные блюд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овиз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вкусно готовить хорошая привычка. Умение красиво подать блюдо, правила сервировки — воспитывает эстетический вкус. Навыки и умение, сформированные в детстве, закладывают установку для дальнейше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й программой занятия кулинарией предусмотрены только для девочек. К занятиям факультатива привлекаются как девочки (девушки), так и мальчики (юнош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 занятиях по кулинарии обучающиеся  учатся искусству приготовления пищи, творчески оформлять блюда к праздникам, выставкам, готовить разные закуски, салаты, первые и вторые блюда, десерты и выпечку из простейших продуктов, которые всегда есть под рукой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есь курс обучения построен таким образом, что кроме развития практических навыков ученикам предлагается и интересный информационный материал, способствующий расширению кругозора детей, облегчающий их дальнейшую социализацию.</w:t>
      </w:r>
    </w:p>
    <w:p>
      <w:pPr>
        <w:pStyle w:val="Normal"/>
        <w:shd w:fill="FFFFFF" w:val="clear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риально-техническое оснащение</w:t>
      </w:r>
    </w:p>
    <w:p>
      <w:pPr>
        <w:pStyle w:val="Normal"/>
        <w:shd w:fill="FFFFFF" w:val="clear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по кулинарии проводятся в специально оборудованном кабинете «Кухня», в котором имеются раковины, горячая и холодная вода, рабочие столы, электроплиты, холодильник, кухонная и столовая посуда, инвентарь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полагаемые результат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щиеся получат знания о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ах национальных блю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ах приготовления и оформления блю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х подачи готовых блю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щевой ценности продукт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тольном этикете и правилах приёма госте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х техники безопасности при кулинарных работах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гигиенических требованиях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кретах русской кухн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щиеся приобретут умения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подбирать формы нарезки продуктов  при приготовлении блюд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тепловую кулинарную обработку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ь горячие, холодные блюда и закуск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ашать готовое блюд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ь изделия из тес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вировать сто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санитарно-гигиенические и экологические требова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по техники безопасно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вести себя за столо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меню для детского праздник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и использовать необходимую информацию из разных источ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  <w:t>Методическое обеспечение занят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Для успешного прохождения материала программы рекомендуется на практических и теоретических занятиях использовать тематические таблицы, плакаты,   рисунки,   схемы,   технологические   карты   приготовляемых блюд,  ИКТ, тесты.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дактическое обеспечение</w:t>
      </w:r>
    </w:p>
    <w:p>
      <w:pPr>
        <w:pStyle w:val="Normal"/>
        <w:shd w:fill="FFFFFF" w:val="clear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зентации  «Изделия из теста», «Приготовление первых блюд», «Украшение блюд», «Сервировка стола» и др.</w:t>
      </w:r>
    </w:p>
    <w:p>
      <w:pPr>
        <w:pStyle w:val="Normal"/>
        <w:shd w:fill="FFFFFF" w:val="clear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хнологические карты  приготовления блюд;</w:t>
      </w:r>
    </w:p>
    <w:p>
      <w:pPr>
        <w:pStyle w:val="Normal"/>
        <w:shd w:fill="FFFFFF" w:val="clear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сты для контроля знаний, умений, навыков;</w:t>
      </w:r>
    </w:p>
    <w:p>
      <w:pPr>
        <w:pStyle w:val="Normal"/>
        <w:shd w:fill="FFFFFF" w:val="clear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глядный иллюстративный материал;</w:t>
      </w:r>
    </w:p>
    <w:p>
      <w:pPr>
        <w:pStyle w:val="Normal"/>
        <w:shd w:fill="FFFFFF" w:val="clear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иблиотечка «Юного кулинара», учебно-методические пособия, справочники, энциклопед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bCs/>
          <w:lang w:eastAsia="ru-RU"/>
        </w:rPr>
      </w:pPr>
      <w:r>
        <w:rPr>
          <w:lang w:eastAsia="ru-RU"/>
        </w:rPr>
        <w:t>Введение – цели и задачи факультатива. Обсуждение плана творческих проектов. Инструктаж ТБ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bCs/>
          <w:lang w:eastAsia="ru-RU"/>
        </w:rPr>
      </w:pPr>
      <w:r>
        <w:rPr>
          <w:lang w:eastAsia="ru-RU"/>
        </w:rPr>
        <w:t>Виды бутербродов. Способы приготовления. Продукты, входящие в состав блюда. Бутерброды для завтрака. Приготовление мясного бутерброд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bCs/>
          <w:lang w:eastAsia="ru-RU"/>
        </w:rPr>
      </w:pPr>
      <w:r>
        <w:rPr>
          <w:lang w:eastAsia="ru-RU"/>
        </w:rPr>
        <w:t>Бутерброды для праздничного стола. Мясные, овощные и фруктовые бутерброды. Способы нарезки. Оформление. Приготовление канапе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bCs/>
          <w:lang w:eastAsia="ru-RU"/>
        </w:rPr>
      </w:pPr>
      <w:r>
        <w:rPr>
          <w:lang w:eastAsia="ru-RU"/>
        </w:rPr>
        <w:t>Быстрая выпечка. Сладкие блюда. Виды теста. Фритюр. Приготовление воздушных пончиков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bCs/>
          <w:lang w:eastAsia="ru-RU"/>
        </w:rPr>
      </w:pPr>
      <w:r>
        <w:rPr>
          <w:lang w:eastAsia="ru-RU"/>
        </w:rPr>
        <w:t>Украшение стола. Скатерти и салфетки. Виды салфеток. Декор столовых салфеток. Изготовление столовой салфетк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bCs/>
          <w:lang w:eastAsia="ru-RU"/>
        </w:rPr>
      </w:pPr>
      <w:r>
        <w:rPr>
          <w:lang w:eastAsia="ru-RU"/>
        </w:rPr>
        <w:t>Горячие блюда. Гарниры. Блюда из картофеля. Способы приготовления картофеля. Вкусовые сочетания. Приготовление картофельных шариков с сыром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Cs/>
          <w:lang w:eastAsia="ru-RU"/>
        </w:rPr>
      </w:pPr>
      <w:r>
        <w:rPr>
          <w:bCs/>
          <w:lang w:eastAsia="ru-RU"/>
        </w:rPr>
        <w:t>Полуфабрикаты. Мясные изделия. Гарниры к мясным изделиям. Необычное оформление вторых блюд. Соусы.  Приготовление сосисок со спагетт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Cs/>
          <w:lang w:eastAsia="ru-RU"/>
        </w:rPr>
      </w:pPr>
      <w:r>
        <w:rPr>
          <w:bCs/>
          <w:lang w:eastAsia="ru-RU"/>
        </w:rPr>
        <w:t>Первые блюда. Виды супов. Продукты, входящие в состав супов. Быстрые супы. Национальная кухня. Приготовление супа с клёцкам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Cs/>
          <w:lang w:eastAsia="ru-RU"/>
        </w:rPr>
      </w:pPr>
      <w:r>
        <w:rPr>
          <w:bCs/>
          <w:lang w:eastAsia="ru-RU"/>
        </w:rPr>
        <w:t>Способы оформления столовых салфеток. Кольца для салфеток. Изготовление колец для салфеток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Cs/>
          <w:lang w:eastAsia="ru-RU"/>
        </w:rPr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Выпечка. Виды теста. Способы замеса.  Использование крупы в выпечке. Способы определения готовности блюда. Приготовление манник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Cs/>
          <w:lang w:eastAsia="ru-RU"/>
        </w:rPr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Использование необычных продуктов в выпечке сладких блюд. Картофель.  Свойства крахмала. Использование картофеля в выпечке. Приготовление картофельного печень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Cs/>
          <w:lang w:eastAsia="ru-RU"/>
        </w:rPr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Национальная кухня. Виды сырников. Соусы для сырников. Приготовление сырников с варёной сгущёнкой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Cs/>
          <w:lang w:eastAsia="ru-RU"/>
        </w:rPr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Украшение праздничного стола. Способы складывания столовой салфетки. Чтение технологической карты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Cs/>
          <w:lang w:eastAsia="ru-RU"/>
        </w:rPr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Использование разнообразной начинки в выпечке. Виды теста для выпечки. Приготовление сосиски в тесте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Cs/>
          <w:lang w:eastAsia="ru-RU"/>
        </w:rPr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Правильная и рациональная организация труда. Виды теста. Виды выпечки. Способы тепловой обработки пирожков. Виды начинок для пирожков. Приготовление быстрых пирожков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Cs/>
          <w:lang w:eastAsia="ru-RU"/>
        </w:rPr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Необычные блюда из сосисок. Использование простых продуктов для приготовления необычных блюд. Приготовление сосисок в вафлях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Cs/>
          <w:lang w:eastAsia="ru-RU"/>
        </w:rPr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Детские праздники. Детский праздничный стол. Сладкие блюда. Сладости без выпечки. Приготовление  пирожного «Картошка»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before="0" w:after="0"/>
        <w:rPr/>
      </w:pPr>
      <w:r>
        <w:rPr/>
        <w:t xml:space="preserve">Календарно-тематическое планирование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1"/>
        <w:gridCol w:w="2534"/>
        <w:gridCol w:w="25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ня т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занят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содержа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ное занятие. Правила безопасной работы в кулинар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учебного курса. Правила безопасной работы в кулинарии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 – учащиеся узнают правила безопасной работы с инструментами и материалами. Коммуникативные – научатся взаимодействовать с соседом в группе Регулятивные – научатся контролировать свою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отовка продуктов. Кулинарная обработка продуктов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заготовки овощей и фруктов на зиму, условия сохранения в них витаминов и условия хранения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 - научатся взаимодействовать в группе. Познавательные – научатся технологическим процессам, применяемым при консервировании. Личностные- художественно-эстетическое оцени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машнее консервирование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овощей и фруктов к консервированию. Пастеризация, стерилизация, укупорка и хранение консервов. Консервирование с помощью саха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 - научатся взаимодействовать в группе. Познавательные – научатся технологическим процессам, применяемым при консервировании. Личностные- художественно-эстетическое оцени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готовление блюда из моло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кты, необходимые для приготовления молочного супа. Полезные свойства молочных продуктов. Методы определения качества молока и молочных продуктов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- учащиеся ознакомятся с материалами, и приспособлениями, необходимыми для работы; Регулятивные- учащиеся научатся подбирать продукты в зависимости от выбранного блюда; Личностные – самоопределение: что уже известно, а что не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готовление блюда из кисломолочных продукт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кты, необходимые для приготовления ленивых вареников. Полезные свойства кисломолочных продуктов. Профессия мастер производства молочной продукци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- учащиеся ознакомятся с материалами, и приспособлениями, необходимыми для работы; Регулятивные- учащиеся научатся подбирать продукты в зависимости от выбранного блюда; Личностные – самоопределение: что уже известно, а что не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готовление изделия из жидкого теста. Блины с начинко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кты для приготовления жидкого теста. Технология приготовления блинчиков с начинкой. Подача их к столу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 - научатся взаимодействовать в группе. Познавательные – научатся заводить жидкое тесто и выпекать блины. Личностные- художественно-эстетическое оценива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готовление изделия из жидкого теста. Оладь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кты для приготовления жидкого теста. Технология приготовления оладий. Подача их к столу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 - научатся взаимодействовать в группе. Познавательные – научатся заводить тесто и выпекать оладьи. Личностные- художественно-эстетическое оценива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сное тесто и его применение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кты для приготовления пресного теста. Технология приготовления пельменей, вареников Коммуникативные - научатся взаимодействовать в паре и групп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 – научатся замешивать пресное тесто и лепить пельмени. Личностные- художественно-эстетическое оценива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очное тесто. Приготовление печень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кты для приготовления песочного теста. Технология приготовления печенья. Использование разрыхлителей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 - научатся взаимодействовать в группе. Познавательные – научатся замешивать песочное тесто и выпекать печенье. Личностные- художественно-эстетическое оценива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очное тесто. Приготовление пирог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цептура и технология приготовления пирога из песочного теста. Способы приготовления. Использование разрыхлителей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 - научатся взаимодействовать в группе. Познавательные – научатся замешивать песочное тесто и выпекать печенье. Личностные- художественно-эстетическое оценива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- 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овидности бисквитного тес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кты для приготовления бисквитного теста. Технология приготовления бисквит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 - научатся взаимодействовать в группе. Познавательные – научатся заводить бисквитное тесто и выпекать бисквит. Личностные- научатся проявлять познавательную инициативу, художественно-эстетическое оценива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 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ты. Способы украшения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тортов. История происхождения. Способы украш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 - научатся взаимодействовать в группе. украшения. Подача их к столу. Познавательные – научатся заводить бисквитное тесто и выпекать бисквит. Личностные- научатся проявлять познавательную инициативу, художественно-эстетическое оценива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 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дости и десер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сладостей: цукаты, конфеты, суфле, желе, безе. Их значение в питании человека. Виды десертов. Профессия кондитер сахаристых изделий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 - научатся взаимодействовать в группе. Познавательные – научатся заводить бисквитное тесто и выпекать бисквит. Личностные- научатся проявлять познавательную инициативу, художественно-эстетическое оценива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готовление напитков и коктейл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алкогольные напитки: молочный коктейль, морс. Рецептура, технология их приготовления и подача к столу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 - научатся взаимодействовать в группе. Познавательные – научатся заводить бисквитное тесто и выпекать бисквит. Личностные- научатся проявлять познавательную инициативу, художественно-эстетическое оценива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ет-чай. Сервиров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столового белья, приборов и посуды для банкет- чая. Правила проведения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 - научатся взаимодействовать в группе. Познавательные – научатся сервировать стол к банке- чаю. Личностные- научатся проявлять познавательную инициативу, художественно-эстетическое оценива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вировка праздничного стола. Меню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ю праздничного стола. Сервировка стола. Набор столового белья, приборов и посуды. Подача кондитерских изделий и сладких блюд. Правила поведения за столом и пользования десертными приборами. Сладкий сто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 - научатся взаимодействовать в группе. Познавательные – научатся сервировать праздничный стол. Личностные- научатся проявлять познавательную инициативу, художественно-эстетическое оценива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- 2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жжевое тесто. Приготовление пирожк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цептура и технология приготовления дрожжевого теста. Приготовление пирожк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 - научатся взаимодействовать в группе. Познавательные – научатся ставить дрожжевое тесто и с начинкой выпекать пирожки. Личностные- художественно-эстетическое оценива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- 2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жжевое тесто. Приготовление рыбного пирог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цептура и технология приготовления дрожжевого теста. Приготовление рыбного пирог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 - научатся взаимодействовать в группе. Познавательные – научатся ставить дрожжевое тесто и выпекать пироги. Личностные- художественно-эстетическое оценива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- 2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еное тест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цептура и технология приготовления слоеного теста. Приготовление слоеного торта «Наполеон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 - научатся взаимодействовать в группе. Познавательные – научатся замешивать слоеное тесто и выпекать изделия. Личностные- художественно-эстетическое оценива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- 3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арное тесто. Пирожны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цептура и технология приготовления заварного теста. Приготовление пирожных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 - научатся взаимодействовать в группе. Познавательные – научатся готовить заварное тесто и выпекать изделия. Личностные- художественно-эстетическое оценива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- 3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кая проектная деятельнос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пы выполнения творческого проекта. Требования к оформлению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и защита работ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пы выполнения творческого проекта. Требования к оформлению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ое занятие. Резервное врем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 35 часов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numFmt w:val="bullet"/>
      <w:lvlText w:val="•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color w:val="444444"/>
    </w:rPr>
  </w:style>
  <w:style w:type="character" w:styleId="WW8Num5z1">
    <w:name w:val="WW8Num5z1"/>
    <w:qFormat/>
    <w:rPr>
      <w:rFonts w:cs="Times New Roman"/>
      <w:b/>
      <w:color w:val="44444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color w:val="444444"/>
    </w:rPr>
  </w:style>
  <w:style w:type="character" w:styleId="WW8Num12z1">
    <w:name w:val="WW8Num12z1"/>
    <w:qFormat/>
    <w:rPr>
      <w:rFonts w:cs="Times New Roman"/>
      <w:b/>
      <w:color w:val="44444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color w:val="0D0D0D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sz w:val="24"/>
    </w:rPr>
  </w:style>
  <w:style w:type="character" w:styleId="Style13">
    <w:name w:val="Верх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4c11c23">
    <w:name w:val="c4 c11 c23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C4c11">
    <w:name w:val="c4 c11"/>
    <w:qFormat/>
    <w:rPr>
      <w:rFonts w:cs="Times New Roman"/>
    </w:rPr>
  </w:style>
  <w:style w:type="character" w:styleId="C10">
    <w:name w:val="c10"/>
    <w:qFormat/>
    <w:rPr>
      <w:rFonts w:cs="Times New Roman"/>
    </w:rPr>
  </w:style>
  <w:style w:type="character" w:styleId="C4c33">
    <w:name w:val="c4 c33"/>
    <w:qFormat/>
    <w:rPr>
      <w:rFonts w:cs="Times New Roman"/>
    </w:rPr>
  </w:style>
  <w:style w:type="character" w:styleId="C27">
    <w:name w:val="c27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C28">
    <w:name w:val="c28"/>
    <w:qFormat/>
    <w:rPr>
      <w:rFonts w:cs="Times New Roman"/>
    </w:rPr>
  </w:style>
  <w:style w:type="character" w:styleId="C6">
    <w:name w:val="c6"/>
    <w:qFormat/>
    <w:rPr>
      <w:rFonts w:cs="Times New Roman"/>
    </w:rPr>
  </w:style>
  <w:style w:type="character" w:styleId="C29">
    <w:name w:val="c29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C7">
    <w:name w:val="c7"/>
    <w:qFormat/>
    <w:rPr>
      <w:rFonts w:cs="Times New Roman"/>
    </w:rPr>
  </w:style>
  <w:style w:type="character" w:styleId="C25">
    <w:name w:val="c25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9">
    <w:name w:val="c9"/>
    <w:qFormat/>
    <w:rPr>
      <w:rFonts w:cs="Times New Roman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360" w:hanging="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4"/>
      <w:szCs w:val="24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cs="Mangal"/>
      <w:kern w:val="2"/>
      <w:sz w:val="20"/>
      <w:szCs w:val="24"/>
      <w:lang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30c19">
    <w:name w:val="c30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3c19c42c53">
    <w:name w:val="c43 c19 c42 c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3c19c42c49">
    <w:name w:val="c43 c19 c42 c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3c19c42c51">
    <w:name w:val="c43 c19 c42 c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c19">
    <w:name w:val="c27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0c6c19">
    <w:name w:val="c30 c6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c6c19">
    <w:name w:val="c21 c6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c19">
    <w:name w:val="c21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c21">
    <w:name w:val="c19 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6c44">
    <w:name w:val="c2 c6 c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6">
    <w:name w:val="c2 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19c37">
    <w:name w:val="c6 c19 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3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4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Arial"/>
      <w:kern w:val="2"/>
      <w:sz w:val="28"/>
      <w:szCs w:val="28"/>
      <w:lang w:bidi="hi-IN"/>
    </w:rPr>
  </w:style>
  <w:style w:type="paragraph" w:styleId="24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8:13:00Z</dcterms:created>
  <dc:creator>* * * *</dc:creator>
  <dc:description/>
  <cp:keywords/>
  <dc:language>en-US</dc:language>
  <cp:lastModifiedBy>Student</cp:lastModifiedBy>
  <cp:lastPrinted>2020-09-22T09:04:00Z</cp:lastPrinted>
  <dcterms:modified xsi:type="dcterms:W3CDTF">2020-10-09T11:54:00Z</dcterms:modified>
  <cp:revision>13</cp:revision>
  <dc:subject/>
  <dc:title>Рабочая программа внеурочной деятельности</dc:title>
</cp:coreProperties>
</file>