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  И МОЛОДЕЖНОЙ ПОЛИТИКИ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 »   06     2018 года                                                                             № 8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критериев оценки профессиональной деятельности учителей - предметников для установления соответствия квалификационной категории (первой или высшей) по должности «учитель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риказа от 05.04.2019 № 478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 276</w:t>
      </w:r>
      <w:r>
        <w:rPr>
          <w:rFonts w:cs="Times New Roman" w:ascii="Times New Roman" w:hAnsi="Times New Roman"/>
          <w:bCs/>
          <w:sz w:val="28"/>
          <w:szCs w:val="28"/>
        </w:rPr>
        <w:t>, 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ритерии оценки профессиональной деятельности учителей –предметников для установления соответствия квалификационной категории (первой или высшей) по должности «учитель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риказ министерства образования Рязанской области от 15.12.2016 г. № 1111 «Об аттестации учителей-предме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организаций по должности «учитель» </w:t>
      </w:r>
      <w:r>
        <w:rPr>
          <w:rFonts w:cs="Times New Roman" w:ascii="Times New Roman" w:hAnsi="Times New Roman"/>
          <w:sz w:val="28"/>
          <w:szCs w:val="28"/>
        </w:rPr>
        <w:t xml:space="preserve">для установления соответствия уровня их квалификации требованиям, предъявляем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квалификационным категориям (первой или высшей)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риказа возложить на заместителя министра образования и молодежной политики Рязанской области О.С. Васин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hd w:fill="auto" w:val="clear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    О.С. Щетинкина   </w:t>
      </w:r>
    </w:p>
    <w:p>
      <w:pPr>
        <w:pStyle w:val="Normal"/>
        <w:autoSpaceDE w:val="false"/>
        <w:ind w:left="864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к приказу министерства образования</w:t>
      </w:r>
    </w:p>
    <w:p>
      <w:pPr>
        <w:pStyle w:val="Normal"/>
        <w:autoSpaceDE w:val="false"/>
        <w:ind w:left="864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>и молодежной политики</w:t>
      </w:r>
    </w:p>
    <w:p>
      <w:pPr>
        <w:pStyle w:val="Normal"/>
        <w:autoSpaceDE w:val="false"/>
        <w:ind w:left="864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>Рязанской области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от «04 » 06    2018 г. № 875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в редакции приказа от 05.04.2019 № 478)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ритерии оценки профессиональной деятельности учителей-предметников для установления соответствия квалификационной категории (первой или высшей) 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b/>
        </w:rPr>
        <w:t xml:space="preserve">по должности «учитель»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736"/>
        <w:gridCol w:w="2693"/>
        <w:gridCol w:w="2683"/>
        <w:gridCol w:w="1751"/>
        <w:gridCol w:w="1328"/>
      </w:tblGrid>
      <w:tr>
        <w:trPr>
          <w:tblHeader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о оценке показа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показателя в балл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оценка педагогического работника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остижения обучающихся при освоении образовательных программ в соответствии с требования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ФГОС (ГОС)»</w:t>
            </w:r>
          </w:p>
        </w:tc>
      </w:tr>
      <w:tr>
        <w:trPr>
          <w:trHeight w:val="291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. 1. Показатель «Динамика учебных достижений обучающихся»</w:t>
            </w:r>
          </w:p>
        </w:tc>
      </w:tr>
      <w:tr>
        <w:trPr>
          <w:trHeight w:val="106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1.1.1. Успеваемость обучающихся по итогам учебного года (за 5 лет, предшествующих аттестации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, освоивших ФГОС (ГОС)  (не имеющих неудовлетворительных отме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тические справки, и/или протоколы, и/или таблицы, и/или диа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90%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94% –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-99% –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 -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, получивших отметки «4» и «5» (качество зна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тические справки, и/или протоколы, и/или таблицы, и/или диа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% –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-60%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1-75% –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75% – 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амика доли обучающихся , успевающих на «4» и «5» (</w:t>
            </w:r>
            <w:r>
              <w:rPr>
                <w:rFonts w:cs="Times New Roman" w:ascii="Times New Roman" w:hAnsi="Times New Roman"/>
                <w:i/>
                <w:szCs w:val="24"/>
              </w:rPr>
              <w:t>не менее ч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за три последовательных года на примере одного класса </w:t>
            </w:r>
            <w:r>
              <w:rPr>
                <w:rFonts w:cs="Times New Roman" w:ascii="Times New Roman" w:hAnsi="Times New Roman"/>
                <w:i/>
                <w:szCs w:val="24"/>
              </w:rPr>
              <w:t>по выбору аттестуем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тические справки, и/или протоколы, и/или таблицы, и/или диа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цательная динамика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бильный уровень обученности –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бильно высокий уровень обученности или наличие положительной динамики –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1.1.2. Качество подготовки обучающихся одного класса по результатам независимой экспертиз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едагога, подтвердивших отметки (полугодовые) по итогам внешних оценочных процедур, в том числе независимых мониторинговых рабо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Выписки из протоколов, справка (таблицы динамики, диаграмм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100% -  4 балла</w:t>
            </w:r>
          </w:p>
          <w:p>
            <w:pPr>
              <w:pStyle w:val="Normal"/>
              <w:jc w:val="both"/>
              <w:rPr/>
            </w:pPr>
            <w:r>
              <w:rPr/>
              <w:t>60-84% - 2 балла</w:t>
            </w:r>
          </w:p>
          <w:p>
            <w:pPr>
              <w:pStyle w:val="Normal"/>
              <w:jc w:val="both"/>
              <w:rPr/>
            </w:pPr>
            <w:r>
              <w:rPr/>
              <w:t>40-59% - 1 балл</w:t>
            </w:r>
          </w:p>
          <w:p>
            <w:pPr>
              <w:pStyle w:val="Normal"/>
              <w:jc w:val="both"/>
              <w:rPr/>
            </w:pPr>
            <w:r>
              <w:rPr/>
              <w:t>менее 40% - 0 б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результаты которых в ходе аттестации были стабильны или улучшились, по итогам мониторинга системы образования, проводимого в порядке, установленном постановлением Правительства РФ от 5 августа 2013 г.                 № 66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100% -  3 балла</w:t>
            </w:r>
          </w:p>
          <w:p>
            <w:pPr>
              <w:pStyle w:val="Normal"/>
              <w:jc w:val="both"/>
              <w:rPr/>
            </w:pPr>
            <w:r>
              <w:rPr/>
              <w:t>60-84% - 2 балла</w:t>
            </w:r>
          </w:p>
          <w:p>
            <w:pPr>
              <w:pStyle w:val="Normal"/>
              <w:jc w:val="both"/>
              <w:rPr/>
            </w:pPr>
            <w:r>
              <w:rPr/>
              <w:t>40-59% - 1 балл</w:t>
            </w:r>
          </w:p>
          <w:p>
            <w:pPr>
              <w:pStyle w:val="Normal"/>
              <w:jc w:val="both"/>
              <w:rPr/>
            </w:pPr>
            <w:r>
              <w:rPr/>
              <w:t>менее 40% - 0 балл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1.1.3. Качество подготовки обучающихся одного класса по результатам написания ВПР, РПР, РМИ, а также иных работ, входящих в перечень международных или национальных исследований качества образования (для учителей физической культуры – качество подготовки учащихся к сдаче норм ГТ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написания мониторинговых работ, оценивающих качеств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правки по итогам проведения мониторинговых работ (таблицы динамики, диаграмм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ниже всероссийского или регионального среднего балла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соответствуют всероссийскому или региональному среднему баллу (показатель) –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превышают всероссийский или региональный средний балл (показатель)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ы написания ВПР, РПР, РМИ не попадают под разряд «сомнительный результат» – 2 балла дополнитель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3+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Результативность работы с учащимися различных категорий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 Проектирование планов работы с учащимися различных категор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ыявлены обучающиеся различных категорий:                                                       – одаренных детей,                                         – детей из социально неблагополучных семей,                                   – детей, попавших в трудные жизненные ситуации,                             – детей из семей мигрантов,                             – детей-сирот и детей, оставшихся без попечения родителей,                              – детей инвалидов и детей с ограниченными возможностями здоровья,                                                    – детей с девиантным поведением, с ними организована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ланы работы с различными категориями обучающихся (по одной (преобладающей) или более категорий детей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ные планы не соответствуют особенностям обучающихся выявленных категорий – 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ные планы соответствуют особенностям обучающихся выявленных категорий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ные планы соответствуют результатам обучающихся выявленных категорий – 1 бал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2. Результативность обучающихся различных категорий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Рассматриваются результаты каждой из категорий, либо преобладающей из них: ОГЭ, ЕГЭ, ВПР, РПР, РМИ, НИКО и международные исслед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соответствуют плану работ и особенностям развития раз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х категорий обучающихся -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баллов по критерию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аксимально возможная сумма баллов по критерию 1 равна 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терий 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«Развитие интеллектуальных и творческих способностей обучающихся в урочной и внеурочной учебной деятельности, дополнительном образовании»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1. Показатель «Результативное участие обучающихся в олимпиадах и конкурсах»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1.1.Участие учащихся во Всероссийской  олимпиаде школьник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фициально зафиксированные достижения обучающихся во Всероссийской олимпиаде по предм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дипломов, грамот, протоколов, приказов и других официальных докумен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ы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беда – 1  муниципальны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1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а – </w:t>
              <w:softHyphen/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2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 –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4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 –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2.1.2. Участие учащихся в олимпиадах, конкурсах, конференциях, входящих в Перечень олимпиад школьников, утвержденный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федеральным органом государственной власти в сфере образования</w:t>
            </w:r>
            <w:r>
              <w:rPr>
                <w:rFonts w:cs="Times New Roman" w:ascii="Times New Roman" w:hAnsi="Times New Roman"/>
                <w:i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спортивные соревнов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фициально зафиксированные достижения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дипломов, грамот, протоколов, приказов и других официальных докумен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ый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 – 1;  муниципальны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1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а – </w:t>
              <w:softHyphen/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2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 –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4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 –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.2. Показатель «Организация внеурочной деятельности, нацеленной на достижение высоких результатов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2.2.1. Проектирование и организация педагогом внеурочной деятельности, дополнительного образов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работы кружка (секции, студии) соответствует результатам, которых достигают 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 xml:space="preserve">Рабочая программа кружка (секции, студии) </w:t>
            </w:r>
          </w:p>
          <w:p>
            <w:pPr>
              <w:pStyle w:val="12"/>
              <w:ind w:left="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50% учащихся, занимающихся в кружке (секции и пр.), становятся участниками конференций различного уровня – 2 бал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е менее 50% учащихся, занимающихся в кружке (секции и пр.), становятся участниками различных этапов Всероссийской олимпиады школьников или олимпиад и конкурсов, входящих в перечень, утвержденный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федеральным органом государственной власти в сфере образ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– 2 балл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менее 20% учащихся, занимающихся в кружке (секции и пр.), становятся победителями и призерами муниципального этапа Всероссийской олимпиады школьников или олимпиад и конкурсов, входящих в перечень, утвержденный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федеральным органом государственной власти в сфере образ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РФ – 2 бал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баллов по критерию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аксимально возможная сумма баллов по критерию 2 равна 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ектная и исследовательская деятельность обучающихся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3.1. Система работы по применению проектных технологий и исследователь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3.2. Выполнение учащимися проектных и исследовательских работ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.3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и исследователь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истемы работы по применению проектных технологий и 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чие программы по предметам, курсам, дисциплинам, преподаваемым педагогом, и/или выписки из рабочих программ, отражающие систему работы по </w:t>
            </w:r>
            <w:r>
              <w:rPr>
                <w:rFonts w:cs="Times New Roman" w:ascii="Times New Roman" w:hAnsi="Times New Roman"/>
                <w:szCs w:val="24"/>
              </w:rPr>
              <w:t>примен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ект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Cs w:val="24"/>
              </w:rPr>
              <w:t>, и/или описание системы работы по применению проектных технологий и организации исследовательской деятель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отличает высокое качество –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оектных и исследователь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чень тем выполненных проектных и исследовательских работ с указанием количества участник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описание 1-3 наиболее значим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бильность количества работ и стабильность количества участников –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ая динамика одного показателя при стабильности второго показателя –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ая динамика обоих показателей –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учащихся в конкурсах проектов и исследователь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сок учащихся, принимавших участие в конкурсах проектов и исследовательских работ с указанием названия конкурса, даты и места его проведения и названия проект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участия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уровень –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уровень –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уровень –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уровень - 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баллов по критерию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Максимально возможная сумма баллов по критерию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авна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828"/>
        <w:gridCol w:w="2693"/>
        <w:gridCol w:w="2693"/>
        <w:gridCol w:w="1765"/>
        <w:gridCol w:w="1276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терий 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«Непрерывность профессионального развития учителя и государственно-общественное признание»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4.1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рименение и распространение опыта профессиональной деятельности»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4.1.2.Профессиональная эксперт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экспертных комиссий, групп; жюри олимпиад, конкурсов; руководство методическими объединениями, творческими группами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писание содержания и результативности эксперимент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тический отчёт; приказы; планы работы (протоколы заседаний)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экспериментальной площадки, творческ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уровень – 1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уровень –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уровень –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ли учитель является организатором площадки, группы, то дополнительно присваивается - 1 бал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ли результаты деятельности площадки, группы и  пр. внедрены в деятельность учителя или других учителей – дополнительно присваивается - 1 бал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highlight w:val="yellow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1.3. Наставничество, кураторство, тьютор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истематическая работа с коллегами: начинающими специалистами, учителями, испытывающими необходимость помощи по определенной пробл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лан работы, справка, копии приказов, проток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ный план работы направлен на преодоление выявленных проблем других учителей -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ный план работы соответствует уровню профессионального развития других учителей в настоящее время -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4.1.4. Участие в мероприятиях по распространению опыта профессиональной деятель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ткрытые уроки, мастер-классы; выступления на семинарах, круглых столах, конференциях, вебинарах; конференциях, педагогических чт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ая справка об участии учителя в транслировании опыта, включающая таблицу с перечислением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сертификатов участия, грамот, дипломов, программ мероприятий и 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уровень –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уровень – 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уровень –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4.1.5. Наличие публикаций, отражающих учебно-методическую работу учител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Наличие учебно-методических публикаций по проблемам образования обучающихся, имеющих соответствующий гриф и выходные данные, или электронные публикации на следующих сайтах: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irorzn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u w:val="none"/>
                  <w:shd w:fill="FFFFFF" w:val="clear"/>
                </w:rPr>
                <w:t>Социальная сеть работников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nsportal.ru</w:t>
              </w:r>
            </w:hyperlink>
            <w:r>
              <w:rPr>
                <w:rStyle w:val="InternetLink"/>
                <w:rFonts w:cs="Times New Roman" w:ascii="Times New Roman" w:hAnsi="Times New Roman"/>
                <w:szCs w:val="24"/>
              </w:rPr>
              <w:t>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УРОК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ский порта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uchportal.ru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333500" cy="247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крытый урок 1 сентября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xn--i1abbnckbmcl9fb.xn--p1ai/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льтиурок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multiurok.r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904875" cy="2190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одлен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prodlenka.org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сок публикаций с указанием библиографических данных, копии обложек и первых страниц ста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и региональный уровень –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уровень –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аксимальное количество баллов –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.2. Показатель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«Повышение квалификации»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Cs w:val="24"/>
              </w:rPr>
              <w:t>.2.1. Своевременное прохождение курсов повышения квал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анее, чем за три года до аттестации, пройдены курсы повышения квалификации или профессиональной пере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удостове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«Участие в профессиональных конкурсах»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конкурсах, проводимых федеральным органом государственной власти в сфере образования</w:t>
            </w:r>
            <w:r>
              <w:rPr>
                <w:rFonts w:cs="Times New Roman" w:ascii="Times New Roman" w:hAnsi="Times New Roman"/>
                <w:szCs w:val="24"/>
              </w:rPr>
              <w:t>, региональными и муниципальными органами исполнительной власти в сфере образования, региональными институтами повышения квалификации, муниципальными методическими службами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«Учитель года России»</w:t>
            </w:r>
            <w:r>
              <w:rPr>
                <w:rFonts w:cs="Times New Roman" w:ascii="Times New Roman" w:hAnsi="Times New Roman"/>
                <w:szCs w:val="24"/>
              </w:rPr>
              <w:t xml:space="preserve">, «Сердце отдаю детям»,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победители конкурса лучших учителей в рамках 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реализации приоритетного национального проекта «Образование» за неограниченный период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пии сертификатов участия, дипломов, грам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уровень –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уровень – 4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уровень – 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овое место или место победителя на любом уровне – дополнительно 1 бал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мма баллов по критерию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аксимально возможная сумма баллов по критерию 4 равн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2"/>
        <w:gridCol w:w="1844"/>
      </w:tblGrid>
      <w:tr>
        <w:trPr>
          <w:trHeight w:val="522" w:hRule="atLeast"/>
        </w:trPr>
        <w:tc>
          <w:tcPr>
            <w:tcW w:w="1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баллов по критериям 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Максимально возможная сумма баллов по критериям 1-4 равна 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ксимально возможная сумма баллов по критериям 1-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ля учителей физической культуры - 6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для учителей музыки, изобразительного искусства, технолог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учителей, работающих в классах с деть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 ограниченными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озможностями здоровья - 50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- преподавателей общеобразовательных дисциплин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ботающих в профессиональных образовательных организациях –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щее количество баллов</w:t>
            </w:r>
          </w:p>
        </w:tc>
      </w:tr>
      <w:tr>
        <w:trPr>
          <w:trHeight w:val="679" w:hRule="atLeast"/>
        </w:trPr>
        <w:tc>
          <w:tcPr>
            <w:tcW w:w="1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trike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При условии положительной оценки открытого уро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учитель-предметник, набра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т 47 до 62 баллов (от 60% до 80%), может претендовать на 1 квалификационную категорию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от 63 и более баллов (более 80%), может претендовать на высшую квалификационную категорию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При условии положительной оценки открытого урок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учителей физической культур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4"/>
        </w:rPr>
        <w:t>- от 36 до 48 баллов (от 60% до 80%), могут претендовать на 1 квалификационную категорию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4"/>
        </w:rPr>
        <w:t>- от 49 и более баллов (более 80%), могут претендовать на высшую 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учителей музыки, технологии,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- учителей, работающих в классах с детьми с ограниченными возможностями здоровья </w:t>
      </w:r>
      <w:r>
        <w:rPr>
          <w:rFonts w:cs="Times New Roman" w:ascii="Times New Roman" w:hAnsi="Times New Roman"/>
          <w:bCs/>
          <w:szCs w:val="24"/>
        </w:rPr>
        <w:t xml:space="preserve">и деть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4"/>
        </w:rPr>
        <w:t xml:space="preserve">находящимися на лечении в учреждениях здравоохранения, </w:t>
      </w:r>
      <w:r>
        <w:rPr/>
        <w:t>может</w:t>
      </w:r>
      <w:r>
        <w:rPr/>
        <w:t xml:space="preserve"> </w:t>
      </w:r>
      <w:r>
        <w:rPr/>
        <w:t>претендовать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- от 30 до 40 баллов (от 60% до 80%), могут претендовать на 1 квалификационную категорию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- от 41 и более баллов (более 80%), могут претендовать на высшую 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преподавателей общеобразовательных дисциплин, работающих в профессиональных образовательных организациях,  набра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- от 27 до 36 баллов (от 60% до 80%), могут претендовать на 1 квалификационную категорию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- от 37 и более баллов (более 80%), могут претендовать на высшую 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дпись руководи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разовательной организации    _____________________  (ФИ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дпись аттестуемого                 ______________________ (ФИО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82"/>
        <w:gridCol w:w="2699"/>
        <w:gridCol w:w="2553"/>
        <w:gridCol w:w="2124"/>
        <w:gridCol w:w="1136"/>
      </w:tblGrid>
      <w:tr>
        <w:trPr>
          <w:trHeight w:val="40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Дополнительные профессиональные достижения</w:t>
            </w:r>
          </w:p>
        </w:tc>
      </w:tr>
      <w:tr>
        <w:trPr>
          <w:trHeight w:val="5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5.1. Вхождение школы в ТОП-500 лучших школ России, ТОП-200 лучших сельских школ или ТОП по профил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сдачи ЕГЭ и ОГ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и из протоколов, справка (таблицы динамики, диаграмм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хождения школы в межаттестационный период в один из рейтингов лучших школ РФ (ТОП-500, ТОП-200, ТОП-100), результат по данному пункту равен 7, если - учитель русского языка или учитель математики обучал 9 (с 2016 года) или11 (до 2015 года) класс в год вхождения школы в ТОП-500, ТОП-200; учитель-предметник обучал 9 (с 2016 года) или 11 (до 2015 года) класс в год вхождения школы в ТОП-100 по предметам профил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альное количество баллов –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2. Награды и поощрения федер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е и государственные нагр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е награды, утвержденные федеральным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органом государственной власти в сфере образова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альное количество баллов –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дополнительных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аксимально возможная сумма дополнительных баллов равна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6621"/>
      <w:sz w:val="21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&#1040;&#1058;&#1058;&#1045;&#1057;&#1058;&#1040;&#1062;&#1048;&#1071;_1/2017-2018/&#1050;&#1088;&#1080;&#1090;&#1077;&#1088;&#1080;&#1080;%20&#1085;&#1086;&#1074;&#1099;&#1077;/&#1050;&#1088;&#1080;&#1090;&#1077;&#1088;&#1080;&#1080;%20&#1089;%2001.09.2018/&#1057;&#1086;&#1094;&#1080;&#1072;&#1083;&#1100;&#1085;&#1072;&#1103;%20&#1089;&#1077;&#1090;&#1100;%20&#1088;&#1072;&#1073;&#1086;&#1090;&#1085;&#1080;&#1082;&#1086;&#1074;%20&#1086;&#1073;&#1088;&#1072;&#1079;&#1086;&#1074;&#1072;&#1085;&#1080;&#1103;" TargetMode="External"/><Relationship Id="rId3" Type="http://schemas.openxmlformats.org/officeDocument/2006/relationships/hyperlink" Target="https://nsportal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videouroki.net/" TargetMode="External"/><Relationship Id="rId8" Type="http://schemas.openxmlformats.org/officeDocument/2006/relationships/hyperlink" Target="http://xn--i1abbnckbmcl9fb.xn--p1ai/" TargetMode="External"/><Relationship Id="rId9" Type="http://schemas.openxmlformats.org/officeDocument/2006/relationships/hyperlink" Target="https://multiurok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prodlenka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1:00Z</dcterms:created>
  <dc:creator>Лидия</dc:creator>
  <dc:description/>
  <cp:keywords/>
  <dc:language>en-US</dc:language>
  <cp:lastModifiedBy>Пользователь Windows</cp:lastModifiedBy>
  <cp:lastPrinted>2018-10-30T11:28:00Z</cp:lastPrinted>
  <dcterms:modified xsi:type="dcterms:W3CDTF">2019-08-28T08:58:00Z</dcterms:modified>
  <cp:revision>54</cp:revision>
  <dc:subject/>
  <dc:title>МИНИСТЕРСТВО  ОБРАЗОВАНИЯ   РЯЗАНСКОЙ  ОБЛАСТИ</dc:title>
</cp:coreProperties>
</file>